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Kratkoročni kredit namijenjen predfinanciranju izgradnje vrtića u P. Moslavini, a koji se financira iz programa EU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A PODRAVSKA MOSLAVIN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nuiteta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. g.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.219,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130,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,40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96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03.20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21-04-12T08:04:00Z</cp:lastPrinted>
  <dcterms:modified xsi:type="dcterms:W3CDTF">2021-04-12T06:04:00Z</dcterms:modified>
  <cp:revision>35</cp:revision>
  <dc:subject/>
  <dc:title>KLASA: __________________________</dc:title>
</cp:coreProperties>
</file>