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Kratkoročni kredit namijenjen predfinanciranju izgradnje vrtića u P. Moslavini, a koji se financira iz programa EU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A PODRAVSKA MOSLAVIN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nuiteta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. g.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9.189,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792,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0,27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0,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6.20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 Bolješić</cp:lastModifiedBy>
  <cp:lastPrinted>2021-05-06T13:03:00Z</cp:lastPrinted>
  <dcterms:modified xsi:type="dcterms:W3CDTF">2021-07-12T05:38:00Z</dcterms:modified>
  <cp:revision>3</cp:revision>
  <dc:subject/>
  <dc:title>KLASA: __________________________</dc:title>
</cp:coreProperties>
</file>