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9525</wp:posOffset>
            </wp:positionV>
            <wp:extent cx="744220" cy="944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JEČKO - BARANJSKA ŽUPANIJA</w:t>
      </w:r>
    </w:p>
    <w:p>
      <w:pPr>
        <w:pStyle w:val="Normal"/>
        <w:rPr/>
      </w:pPr>
      <w:r>
        <w:rPr>
          <w:b/>
          <w:lang w:val="sv-SE"/>
        </w:rPr>
        <w:t>OPĆINA PODRAVSKA MOSLAVIN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400-05/21-01/1</w:t>
      </w:r>
    </w:p>
    <w:p>
      <w:pPr>
        <w:pStyle w:val="Normal"/>
        <w:rPr>
          <w:lang w:val="sv-SE"/>
        </w:rPr>
      </w:pPr>
      <w:r>
        <w:rPr>
          <w:lang w:val="sv-SE"/>
        </w:rPr>
        <w:t>Ur. broj: 2115/03-03-21-2</w:t>
      </w:r>
    </w:p>
    <w:p>
      <w:pPr>
        <w:pStyle w:val="Normal"/>
        <w:rPr/>
      </w:pPr>
      <w:r>
        <w:rPr>
          <w:lang w:val="sv-SE"/>
        </w:rPr>
        <w:t>Podravska Moslavina, 11. listopad 2021. g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</w:rPr>
      </w:pPr>
      <w:r>
        <w:rPr>
          <w:b/>
        </w:rPr>
        <w:t>Matični broj: 02730693</w:t>
        <w:tab/>
        <w:tab/>
        <w:tab/>
        <w:tab/>
        <w:t>Razina: 22</w:t>
      </w:r>
    </w:p>
    <w:p>
      <w:pPr>
        <w:pStyle w:val="Bezproreda"/>
        <w:rPr>
          <w:b/>
          <w:b/>
        </w:rPr>
      </w:pPr>
      <w:r>
        <w:rPr>
          <w:b/>
        </w:rPr>
        <w:t>OIB: 92638049877</w:t>
        <w:tab/>
        <w:tab/>
        <w:tab/>
        <w:tab/>
        <w:tab/>
        <w:t>Razdjel: 000</w:t>
      </w:r>
    </w:p>
    <w:p>
      <w:pPr>
        <w:pStyle w:val="Bezproreda"/>
        <w:rPr>
          <w:b/>
          <w:b/>
        </w:rPr>
      </w:pPr>
      <w:r>
        <w:rPr>
          <w:b/>
        </w:rPr>
        <w:t>Šifra općine: 271</w:t>
        <w:tab/>
        <w:tab/>
        <w:tab/>
        <w:tab/>
        <w:tab/>
        <w:t>RKP: 36758</w:t>
      </w:r>
    </w:p>
    <w:p>
      <w:pPr>
        <w:pStyle w:val="Bezproreda"/>
        <w:rPr>
          <w:b/>
          <w:b/>
        </w:rPr>
      </w:pPr>
      <w:r>
        <w:rPr>
          <w:b/>
        </w:rPr>
        <w:t>Šifra županije: 14</w:t>
        <w:tab/>
        <w:tab/>
        <w:tab/>
        <w:tab/>
        <w:tab/>
        <w:t>Izvještaj vrijedi i kao konsolidirani: NE</w:t>
      </w:r>
    </w:p>
    <w:p>
      <w:pPr>
        <w:pStyle w:val="Bezproreda"/>
        <w:rPr>
          <w:b/>
          <w:b/>
        </w:rPr>
      </w:pPr>
      <w:r>
        <w:rPr>
          <w:b/>
        </w:rPr>
        <w:t>Šifra djelatnosti: 8411</w:t>
      </w:r>
    </w:p>
    <w:p>
      <w:pPr>
        <w:pStyle w:val="Bezproreda"/>
        <w:rPr>
          <w:b/>
          <w:b/>
          <w:lang w:val="sv-SE"/>
        </w:rPr>
      </w:pPr>
      <w:r>
        <w:rPr>
          <w:b/>
        </w:rPr>
        <w:t>Razdoblje: 2021-09</w:t>
      </w:r>
    </w:p>
    <w:p>
      <w:pPr>
        <w:pStyle w:val="Naslov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BILJEŠKE UZ FINANCIJSKA IZVJEŠĆA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30. rujan 2021. g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BRAZAC PR - RAS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/>
        <w:t>Tekuće pomoći od izvanproračunskih korisnika – AOP 058 – u iznosu od 88.858 kuna odnose se na doznaku HZZZ-a za mjeru javni radovi u 2021. godini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Bilješka broj 2.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/>
        <w:t>Tekuće pomoći temeljem prijenosa EU sredstava – AOP 070 – u iznosu od 1.000.554 kuna odnose se na:</w:t>
      </w:r>
    </w:p>
    <w:p>
      <w:pPr>
        <w:pStyle w:val="Bezproreda"/>
        <w:ind w:firstLine="720"/>
        <w:rPr/>
      </w:pPr>
      <w:r>
        <w:rPr/>
        <w:t>-     Ministarstvo rada i mir. sustava za projekat Širenje mreže socijalnih</w:t>
      </w:r>
    </w:p>
    <w:p>
      <w:pPr>
        <w:pStyle w:val="Bezproreda"/>
        <w:ind w:firstLine="720"/>
        <w:rPr/>
      </w:pPr>
      <w:r>
        <w:rPr/>
        <w:t xml:space="preserve">      </w:t>
      </w:r>
      <w:r>
        <w:rPr/>
        <w:t>usluga u zajednici</w:t>
        <w:tab/>
        <w:tab/>
        <w:tab/>
        <w:tab/>
        <w:tab/>
        <w:tab/>
        <w:tab/>
        <w:tab/>
        <w:t>510.890 kn,</w:t>
      </w:r>
    </w:p>
    <w:p>
      <w:pPr>
        <w:pStyle w:val="Bezproreda"/>
        <w:numPr>
          <w:ilvl w:val="0"/>
          <w:numId w:val="3"/>
        </w:numPr>
        <w:rPr/>
      </w:pPr>
      <w:r>
        <w:rPr/>
        <w:t>Ministarstvo rada i mir. sustava za projekat Zaželi – program</w:t>
      </w:r>
    </w:p>
    <w:p>
      <w:pPr>
        <w:pStyle w:val="Bezproreda"/>
        <w:ind w:left="1080" w:hanging="0"/>
        <w:rPr/>
      </w:pPr>
      <w:r>
        <w:rPr/>
        <w:t>zapošljavanja žena</w:t>
        <w:tab/>
        <w:tab/>
        <w:tab/>
        <w:tab/>
        <w:tab/>
        <w:tab/>
        <w:tab/>
        <w:t>489.664 kn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Bilješka broj 3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lang w:val="sv-SE"/>
        </w:rPr>
        <w:t>Naknade za koncesije – AOP 087 – iznos od 6.062 kune odnosi se na: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Eko-flor Plus d.o.o. za koncesiju odvoza otpada za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01.07. 2020. do 30.06.2021. g.</w:t>
        <w:tab/>
        <w:tab/>
        <w:tab/>
        <w:tab/>
        <w:tab/>
        <w:tab/>
        <w:t>5.741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HEP Plin d.o.o. za koncesiju plina za 2021. god. </w:t>
        <w:tab/>
        <w:tab/>
        <w:tab/>
        <w:t xml:space="preserve">   321 kn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b/>
          <w:lang w:val="sv-SE"/>
        </w:rPr>
        <w:t>Bilješka broj 4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lang w:val="sv-SE"/>
        </w:rPr>
        <w:t>Prihodi od zakupa i iznajmljivanja imovine – AOP 088 – iznos od 29.805 kuna odnose se na zakup za: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državno poljoprivredno zemljište u vlasništvu općine</w:t>
        <w:tab/>
        <w:tab/>
        <w:t xml:space="preserve">  9.105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poslovne objekte u vlasništvu općine</w:t>
        <w:tab/>
        <w:tab/>
        <w:tab/>
        <w:t xml:space="preserve">  </w:t>
        <w:tab/>
        <w:t>20.700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5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knada za korištenje nefinancijske imovine – AOP 089 – u iznosu od 49.604 kune odnose se na: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prihod od Hrvatskog telekoma d. d. za naknadu za pravo služnosti i pravo puta na nekretninama u vlasništvu Općine radi izgradnje, pristupa, korištenja, održavanja, popravljanja i razvoja elektroničke komunikacijske infrastrukture i povezane opreme HT-a za 2021. godinu u iznosu od 9.132 kn,</w:t>
      </w:r>
    </w:p>
    <w:p>
      <w:pPr>
        <w:pStyle w:val="Normal"/>
        <w:numPr>
          <w:ilvl w:val="0"/>
          <w:numId w:val="4"/>
        </w:numPr>
        <w:rPr>
          <w:b/>
          <w:b/>
          <w:lang w:val="sv-SE"/>
        </w:rPr>
      </w:pPr>
      <w:r>
        <w:rPr>
          <w:lang w:val="sv-SE"/>
        </w:rPr>
        <w:t>prihod od INA d.d. za naknade i troškove za eksploataciju zemnog plina u iznosu od 49.604 kn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6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Usluge promidžbe i informiranja – AOP 175 – u iznosu od 42.039 kuna odnosi se na: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pristojbu za radio pretplatu za 1.-6. mj. 2021. g.</w:t>
        <w:tab/>
        <w:tab/>
        <w:tab/>
        <w:t xml:space="preserve">         1.200 kn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oglašavanje u medijima za 1. tromjesečje 2021.</w:t>
        <w:tab/>
        <w:tab/>
        <w:tab/>
        <w:t xml:space="preserve">         4.500 kn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sponzorstvo prijenosa blagdanske mise i čestitke</w:t>
        <w:tab/>
        <w:tab/>
        <w:tab/>
        <w:t xml:space="preserve">         1.250 kn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objava rezultata u medijima za lokalne izbore</w:t>
        <w:tab/>
        <w:tab/>
        <w:tab/>
        <w:t xml:space="preserve">         5.513 kn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promidženi materijali za program Širenje mreže</w:t>
        <w:tab/>
        <w:tab/>
        <w:tab/>
        <w:t xml:space="preserve">       29.576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7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  <w:t>Komunalne usluge – AOP 176 – u iznosu od 300.970 kuna odnose se na: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opskrbu vodom za objekte u vlasništvu Općine</w:t>
        <w:tab/>
        <w:tab/>
        <w:tab/>
        <w:t xml:space="preserve">      2.846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odvoz komunalnog otpada</w:t>
        <w:tab/>
        <w:tab/>
        <w:tab/>
        <w:tab/>
        <w:tab/>
        <w:tab/>
        <w:t xml:space="preserve">    30.339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proljetna i jesenska deratizacija</w:t>
        <w:tab/>
        <w:tab/>
        <w:tab/>
        <w:tab/>
        <w:tab/>
        <w:t xml:space="preserve">    37.500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zbrinjavanje svinjskog otpada</w:t>
        <w:tab/>
        <w:t xml:space="preserve"> i dezinfekcija kontejnera</w:t>
        <w:tab/>
        <w:tab/>
        <w:t xml:space="preserve">      4.185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tretiranje komaraca u 2021. godini</w:t>
        <w:tab/>
        <w:tab/>
        <w:tab/>
        <w:tab/>
        <w:tab/>
        <w:t xml:space="preserve">  150.000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zbrinjavanje lešina, pasa, mačaka i lisica</w:t>
        <w:tab/>
        <w:tab/>
        <w:tab/>
        <w:tab/>
        <w:t xml:space="preserve">    75.000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čišćenje snijega sa lokalnih prometnica</w:t>
        <w:tab/>
        <w:tab/>
        <w:tab/>
        <w:tab/>
        <w:t xml:space="preserve">      1.100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8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Pristojbe i naknade – AOP 188 – u iznosu od 6.304 kuna odnosi se na: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 xml:space="preserve">Fond za zaštitu okoliša za naknadu za smanjenje komunalnog </w:t>
      </w:r>
    </w:p>
    <w:p>
      <w:pPr>
        <w:pStyle w:val="Bezproreda"/>
        <w:ind w:left="720" w:hanging="0"/>
        <w:rPr>
          <w:bCs/>
          <w:lang w:val="sv-SE"/>
        </w:rPr>
      </w:pPr>
      <w:r>
        <w:rPr>
          <w:bCs/>
          <w:lang w:val="sv-SE"/>
        </w:rPr>
        <w:t>otpada u 2019. godini</w:t>
        <w:tab/>
        <w:tab/>
        <w:tab/>
        <w:tab/>
        <w:tab/>
        <w:tab/>
        <w:tab/>
        <w:t xml:space="preserve">     5.858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ostale državne pristojbe</w:t>
        <w:tab/>
        <w:tab/>
        <w:tab/>
        <w:tab/>
        <w:tab/>
        <w:tab/>
        <w:t xml:space="preserve">        446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9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Naknade građanima i kućanstvima u novcu – AOP 255 – u iznosu od 86.388 kuna odnose se na:</w:t>
      </w:r>
    </w:p>
    <w:p>
      <w:pPr>
        <w:pStyle w:val="Normal"/>
        <w:numPr>
          <w:ilvl w:val="0"/>
          <w:numId w:val="2"/>
        </w:numPr>
        <w:rPr>
          <w:bCs/>
          <w:lang w:val="sv-SE"/>
        </w:rPr>
      </w:pPr>
      <w:r>
        <w:rPr>
          <w:bCs/>
          <w:lang w:val="sv-SE"/>
        </w:rPr>
        <w:t>stipendije studentima</w:t>
        <w:tab/>
        <w:tab/>
        <w:tab/>
        <w:tab/>
        <w:tab/>
        <w:t xml:space="preserve"> </w:t>
        <w:tab/>
        <w:t xml:space="preserve">          15.0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po Odluci za novorođenu djecu</w:t>
        <w:tab/>
        <w:tab/>
        <w:tab/>
        <w:tab/>
        <w:tab/>
        <w:t xml:space="preserve">          23.0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po Odluci za nabavu školskih udžbenika i materijala OŠ djeci</w:t>
        <w:tab/>
        <w:t xml:space="preserve">          29.718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po Odluci za troškove boravka djeteta u susjednom vrtiću</w:t>
        <w:tab/>
        <w:t xml:space="preserve">            3.870 kn,</w:t>
      </w:r>
    </w:p>
    <w:p>
      <w:pPr>
        <w:pStyle w:val="Normal"/>
        <w:numPr>
          <w:ilvl w:val="0"/>
          <w:numId w:val="2"/>
        </w:numPr>
        <w:rPr>
          <w:bCs/>
          <w:lang w:val="sv-SE"/>
        </w:rPr>
      </w:pPr>
      <w:r>
        <w:rPr>
          <w:bCs/>
          <w:lang w:val="sv-SE"/>
        </w:rPr>
        <w:t>ostale pomoći za podmirenje osnovnih životnih potreba mještanima    14.800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0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ekuće donacije u novcu - AOP 260 -  u iznosu od 62.243 kuna odnose se na isplaćene donacije prema: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 xml:space="preserve">Ambulanta Doma zdravlja – el. energija, plin i voda                  </w:t>
        <w:tab/>
        <w:t xml:space="preserve">  8.722 </w:t>
      </w:r>
      <w:r>
        <w:rPr/>
        <w:t>kn,</w:t>
      </w:r>
    </w:p>
    <w:p>
      <w:pPr>
        <w:pStyle w:val="Bezproreda"/>
        <w:numPr>
          <w:ilvl w:val="0"/>
          <w:numId w:val="2"/>
        </w:numPr>
        <w:rPr/>
      </w:pPr>
      <w:r>
        <w:rPr/>
        <w:t>Crkva u P. Moslavini – el. energija i plin</w:t>
        <w:tab/>
        <w:tab/>
        <w:t xml:space="preserve">                        11.999 kn,</w:t>
      </w:r>
    </w:p>
    <w:p>
      <w:pPr>
        <w:pStyle w:val="Bezproreda"/>
        <w:numPr>
          <w:ilvl w:val="0"/>
          <w:numId w:val="2"/>
        </w:numPr>
        <w:rPr/>
      </w:pPr>
      <w:r>
        <w:rPr/>
        <w:t>Crkva u Krčeniku  – el. energija i plin</w:t>
        <w:tab/>
        <w:t xml:space="preserve">       </w:t>
        <w:tab/>
        <w:tab/>
        <w:tab/>
        <w:t xml:space="preserve">  4.022 kn,</w:t>
      </w:r>
    </w:p>
    <w:p>
      <w:pPr>
        <w:pStyle w:val="Bezproreda"/>
        <w:numPr>
          <w:ilvl w:val="0"/>
          <w:numId w:val="2"/>
        </w:numPr>
        <w:rPr/>
      </w:pPr>
      <w:r>
        <w:rPr/>
        <w:t>Šahovski klub D. Miholjac – za organizaciju škole šaha</w:t>
        <w:tab/>
        <w:tab/>
        <w:t xml:space="preserve">     5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Matica udruge umirovljenika D. Miholjac – za pomoć</w:t>
        <w:tab/>
        <w:tab/>
        <w:t xml:space="preserve">     5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HGSS za redovnu djelatnost</w:t>
        <w:tab/>
        <w:tab/>
        <w:tab/>
        <w:tab/>
        <w:tab/>
        <w:t xml:space="preserve">  2.500 kn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11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Tekuće donacije u naravi – AOP 261 – u svoti od 74.165 kuna odnose se na: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sufinanciranje izgradnje vodoopskr. sustava u M. Martincima</w:t>
        <w:tab/>
        <w:t xml:space="preserve">   63.661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prigodni dar umirovljenicima za Uskrs po Odluci načelnika</w:t>
        <w:tab/>
        <w:t xml:space="preserve">     5.633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po Odluci načelnika namirnice za potresom pogođenu Petrinju</w:t>
        <w:tab/>
        <w:t xml:space="preserve">     3.371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po Odluci načelnika za pogrebne usluge</w:t>
        <w:tab/>
        <w:tab/>
        <w:tab/>
        <w:tab/>
        <w:t xml:space="preserve">     1.500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2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Prijevozna sredstva u cestovnom prometu – AOP 373 – u iznosu od 239.900 kuna se odnosi na nabavu kombi vozila za potrebe EU programa Širenje mreže socijalnih usluga u zajednici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3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računati  a nenaplaćeni prihodi poslovanja - AOP 412 -  u  svoti od 682.158 kunu odnose se na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rez na nepokretnu imovinu, rač. 1783</w:t>
        <w:tab/>
        <w:tab/>
        <w:t xml:space="preserve">            13.566 kn,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>- povremeni porezi na imovinu, rač. 1740 (preplaćeno)</w:t>
        <w:tab/>
        <w:t xml:space="preserve">   - 364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porez na promet, rač. 1708                                                   16.881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rez na korištenje dobara, rač. 1732</w:t>
        <w:tab/>
        <w:tab/>
        <w:tab/>
        <w:t xml:space="preserve">  1.352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naknada za koncesiju odvoza otpada</w:t>
        <w:tab/>
        <w:tab/>
        <w:tab/>
        <w:t xml:space="preserve">  9.700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zakup za poslovni prostor</w:t>
        <w:tab/>
        <w:tab/>
        <w:tab/>
        <w:tab/>
        <w:tab/>
        <w:t>34.050 kn,</w:t>
        <w:tab/>
        <w:tab/>
        <w:t xml:space="preserve">          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zakup poljoprivrednog zemljišta</w:t>
        <w:tab/>
        <w:tab/>
        <w:tab/>
        <w:t xml:space="preserve">          208.164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naknada za zadržavanje nezak. izgrađenih zgrada</w:t>
        <w:tab/>
        <w:tab/>
        <w:t xml:space="preserve">  2.503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- naknada za izgradnju plinske mreže </w:t>
        <w:tab/>
        <w:tab/>
        <w:t xml:space="preserve"> </w:t>
        <w:tab/>
        <w:t>36.318 kn,</w:t>
      </w:r>
    </w:p>
    <w:p>
      <w:pPr>
        <w:pStyle w:val="Normal"/>
        <w:rPr/>
      </w:pPr>
      <w:r>
        <w:rPr>
          <w:lang w:val="sv-SE"/>
        </w:rPr>
        <w:tab/>
        <w:t>- refundacija za plin, vodu i el. energiju za poslovne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prostore u najmu</w:t>
        <w:tab/>
        <w:tab/>
        <w:tab/>
        <w:tab/>
        <w:tab/>
        <w:tab/>
        <w:t xml:space="preserve">      531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komunalni doprinos                                                                3.846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komunalna naknada za fizičke i pravne osobe</w:t>
        <w:tab/>
        <w:t xml:space="preserve">           261.628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naknada za priključak na vodovodnu mrežu</w:t>
        <w:tab/>
        <w:tab/>
        <w:t xml:space="preserve">   1.559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- prodaja poljoprivrednog zemljišta                  </w:t>
        <w:tab/>
        <w:t xml:space="preserve">             87.983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prodaja stanova na kojima postoji stanarsko pravo</w:t>
        <w:tab/>
        <w:tab/>
        <w:t xml:space="preserve">   4.441 kn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aslov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OBRAZAC OBVEZE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4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veze za rashode poslovanja – AOP 099 – u iznosu od 52.628 kuna odnose se na stanje nedospjelih obveza prema: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ČAZMATRANS-PROMET d.o.o. – mj. karte učenicima za 9.mj.        1.155 kn,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E.ON Energija d.o.o. – el. energija za crkvu P. Moslavina</w:t>
        <w:tab/>
        <w:t xml:space="preserve">           1.323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E.ON Energija d.o.o. – el. energija za crkvu Krčenik</w:t>
        <w:tab/>
        <w:tab/>
        <w:t xml:space="preserve">                86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HT d.d. – telefonske,  internet i mobilne usluge za 09/2021. </w:t>
        <w:tab/>
        <w:t xml:space="preserve">           1.942 kn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KOMRAD d.o.o. – potrošnja vode za 09/2021.</w:t>
        <w:tab/>
        <w:tab/>
        <w:tab/>
        <w:tab/>
        <w:t xml:space="preserve">  351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NTL d.o.o. – reprezentacija i potrošni materijal</w:t>
        <w:tab/>
        <w:tab/>
        <w:tab/>
        <w:t xml:space="preserve">           2.327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PANTURIST d.d. – mj. karte učenicima za 9. mj.</w:t>
        <w:tab/>
        <w:tab/>
        <w:t xml:space="preserve">           3.469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PRIVREDNA BANKA ZAGREB d.d. – provizija banke za 09/2021.</w:t>
        <w:tab/>
        <w:t xml:space="preserve">  779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UDRUGA OPĆINA – članski doprinos za 7. – 9. mj. 2021. g.</w:t>
        <w:tab/>
        <w:t xml:space="preserve">         </w:t>
        <w:tab/>
        <w:t xml:space="preserve">  658 kn,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VETER. STANICA BELI MANASTIR – zbrinjavanje lešina pasa,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mačaka i lisica po Ugovoru</w:t>
        <w:tab/>
        <w:tab/>
        <w:tab/>
        <w:tab/>
        <w:tab/>
        <w:t xml:space="preserve">         37.5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WALDRA COMMERCE d.o.o. – potrošni materijal za mot. kosu   </w:t>
        <w:tab/>
        <w:t xml:space="preserve">  328 kn,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ZAVOD ZA INFORMATIKU – održavanje računalnih programa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za 09/2021.</w:t>
        <w:tab/>
        <w:tab/>
        <w:tab/>
        <w:tab/>
        <w:tab/>
        <w:tab/>
        <w:tab/>
        <w:tab/>
        <w:t>2.710 kn.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15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852" w:leader="none"/>
        </w:tabs>
        <w:rPr>
          <w:lang w:val="sv-SE"/>
        </w:rPr>
      </w:pPr>
      <w:r>
        <w:rPr>
          <w:lang w:val="sv-SE"/>
        </w:rPr>
        <w:t>Obveze za financijsku imovinu – AOP 101 – u iznosu od 700.000 kuna odnose se na stanje nedospjelih obveza prema Privredna banka Zagreb d.d. za kratkoročni kredit namijenjen za premošćivanje jaza zbog različite dinamike i priljeva sredstava i dospijelih obveza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16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/>
        <w:t>Nije došlo do promjena u vlasničkim udjelima poduzeća u vlasništvu Općine Podravska Moslavin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Zaključeno izvješće od rbr. 1. do rbr. 16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 xml:space="preserve">  </w:t>
        <w:tab/>
        <w:t xml:space="preserve"> OPĆINSKI NAČELNIK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  <w:t xml:space="preserve">         Dominik Cerić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61455</wp:posOffset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5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aslov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tarSymbol;Times New Roman" w:hAnsi="StarSymbol;Times New Roman" w:cs="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  <w:lang w:val="sv-SE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Georgia" w:hAnsi="Georgia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WW8Num1z01">
    <w:name w:val="WW-WW8Num1z01"/>
    <w:qFormat/>
    <w:rPr>
      <w:rFonts w:ascii="Georgia" w:hAnsi="Georgia" w:cs="Times New Roman"/>
    </w:rPr>
  </w:style>
  <w:style w:type="character" w:styleId="WWWW8Num2z01">
    <w:name w:val="WW-WW8Num2z01"/>
    <w:qFormat/>
    <w:rPr>
      <w:rFonts w:ascii="Georgia" w:hAnsi="Georgia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Georgia" w:hAnsi="Georgia" w:cs="Times New Roman"/>
    </w:rPr>
  </w:style>
  <w:style w:type="character" w:styleId="WWWW8Num2z011">
    <w:name w:val="WW-WW8Num2z011"/>
    <w:qFormat/>
    <w:rPr>
      <w:rFonts w:ascii="Georgia" w:hAnsi="Georgia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Georgia" w:hAnsi="Georg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WW8Num1z01111">
    <w:name w:val="WW-WW8Num1z01111"/>
    <w:qFormat/>
    <w:rPr>
      <w:rFonts w:ascii="Georgia" w:hAnsi="Georgia" w:cs="Times New Roman"/>
    </w:rPr>
  </w:style>
  <w:style w:type="character" w:styleId="WWDefaultParagraphFont11">
    <w:name w:val="WW-Default Paragraph Font11"/>
    <w:qFormat/>
    <w:rPr/>
  </w:style>
  <w:style w:type="character" w:styleId="WWWW8Num1z011111">
    <w:name w:val="WW-WW8Num1z011111"/>
    <w:qFormat/>
    <w:rPr>
      <w:rFonts w:ascii="Georgia" w:hAnsi="Georgia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Grafikeoznake1">
    <w:name w:val="Grafičke oznake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54:00Z</dcterms:created>
  <dc:creator>Oper</dc:creator>
  <dc:description/>
  <cp:keywords/>
  <dc:language>en-US</dc:language>
  <cp:lastModifiedBy>Slavica Bolješić</cp:lastModifiedBy>
  <cp:lastPrinted>2020-10-12T11:12:00Z</cp:lastPrinted>
  <dcterms:modified xsi:type="dcterms:W3CDTF">2021-10-11T08:54:00Z</dcterms:modified>
  <cp:revision>2</cp:revision>
  <dc:subject/>
  <dc:title/>
</cp:coreProperties>
</file>