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u w:val="single"/>
          <w:lang w:eastAsia="zxx" w:bidi="zxx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Obrazac opisa programa ili projekta                                   </w:t>
      </w:r>
      <w:r>
        <w:rPr>
          <w:rFonts w:eastAsia="Arial Unicode MS" w:cs="Arial" w:ascii="Arial Narrow" w:hAnsi="Arial Narrow"/>
          <w:b/>
          <w:bCs/>
          <w:u w:val="single"/>
          <w:lang w:eastAsia="zxx" w:bidi="zxx"/>
        </w:rPr>
        <w:t>Popunjavati putem računala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u w:val="single"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  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________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588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4"/>
        <w:gridCol w:w="960"/>
        <w:gridCol w:w="803"/>
        <w:gridCol w:w="720"/>
        <w:gridCol w:w="847"/>
        <w:gridCol w:w="12"/>
        <w:gridCol w:w="8"/>
        <w:gridCol w:w="49"/>
        <w:gridCol w:w="774"/>
        <w:gridCol w:w="275"/>
        <w:gridCol w:w="23"/>
        <w:gridCol w:w="276"/>
        <w:gridCol w:w="10"/>
        <w:gridCol w:w="505"/>
        <w:gridCol w:w="708"/>
        <w:gridCol w:w="10"/>
        <w:gridCol w:w="411"/>
        <w:gridCol w:w="105"/>
        <w:gridCol w:w="831"/>
        <w:gridCol w:w="15"/>
        <w:gridCol w:w="133"/>
        <w:gridCol w:w="1709"/>
      </w:tblGrid>
      <w:tr>
        <w:trPr>
          <w:trHeight w:val="6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organizacij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sjedišt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me i prezime  osobe ovlaštene za zastupanj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elefon. / Mob./Fax.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tum  i godina upisa u matični registar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žiro-računa i naziv banke (IBAN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RNO 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Ciljevi osnivanja, svrha i područja djelovanja, djelatnosti organizacije, sukladno Statutu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članov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osoba koje volontiraju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zaposlenih na dan prijave projekta/programa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 određeno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 neodređeno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Je li vaša organizacija u sustavu PDV-a? (označiti sa „x“)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no ostvareni prihod organizacije u godini koja prethodi godini raspisivanja javnog natječaja (upisati iznos)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d toga ostvareno do (upisati iznos)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onacija državnog proračun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onacija iz proračuna jedinica lokalne  i područne (regionalne) samouprave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rgovačkih društava i ostalih pravnih osob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ihoda od članarin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ihoda iz EU fondov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isplaćen za plaće u godini koja prethodi godini raspisivanja javnog natječaj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isplaćen za naknade drugog dohotka u godini koja prethodi godini raspisivanja javnog natječaj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 i iznos mjesečnog najm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 i iznos mjesečnog  najm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ukupno odobrenih bespovratnih potpora u godini koja prethodi godini raspisivanja javnog natječaj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partnerstva u koja je organizacija uključena na provedbi programa/projekata u trenutku prijave na natječaj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.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spuniti ukoliko se projekt/program prijavljuje u partnerstvu: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 xml:space="preserve">1. PARTNERSKA ORGANIZACIJ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organizacije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sjedišt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elefon./Mob./Fax.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e-pošte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nternetska stranica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jelatnost organizacije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no ostvareni prihod u godini koja prethodi godini raspisivanaj javnog natječa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zaposlenih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odobrenih bespovartnih potpora u godini koja prethodi godini raspisivanaj javnog natječa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rganizacija djeluje u (označiti)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itom prostoru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ajmljenom prostoru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ostoru općine/grada/županije/RH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sobni  identifikacijski broj)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I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PODACI O PROJEKTU/PROGRAMU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projekta/programa: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pis projekta/programa </w:t>
            </w:r>
          </w:p>
        </w:tc>
      </w:tr>
      <w:tr>
        <w:trPr>
          <w:trHeight w:val="1397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7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2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dručje provedbe projekta/programa  (navesti područje društvenog djelovanja i javnu politiku na koju se odnosi program/projekt)</w:t>
            </w:r>
          </w:p>
        </w:tc>
      </w:tr>
      <w:tr>
        <w:trPr>
          <w:trHeight w:val="2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Zemljopisno područje provedbe projekta/programa     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potreban za provedbu projekta/programa: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koji se traži od Općine Podravska Moslavina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Je li za provedbu zatražen ili osiguran iznos iz drugih izvor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.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.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Ako je odgovor na prethodno pitanje da, navesti koliko je sredstava traženo, a koliko odobreno od pojedinog davatelja financijskih sredstav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Zatraženo od (navesti tijelo)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zatraženih sredstava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dobreno od (navesti tijelo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odobrenih sredstava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214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očekivani utjecaj projekta/programa – na koji će način program/projekt utjecati na ciljanu skupinu i krajnje korisnike</w:t>
            </w:r>
          </w:p>
        </w:tc>
      </w:tr>
      <w:tr>
        <w:trPr>
          <w:trHeight w:val="49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2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ko su ciljane skupine (skupine na koju projektne/programske aktivnosti izravno utječu), njihov broj i struktura (npr. po dobi, spolu i sl.) obuhvaćene programom/projektom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glavne aktivnosti koje ćete provoditi, njihove nositelje, očekivane rezultate, vremensko razdoblje provedbe te koje metode primjeniti u provedbi programa/projekta</w:t>
            </w:r>
          </w:p>
        </w:tc>
      </w:tr>
      <w:tr>
        <w:trPr>
          <w:trHeight w:val="83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oditeljica / voditelj projekta/programa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Broj volontera koji sudjeluju u provedbi projekta/programa 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c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Broj zaposlenih osoba koje sudjeluju u provedbi projekta/programa 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očke 15. i 16. ispuniti ukoliko se projekt/program prijavljuje u partnerstvu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28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49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II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ODRŽIVOST PROJEKTA/PROGRAMA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planira li se i na koji će se način osigurati održivost projekta/programa nakon isteka financijske podrške Općine Podravska Moslavina</w:t>
            </w:r>
          </w:p>
        </w:tc>
      </w:tr>
      <w:tr>
        <w:trPr>
          <w:trHeight w:val="1301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 xml:space="preserve">Ime i prezime osobe ovlaštene za zastupanje:                                </w:t>
        <w:tab/>
        <w:tab/>
        <w:tab/>
        <w:tab/>
        <w:tab/>
        <w:tab/>
        <w:tab/>
        <w:t xml:space="preserve">            Potpis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>________________________________</w:t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/>
          <w:b/>
          <w:b/>
          <w:bCs/>
          <w:sz w:val="20"/>
          <w:szCs w:val="20"/>
          <w:lang w:eastAsia="zxx" w:bidi="zxx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eastAsia="zxx" w:bidi="zxx"/>
        </w:rPr>
        <w:t xml:space="preserve">       </w:t>
      </w: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>MP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.</w:t>
            </w:r>
          </w:p>
        </w:tc>
      </w:tr>
    </w:tbl>
    <w:p>
      <w:pPr>
        <w:pStyle w:val="Normal"/>
        <w:ind w:firstLine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ee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hr-HR" w:bidi="ar-SA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7:00Z</dcterms:created>
  <dc:creator>UZUVRH</dc:creator>
  <dc:description/>
  <cp:keywords/>
  <dc:language>en-US</dc:language>
  <cp:lastModifiedBy>PC</cp:lastModifiedBy>
  <cp:lastPrinted>2017-02-15T14:07:00Z</cp:lastPrinted>
  <dcterms:modified xsi:type="dcterms:W3CDTF">2021-11-25T09:39:00Z</dcterms:modified>
  <cp:revision>8</cp:revision>
  <dc:subject/>
  <dc:title>GRAD VINKOVCI</dc:title>
</cp:coreProperties>
</file>