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-2286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20-01/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8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ab/>
        <w:t>Temeljem članka 14. Zakona o proračunu (NN br. 87/08., 136/12. i 15/15.) i članka 27. Statuta Općine Podravska Moslavina ( Službeni glasnik Općine Podravska Moslavina br. 3/21. i 18/21. ) Vijeće Općine Podravska Moslavina na svojoj 6. sjednici održanoj 28. prosinca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IZMJENE I DOPUNE ODLUKE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1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kern w:val="2"/>
          <w:szCs w:val="24"/>
          <w:lang w:val="en-AU" w:eastAsia="hr-HR" w:bidi="hi-IN"/>
        </w:rPr>
        <w:t xml:space="preserve">U Odluci o izvršavanju Proračuna Općine Podravska Moslavina za 2021. godinu (Službeni glasnik Općine Podravska Moslavina br. 16/20.) članak 12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21. godinu u iznosu od 172.000,00 kuna, te pripadajuće kamate u iznosu od 31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bCs/>
          <w:lang w:val="sv-SE"/>
        </w:rPr>
        <w:t>Članak 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va Odluka o izmjenana i dopunama Odluke o izvršavanju proračuna Općine Podravska Moslavina za 2021. godinu stupa na snagu 8 dana od dana objave u “Službenom glasniku Općine Podravska Moslavina”, a primjenjuje se od 01. siječnja 2021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 xml:space="preserve">     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Oper</dc:creator>
  <dc:description/>
  <cp:keywords/>
  <dc:language>en-US</dc:language>
  <cp:lastModifiedBy>Slavica Bolješić</cp:lastModifiedBy>
  <cp:lastPrinted>2020-12-11T11:15:00Z</cp:lastPrinted>
  <dcterms:modified xsi:type="dcterms:W3CDTF">2022-01-10T12:39:00Z</dcterms:modified>
  <cp:revision>16</cp:revision>
  <dc:subject/>
  <dc:title> </dc:title>
</cp:coreProperties>
</file>