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34415</wp:posOffset>
            </wp:positionH>
            <wp:positionV relativeFrom="paragraph">
              <wp:posOffset>-317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lang w:bidi="hi-IN"/>
        </w:rPr>
        <w:t xml:space="preserve"> 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63-01/20-01/27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15/03-01-21-3</w:t>
      </w:r>
    </w:p>
    <w:p>
      <w:pPr>
        <w:pStyle w:val="Normal"/>
        <w:jc w:val="both"/>
        <w:textAlignment w:val="baseline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  <w:t>Podravska Moslavina, 28. prosinac 2021. godine</w:t>
      </w:r>
    </w:p>
    <w:p>
      <w:pPr>
        <w:pStyle w:val="Normal"/>
        <w:rPr>
          <w:rFonts w:eastAsia="SimSun;宋体"/>
          <w:kern w:val="2"/>
          <w:lang w:val="en-AU" w:bidi="hi-IN"/>
        </w:rPr>
      </w:pPr>
      <w:r>
        <w:rPr>
          <w:rFonts w:eastAsia="SimSun;宋体"/>
          <w:kern w:val="2"/>
          <w:lang w:val="en-AU" w:bidi="hi-IN"/>
        </w:rPr>
      </w:r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članka 67. Zakona o komunalnom gospodarstvu ( Narodne novine 68/18., 110/18., 32/20. ) i</w:t>
      </w:r>
      <w:r>
        <w:rPr/>
        <w:t xml:space="preserve"> članka 27. Statuta Općine Podravska Moslavina ( Službeni glasnik broj 3/21. i 18/21.)</w:t>
      </w:r>
      <w:r>
        <w:rPr>
          <w:lang w:val="de-DE"/>
        </w:rPr>
        <w:t>,</w:t>
      </w:r>
      <w:r>
        <w:rPr/>
        <w:t xml:space="preserve"> Općinsko vijeće Općine Podravska Moslavina na 6. sjednici, održanoj 28. prosinca 2021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II. IZMJENE I DOPUNE PROGRAMA </w:t>
      </w:r>
    </w:p>
    <w:p>
      <w:pPr>
        <w:pStyle w:val="Normal"/>
        <w:jc w:val="center"/>
        <w:rPr/>
      </w:pPr>
      <w:r>
        <w:rPr>
          <w:b/>
          <w:lang w:val="en-AU"/>
        </w:rPr>
        <w:t>gradnje objekata i uređaja komunalne infrastrukture za 2021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widowControl w:val="false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  <w:t xml:space="preserve">U 2. Izmjenama i dopunama Programa gradnje objekata i uređaja komunalne infrastrukture za 2021. godinu (Službeni glasnik Općine Podravska Moslavina br. 5/21. ) članak 3. mijenja se i glasi: </w:t>
      </w:r>
    </w:p>
    <w:p>
      <w:pPr>
        <w:pStyle w:val="Normal"/>
        <w:jc w:val="center"/>
        <w:rPr>
          <w:b/>
          <w:b/>
          <w:kern w:val="2"/>
          <w:lang w:val="en-AU" w:eastAsia="en-US" w:bidi="hi-IN"/>
        </w:rPr>
      </w:pPr>
      <w:r>
        <w:rPr>
          <w:b/>
          <w:kern w:val="2"/>
          <w:lang w:val="en-AU" w:eastAsia="en-US" w:bidi="hi-IN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Program gradnje objekata i uređaja komunalne infrastrukture planiran je za razdoblje od 01. siječnja 2021. godine do 31. prosinca 2021. godine i sadrži sljedeće programe i iznos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. GRADNJA JAVNIH POVRŠINA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Izgradnja pješačkih staza u P. Moslavini, Krčeniku i Gezincima ……..……. 0,00 kn</w:t>
      </w:r>
    </w:p>
    <w:p>
      <w:pPr>
        <w:pStyle w:val="Normal"/>
        <w:numPr>
          <w:ilvl w:val="0"/>
          <w:numId w:val="3"/>
        </w:numPr>
        <w:rPr/>
      </w:pPr>
      <w:r>
        <w:rPr/>
        <w:t>Izgradnja autobusnih stajališta …………………………….………….   52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i staza na groblju u Podravskoj Moslavini ..……   223.5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i staza na groblju u Krčeniku ……………..……………. 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uz dječje igralište i vrtić ……………………...…. 103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biciklističkih staza …………………………..………....………….. 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multifunkcionalnog terena uz nogometno igralište .………….... 0,00 kn</w:t>
      </w:r>
    </w:p>
    <w:p>
      <w:pPr>
        <w:pStyle w:val="Normal"/>
        <w:numPr>
          <w:ilvl w:val="0"/>
          <w:numId w:val="3"/>
        </w:numPr>
        <w:rPr/>
      </w:pPr>
      <w:r>
        <w:rPr/>
        <w:t>Izgradnja parkirališta i šetnice ispred zgrade Općine …………….…………. 0,00 k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kupno:……………………………………………………………..…. 378.5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/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/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/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II. SOLARNE ĆELIJE NA ZGRADAM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ab/>
      </w:r>
      <w:r>
        <w:rPr>
          <w:lang w:val="en-AU"/>
        </w:rPr>
        <w:t>Projekat obuhvaća izgradnju sustava solarnih ćelija na zgradama u vlasnišvu Općine Podravska Moslavina radi ušteta i smanjenja troškova potrošnje električne energije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360"/>
        <w:jc w:val="both"/>
        <w:rPr>
          <w:lang w:val="en-AU"/>
        </w:rPr>
      </w:pPr>
      <w:r>
        <w:rPr>
          <w:b/>
        </w:rPr>
        <w:t>Ukupno:…………………………………………………….…….…….. 0,00 kn</w:t>
      </w:r>
    </w:p>
    <w:p>
      <w:pPr>
        <w:pStyle w:val="Normal"/>
        <w:ind w:left="360" w:hanging="0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left="360" w:hanging="0"/>
        <w:rPr/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drugi izvori.</w:t>
      </w:r>
    </w:p>
    <w:p>
      <w:pPr>
        <w:pStyle w:val="Normal"/>
        <w:ind w:left="1065" w:hanging="0"/>
        <w:jc w:val="both"/>
        <w:rPr>
          <w:color w:val="FF0000"/>
          <w:lang w:val="en-AU" w:eastAsia="en-US"/>
        </w:rPr>
      </w:pPr>
      <w:r>
        <w:rPr>
          <w:color w:val="FF0000"/>
          <w:lang w:val="en-AU" w:eastAsia="en-US"/>
        </w:rPr>
      </w:r>
    </w:p>
    <w:p>
      <w:pPr>
        <w:pStyle w:val="Normal"/>
        <w:rPr/>
      </w:pPr>
      <w:r>
        <w:rPr>
          <w:b/>
          <w:lang w:eastAsia="en-US"/>
        </w:rPr>
        <w:t>III.  MJESNI, KULTURNI I REKREACIJSKI DOMOVI I ZGRADA OPĆINE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Cilj i namjena je da se omogući adekvatan prostor mještanima radi poboljšanja društvenog, kulturnog i obrazovnog života stanovništva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Rekonstrukcija i izgradnja Društvenog doma u P. Moslavini …………... 0,00 k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Izgradnja ljetne pozornice u P. Moslavini ………………...…………….. 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zgrade Kulturnog centra P. Moslavina …….………19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Postavljanje vanjske ovojnice na Domu kulture u Krčeniku ……………. 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objekta Karaule u P. Moslavini…………….………….... 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Preuređenje zgrade općine za potrebe osoba s invaliditetom ………….... 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Energetska obnova zgrade Općine Podravska Moslavina …...………….. 0,00 kn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Rekonstrukcija sanitarnog čvora na nogometnom igralištu u </w:t>
      </w:r>
    </w:p>
    <w:p>
      <w:pPr>
        <w:pStyle w:val="Normal"/>
        <w:ind w:left="1065" w:hanging="0"/>
        <w:rPr>
          <w:lang w:eastAsia="en-US"/>
        </w:rPr>
      </w:pPr>
      <w:r>
        <w:rPr>
          <w:lang w:eastAsia="en-US"/>
        </w:rPr>
        <w:t>Podravskoj Moslavini……………………………………………............. 0,00 kn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9.   Izgradnja Polivalentnog centra u Podravskoj Moslavini……………….... 0,00 kn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</w:t>
      </w:r>
      <w:r>
        <w:rPr>
          <w:b/>
        </w:rPr>
        <w:t>Ukupno:……………………………………..………………………….… 19.000,00 kn</w:t>
      </w:r>
    </w:p>
    <w:p>
      <w:pPr>
        <w:pStyle w:val="Normal"/>
        <w:ind w:left="360" w:hanging="0"/>
        <w:rPr/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ropske unije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lang w:eastAsia="en-US"/>
        </w:rPr>
        <w:t>naknade utvrđene posebnim Zakono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V.  REKONSTRUKCIJA I IZGRADNJA CESTA I PROMET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Projekt obuhvaća izgradnju i rekonstrukciju cesta i prometnica,  u svrhu komunalnog opremanja i povezivanja naselja kvalitetnijom cestom-stvaranje boljih uvjeta živo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Ukupno:…………………………………………………………..… 15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/>
        <w:t>Ministar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ndovi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iti prihodi općine i </w:t>
      </w:r>
    </w:p>
    <w:p>
      <w:pPr>
        <w:pStyle w:val="Normal"/>
        <w:numPr>
          <w:ilvl w:val="0"/>
          <w:numId w:val="4"/>
        </w:numPr>
        <w:rPr/>
      </w:pPr>
      <w:r>
        <w:rPr/>
        <w:t>drugi izvor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GOSPODARSKA Z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jekt obuhvaća dokumentaciju, kupnju zemljišta i izgradnju Gospodarske zone u Podravskoj Moslavini, u svrhu povećanja zaposl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0" w:name="_Hlk530055431"/>
      <w:r>
        <w:rPr>
          <w:b/>
        </w:rPr>
        <w:t>Ukupno:………………………………………………………..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  <w:bookmarkEnd w:id="0"/>
    </w:p>
    <w:p>
      <w:pPr>
        <w:pStyle w:val="Normal"/>
        <w:jc w:val="center"/>
        <w:rPr>
          <w:lang w:val="en-US" w:eastAsia="en-US"/>
        </w:rPr>
      </w:pPr>
      <w:r>
        <w:rPr>
          <w:b/>
          <w:lang w:val="en-AU"/>
        </w:rPr>
        <w:t>Članak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stale odredbe ostaju nepromijenje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anak 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both"/>
        <w:rPr>
          <w:kern w:val="2"/>
          <w:lang w:val="en-US" w:bidi="hi-IN"/>
        </w:rPr>
      </w:pPr>
      <w:r>
        <w:rPr>
          <w:kern w:val="2"/>
          <w:lang w:val="en-US" w:bidi="hi-IN"/>
        </w:rPr>
        <w:t>Ove Izmjene i dopune Programa gradnje objekata i uređaja komunalne infrastrukture za 2021. godinu objavit će se u “Službenom glasniku Općine Podravska Moslavina”.</w:t>
        <w:tab/>
      </w:r>
    </w:p>
    <w:p>
      <w:pPr>
        <w:pStyle w:val="Normal"/>
        <w:ind w:left="4944" w:firstLine="720"/>
        <w:jc w:val="right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hanging="0"/>
        <w:jc w:val="right"/>
        <w:rPr/>
      </w:pPr>
      <w:r>
        <w:rPr/>
        <w:t>PREDSJEDNIK OPĆINSKOG VIJEĆA</w:t>
      </w:r>
    </w:p>
    <w:p>
      <w:pPr>
        <w:pStyle w:val="Normal"/>
        <w:ind w:left="4944" w:firstLine="720"/>
        <w:rPr/>
      </w:pPr>
      <w:r>
        <w:rPr/>
        <w:t xml:space="preserve">     </w:t>
      </w:r>
      <w:r>
        <w:rPr/>
        <w:t>Slavko Kupanovac</w:t>
      </w:r>
    </w:p>
    <w:p>
      <w:pPr>
        <w:pStyle w:val="Normal"/>
        <w:jc w:val="center"/>
        <w:rPr>
          <w:lang w:val="en-AU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cs="Cambria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en-AU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character" w:styleId="Naslov5Char">
    <w:name w:val="Naslov 5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2:00Z</dcterms:created>
  <dc:creator>Korisnik</dc:creator>
  <dc:description/>
  <cp:keywords/>
  <dc:language>en-US</dc:language>
  <cp:lastModifiedBy>Slavica Bolješić</cp:lastModifiedBy>
  <cp:lastPrinted>2017-12-04T11:15:00Z</cp:lastPrinted>
  <dcterms:modified xsi:type="dcterms:W3CDTF">2022-01-10T12:39:00Z</dcterms:modified>
  <cp:revision>5</cp:revision>
  <dc:subject/>
  <dc:title/>
</cp:coreProperties>
</file>