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5190</wp:posOffset>
            </wp:positionH>
            <wp:positionV relativeFrom="paragraph">
              <wp:posOffset>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21-01/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/>
      </w:pPr>
      <w:r>
        <w:rPr>
          <w:lang w:val="sv-SE"/>
        </w:rPr>
        <w:tab/>
        <w:t>Temeljem članka 14. Zakona o proračunu (NN br. 87/08., 136/12. i 15/15.) i članka 27. Statuta Općine Podravska Moslavina ( Službeni glasnik Općine Podravska Moslavina br. 3/21. ) Vijeće Općine Podravska Moslavina na svojoj 5. sjednici održanoj 21. prosinca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2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2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/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 i Račun financiranj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2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n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6. Zakona o proračunu može vršiti preraspodjelu sredstava pojedin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2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1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Naredbodavatelj za izvršenje Proračuna u ci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m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/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Posebnom dijelu Proračuna za 2022. godinu u Razdjelu 101 Izvršna tijela i upravni odjeli, Glava 01002-Upravni odjel na Aktivnost 101801 u iznosu od 90.000,00 kuna, te pripadajuće kamate u iznosu od 35.000,00 kn, iskazane na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2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9:00Z</dcterms:created>
  <dc:creator>Oper</dc:creator>
  <dc:description/>
  <cp:keywords/>
  <dc:language>en-US</dc:language>
  <cp:lastModifiedBy>Slavica Bolješić</cp:lastModifiedBy>
  <cp:lastPrinted>2018-11-16T08:32:00Z</cp:lastPrinted>
  <dcterms:modified xsi:type="dcterms:W3CDTF">2022-01-04T09:14:00Z</dcterms:modified>
  <cp:revision>5</cp:revision>
  <dc:subject/>
  <dc:title> </dc:title>
</cp:coreProperties>
</file>