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1835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1-01/36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1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ind w:firstLine="708"/>
        <w:rPr>
          <w:lang w:val="sv-SE"/>
        </w:rPr>
      </w:pP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 i 98/19.), članka 49. Zakona o predškolskom odgoju i obrazovanju („Narodne novine“ broj 10/97., 107/07., 94/13. i 98/19.), članka 141. Zakona o odgoju i obrazovanju u osnovnoj i srednjoj školi („Narodne novine“ broj 87/08. do 64/20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) Općinsko vijeće Općine Podravska Moslavina na svojoj 5. sjednici održanoj 21. prosinac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ostvarivanje redovnih programa odgoja i naobrazbe djece predškolske dobi</w:t>
      </w:r>
      <w:r>
        <w:rPr/>
        <w:t>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, školarine i naknade za školstvo</w:t>
        <w:tab/>
        <w:tab/>
        <w:tab/>
        <w:tab/>
        <w:t xml:space="preserve">            3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financiranje nabave školskog materijala učenicima 1.- 8. razreda</w:t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troškovi za rad vrtića</w:t>
        <w:tab/>
        <w:tab/>
        <w:tab/>
        <w:tab/>
        <w:tab/>
        <w:tab/>
        <w:tab/>
        <w:t xml:space="preserve">       1.0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3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omoć i potpora mladim obiteljima na području Općine 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2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55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1.483.0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ijev sukladno članku 38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10.000,00 kuna, financirat će se putem javnog natječaja ili javnog pozi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2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</w:t>
        <w:tab/>
        <w:t xml:space="preserve">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2:00Z</dcterms:created>
  <dc:creator>Oper</dc:creator>
  <dc:description/>
  <cp:keywords/>
  <dc:language>en-US</dc:language>
  <cp:lastModifiedBy>Slavica Bolješić</cp:lastModifiedBy>
  <cp:lastPrinted>2016-11-22T13:59:00Z</cp:lastPrinted>
  <dcterms:modified xsi:type="dcterms:W3CDTF">2022-01-04T09:16:00Z</dcterms:modified>
  <cp:revision>3</cp:revision>
  <dc:subject/>
  <dc:title/>
</cp:coreProperties>
</file>