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PIS KORISNIKA SPONZORSTVA I DONACIJA OPĆINE PODRAVSKA MOSLAVINA ZA RAZDOBLJE OD 01.01.2020. DO 31.12.2020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0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5271"/>
        <w:gridCol w:w="3257"/>
      </w:tblGrid>
      <w:tr>
        <w:trPr/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DNI BROJ</w:t>
            </w:r>
          </w:p>
        </w:tc>
        <w:tc>
          <w:tcPr>
            <w:tcW w:w="5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ZNOS DONACIJE/SPONZORSTVA KN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Š Podravska Moslavina i Krčenik – donacija za reprezentaciju i pribor predškolskoj djeci za provođenje male škol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1.311,10      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Š Podravska Moslavina i Krčenik – donacija djeci za   poklade, sv. Nikolu i božićne paketić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71,78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va centar j.d.o.o., Koprivnica - ručnici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495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Š Ante Starčevića Viljevo – radni materijal za 1.-8.razred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513,51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UD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lavonac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K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ravac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80.000,00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K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ajduk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RD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Štuk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5.000,00  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U 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Šljuka</w:t>
            </w:r>
            <w:r>
              <w:rPr>
                <w:rFonts w:cs="Times New Roman" w:ascii="Times New Roman" w:hAnsi="Times New Roman"/>
                <w:color w:val="252525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15.000,00 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116.000,00      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Š Ante Starčevića Viljevo – sufinanciranje vozil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20.000,00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VDR RH ogranak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rvatska gorska služba spašavanja Stanica Osije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trogasna zajednica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10.000,00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„ Čuvari Slavonske tradicije „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kva u Podravskoj Moslavini i Krčenik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 xml:space="preserve">15.248,66                        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dikat policije PU Osječko-baranjsk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upusari „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nika za psihijatriju KBC - Osije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lavonija „ Udruga uzgajatelje malih životinja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ruga slijepih „ Šestočka „ Pleternic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jedica Austrijanaca i Nijemaca, Osije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S.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6263" w:type="dxa"/>
            <w:gridSpan w:val="2"/>
            <w:tcBorders>
              <w:left w:val="single" w:sz="2" w:space="0" w:color="000000"/>
            </w:tcBorders>
          </w:tcPr>
          <w:p>
            <w:pPr>
              <w:pStyle w:val="Sadrajitablice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VEUKUPNO</w:t>
            </w:r>
          </w:p>
        </w:tc>
        <w:tc>
          <w:tcPr>
            <w:tcW w:w="3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62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;Times New Roman" w:cs="Times New Roman"/>
                <w:sz w:val="22"/>
                <w:szCs w:val="22"/>
              </w:rPr>
            </w:pPr>
            <w:r>
              <w:rPr>
                <w:rFonts w:eastAsia="Liberation Serif;Times New Roman" w:cs="Times New Roman" w:ascii="Times New Roman" w:hAnsi="Times New Roman"/>
                <w:sz w:val="22"/>
                <w:szCs w:val="22"/>
              </w:rPr>
              <w:t>419.440,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 </w:t>
      </w:r>
      <w:r>
        <w:rPr/>
        <w:t>Dominik Cerić,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47:00Z</dcterms:created>
  <dc:creator>Slavica Bolješić</dc:creator>
  <dc:description/>
  <cp:keywords/>
  <dc:language>en-US</dc:language>
  <cp:lastModifiedBy>pc</cp:lastModifiedBy>
  <cp:lastPrinted>2022-01-28T11:00:00Z</cp:lastPrinted>
  <dcterms:modified xsi:type="dcterms:W3CDTF">2022-02-01T07:08:00Z</dcterms:modified>
  <cp:revision>50</cp:revision>
  <dc:subject/>
  <dc:title/>
</cp:coreProperties>
</file>