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PIS KORISNIKA SPONZORSTVA I DONACIJA OPĆINE PODRAVSKA MOSLAVINA ZA RAZDOBLJE OD 01.01.2021. DO 31.12.2021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12"/>
        <w:gridCol w:w="3257"/>
      </w:tblGrid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I PREZIME/NAZIV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OS DONACIJE/SPONZORSTVA KN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Š Podravska Moslavina i Krčenik – donacija djeci za    sv. Nikolu i božićne paketiće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57,4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Š Ante Starčevića Viljevo – radni materijal za 1.-8.razred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29.7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veni križ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D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lavonac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0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K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ravac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57.500,00   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K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jduk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RD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Štuka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5.000,00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Šljuka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15.000,00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84.000,00   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VDR RH ogranak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a gorska služba spašavanja Stanica Osije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rogasna zajednica,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mladih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5.000,00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kva u Podravskoj Moslavini i Krčeniku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30.172,76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dikat policije PU Osječko-baranjsk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K Hajduk,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ahovski klub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ica umirovljenika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ijesna udruga Mailath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ličarska udruga  „ Knez Domagoj „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S.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4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VEUKUPNO: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359.447,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ĆINSKI NAČEL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Dominik Cerić,</w:t>
      </w:r>
      <w:r>
        <w:rPr/>
        <w:t>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7:00Z</dcterms:created>
  <dc:creator>Slavica Bolješić</dc:creator>
  <dc:description/>
  <cp:keywords/>
  <dc:language>en-US</dc:language>
  <cp:lastModifiedBy>pc</cp:lastModifiedBy>
  <cp:lastPrinted>2022-02-01T08:13:00Z</cp:lastPrinted>
  <dcterms:modified xsi:type="dcterms:W3CDTF">2022-02-01T07:17:00Z</dcterms:modified>
  <cp:revision>84</cp:revision>
  <dc:subject/>
  <dc:title/>
</cp:coreProperties>
</file>