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Lucida Bright;Lucida Bright" w:ascii="Lucida Bright;Lucida Bright" w:hAnsi="Lucida Bright;Lucida Bright"/>
          <w:b/>
          <w:sz w:val="22"/>
          <w:highlight w:val="yellow"/>
        </w:rPr>
        <w:t>PREGLED SKLOPLJENIH UGOVORA U 2020g.</w:t>
      </w:r>
      <w:r>
        <w:rPr>
          <w:rFonts w:cs="Lucida Bright;Lucida Bright" w:ascii="Lucida Bright;Lucida Bright" w:hAnsi="Lucida Bright;Lucida Bright"/>
          <w:b/>
          <w:sz w:val="22"/>
        </w:rPr>
        <w:t xml:space="preserve"> – </w:t>
      </w:r>
      <w:r>
        <w:rPr>
          <w:rFonts w:cs="Lucida Bright;Lucida Bright" w:ascii="Lucida Bright;Lucida Bright" w:hAnsi="Lucida Bright;Lucida Bright"/>
          <w:b/>
          <w:sz w:val="22"/>
          <w:highlight w:val="yellow"/>
        </w:rPr>
        <w:t>OP</w:t>
      </w:r>
      <w:r>
        <w:rPr>
          <w:rFonts w:cs="Calibri" w:ascii="Calibri" w:hAnsi="Calibri"/>
          <w:b/>
          <w:sz w:val="22"/>
          <w:highlight w:val="yellow"/>
        </w:rPr>
        <w:t>Ć</w:t>
      </w:r>
      <w:r>
        <w:rPr>
          <w:rFonts w:cs="Lucida Bright;Lucida Bright" w:ascii="Lucida Bright;Lucida Bright" w:hAnsi="Lucida Bright;Lucida Bright"/>
          <w:b/>
          <w:sz w:val="22"/>
          <w:highlight w:val="yellow"/>
        </w:rPr>
        <w:t>INA PODRAVSKA MOSLAVINA</w:t>
      </w:r>
    </w:p>
    <w:tbl>
      <w:tblPr>
        <w:tblW w:w="14015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805"/>
        <w:gridCol w:w="1589"/>
        <w:gridCol w:w="1813"/>
        <w:gridCol w:w="1448"/>
        <w:gridCol w:w="1842"/>
        <w:gridCol w:w="1701"/>
        <w:gridCol w:w="1560"/>
        <w:gridCol w:w="708"/>
      </w:tblGrid>
      <w:tr>
        <w:trPr>
          <w:trHeight w:val="75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ucida Bright;Lucida Bright" w:hAnsi="Lucida Bright;Lucida Bright" w:cs="Lucida Bright;Lucida Bright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Lucida Bright;Lucida Bright" w:ascii="Lucida Bright;Lucida Bright" w:hAnsi="Lucida Bright;Lucida Bright"/>
                <w:b/>
                <w:sz w:val="20"/>
                <w:szCs w:val="20"/>
                <w:highlight w:val="yellow"/>
              </w:rPr>
              <w:t>R.</w:t>
            </w:r>
          </w:p>
          <w:p>
            <w:pPr>
              <w:pStyle w:val="Normal"/>
              <w:spacing w:before="0" w:after="0"/>
              <w:jc w:val="center"/>
              <w:rPr>
                <w:rFonts w:ascii="Lucida Bright;Lucida Bright" w:hAnsi="Lucida Bright;Lucida Bright" w:cs="Lucida Bright;Lucida Bright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Lucida Bright;Lucida Bright" w:ascii="Lucida Bright;Lucida Bright" w:hAnsi="Lucida Bright;Lucida Bright"/>
                <w:b/>
                <w:sz w:val="20"/>
                <w:szCs w:val="20"/>
                <w:highlight w:val="yellow"/>
              </w:rPr>
              <w:t>br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ucida Bright;Lucida Bright" w:hAnsi="Lucida Bright;Lucida Bright" w:cs="Lucida Bright;Lucida Bright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Lucida Bright;Lucida Bright" w:ascii="Lucida Bright;Lucida Bright" w:hAnsi="Lucida Bright;Lucida Bright"/>
                <w:b/>
                <w:sz w:val="20"/>
                <w:szCs w:val="20"/>
                <w:highlight w:val="yellow"/>
              </w:rPr>
              <w:t>Vrsta ugovor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ucida Bright;Lucida Bright" w:hAnsi="Lucida Bright;Lucida Bright" w:cs="Lucida Bright;Lucida Bright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Lucida Bright;Lucida Bright" w:ascii="Lucida Bright;Lucida Bright" w:hAnsi="Lucida Bright;Lucida Bright"/>
                <w:b/>
                <w:sz w:val="20"/>
                <w:szCs w:val="20"/>
                <w:highlight w:val="yellow"/>
              </w:rPr>
              <w:t>Datum sklapanj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ucida Bright;Lucida Bright" w:hAnsi="Lucida Bright;Lucida Bright" w:cs="Lucida Bright;Lucida Bright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Lucida Bright;Lucida Bright" w:ascii="Lucida Bright;Lucida Bright" w:hAnsi="Lucida Bright;Lucida Bright"/>
                <w:b/>
                <w:sz w:val="20"/>
                <w:szCs w:val="20"/>
                <w:highlight w:val="yellow"/>
              </w:rPr>
              <w:t>Iznos s pdv-o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ucida Bright;Lucida Bright" w:hAnsi="Lucida Bright;Lucida Bright" w:cs="Lucida Bright;Lucida Bright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Lucida Bright;Lucida Bright" w:ascii="Lucida Bright;Lucida Bright" w:hAnsi="Lucida Bright;Lucida Bright"/>
                <w:b/>
                <w:sz w:val="20"/>
                <w:szCs w:val="20"/>
                <w:highlight w:val="yellow"/>
              </w:rPr>
              <w:t>Razdoblje na koje skloplj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ucida Bright;Lucida Bright" w:hAnsi="Lucida Bright;Lucida Bright" w:cs="Lucida Bright;Lucida Bright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Lucida Bright;Lucida Bright" w:ascii="Lucida Bright;Lucida Bright" w:hAnsi="Lucida Bright;Lucida Bright"/>
                <w:b/>
                <w:sz w:val="20"/>
                <w:szCs w:val="20"/>
                <w:highlight w:val="yellow"/>
              </w:rPr>
              <w:t>Subjekt s kojim je skloplj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ucida Bright;Lucida Bright" w:hAnsi="Lucida Bright;Lucida Bright" w:cs="Lucida Bright;Lucida Bright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Lucida Bright;Lucida Bright" w:ascii="Lucida Bright;Lucida Bright" w:hAnsi="Lucida Bright;Lucida Bright"/>
                <w:b/>
                <w:sz w:val="20"/>
                <w:szCs w:val="20"/>
                <w:highlight w:val="yellow"/>
              </w:rPr>
              <w:t>Datum izvrše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Lucida Bright;Lucida Bright" w:ascii="Lucida Bright;Lucida Bright" w:hAnsi="Lucida Bright;Lucida Bright"/>
                <w:b/>
                <w:sz w:val="20"/>
                <w:szCs w:val="20"/>
                <w:highlight w:val="yellow"/>
              </w:rPr>
              <w:t>Pla</w:t>
            </w:r>
            <w:r>
              <w:rPr>
                <w:rFonts w:cs="Cambria" w:ascii="Cambria" w:hAnsi="Cambria"/>
                <w:b/>
                <w:sz w:val="20"/>
                <w:szCs w:val="20"/>
                <w:highlight w:val="yellow"/>
              </w:rPr>
              <w:t>ć</w:t>
            </w:r>
            <w:r>
              <w:rPr>
                <w:rFonts w:cs="Lucida Bright;Lucida Bright" w:ascii="Lucida Bright;Lucida Bright" w:hAnsi="Lucida Bright;Lucida Bright"/>
                <w:b/>
                <w:sz w:val="20"/>
                <w:szCs w:val="20"/>
                <w:highlight w:val="yellow"/>
              </w:rPr>
              <w:t>anje iz prora</w:t>
            </w:r>
            <w:r>
              <w:rPr>
                <w:rFonts w:cs="Cambria" w:ascii="Cambria" w:hAnsi="Cambria"/>
                <w:b/>
                <w:sz w:val="20"/>
                <w:szCs w:val="20"/>
                <w:highlight w:val="yellow"/>
              </w:rPr>
              <w:t>č</w:t>
            </w:r>
            <w:r>
              <w:rPr>
                <w:rFonts w:cs="Lucida Bright;Lucida Bright" w:ascii="Lucida Bright;Lucida Bright" w:hAnsi="Lucida Bright;Lucida Bright"/>
                <w:b/>
                <w:sz w:val="20"/>
                <w:szCs w:val="20"/>
                <w:highlight w:val="yellow"/>
              </w:rPr>
              <w:t>una jedinice</w:t>
            </w:r>
          </w:p>
          <w:p>
            <w:pPr>
              <w:pStyle w:val="Normal"/>
              <w:spacing w:before="0" w:after="0"/>
              <w:jc w:val="center"/>
              <w:rPr>
                <w:rFonts w:ascii="Lucida Bright;Lucida Bright" w:hAnsi="Lucida Bright;Lucida Bright" w:cs="Lucida Bright;Lucida Bright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Lucida Bright;Lucida Bright" w:ascii="Lucida Bright;Lucida Bright" w:hAnsi="Lucida Bright;Lucida Bright"/>
                <w:b/>
                <w:sz w:val="20"/>
                <w:szCs w:val="20"/>
                <w:highlight w:val="yellow"/>
              </w:rPr>
              <w:t>da ili n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Lucida Bright;Lucida Bright" w:ascii="Lucida Bright;Lucida Bright" w:hAnsi="Lucida Bright;Lucida Bright"/>
                <w:b/>
                <w:sz w:val="20"/>
                <w:szCs w:val="20"/>
                <w:highlight w:val="yellow"/>
              </w:rPr>
              <w:t>Drugi izvor financiran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Sporazum o provedbi projekta “Školski obrok za sve“ u OŠ A. Starčevića Viljev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31.12.2019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0</w:t>
            </w:r>
            <w:r>
              <w:rPr>
                <w:rFonts w:cs="Times New Roman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01.01.-31.12.20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OSJEČKO-BARANJSKA ŽUPAN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sufinanciranju dijela cijene prijevoza redovnih učenika srednjih škol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23.12.2019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17.50</w:t>
            </w:r>
            <w:r>
              <w:rPr>
                <w:rFonts w:cs="Times New Roman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19./20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PANTURIST D.D., OSIJ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19./20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0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subvencioniranju cijene mjesečnih đačkih karat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2.1.2020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5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19./20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ČAZMATRANS PROMET d.o.o., Čaz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19./20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pružanju pravne pomoći i zastupanju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02.01.2020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.7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Odvjetnik Vedran Bikić, Vinkov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stručnom nadzoru nad provođenjem obvezne preventivne dezinsekcije i deratizacije u Općini Podravska Moslavin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02.01.2020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Po ugovor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ZAVOD ZA JAVNO ZDRAVSTVO OSJEČKO-BARANJSKE ŽUPANIJE, Osij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održavanju informatičke opreme, lokalne računalne mreže i operacijskih sustav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31.01.2020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1.01.2020.-31.12.20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INFO-TECH obrt za informatičku djelatnost, Donji Miholj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KRATKOROČNOM KREDITU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03.02.2020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500.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03.02.2020.-31.01.20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PRIVREDNA BANKA ZAGREB DD, Zagr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ODATAK II UGOVORA O KRATKOVOČNOM KREDITU – dopušteno prekoračenje po transakcijskom kreditu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31.01.2020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00.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0.-31.01.20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PRIVREDNA BANKA ZAGREB d.d. Zagr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9.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pružanju usluga deratizacije na području Općine Podravska Moslavin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02.02.2020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8.750,00 po jednom tretman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0.-20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Veterinarska stanica Vetam d.o.o. Osij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22"/>
              </w:rPr>
              <w:t>10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pružanju usluga za životinje i sakupljanje lešina pasa i mačaka sa javnih površin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02.02.2020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5.000,00 za  jednu godin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0.-20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Veterinarska stanica Beli Manastir d.o.o. Beli Manast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pružanju usluga hvatanja živih lisica i neškodljivog zbrinjavanja lešina divljih životinj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02.02.2020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Po ugovor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0.-20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Veterinarska stanica Vetam d.o.o., Osij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financiranju stručnog rada umjetnog osjemenjivanja goveda na području Općine Podravska Moslavin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02.02.2020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Prema cjenik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Veterinarska ambulanta Novet d.o.o., Čađav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IX. ANEKS UGOVORA O OPSKRBI EL.ENERGIJOM KUPCA RWE-16773-B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03.02.2020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Prema ugovor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01.03.2020.-01.09.20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E.ON Energija d.o.o. Zagr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Sporazum o međusobnoj suradnji na provođenju i financiranju preventivnih projekta „Zajedno više možemo“ i dr. na području Općine Podravska Moslavin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12.02.2020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.5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MUP RH, Policijska uprava osječko-baranjska, Osij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Sporazum o otplati duga između Općine Podravska Moslavina i Darko jo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03.01.2020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Prema Sporazum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arko Joo, Podravska Moslav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djelu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25.02.2020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.250,00 ne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02.03.2020.-31.05.20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Martina Pavlović, J.J.Strossmayera 4a, Podr.Moslav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zakupu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25.02.2020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HDZ, zastupan po županu Ivanu Anušić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Sporazum o zajedničkom obavljanju poslova civilne zaštite i mogućnosti napuštanja mjesta prebivališta i stalnog boravka bez e-propusnic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09.04.2020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Grad Donji Miholjac, Općina Magadenovac, Općina Marijanci, Općina Podr.Moslavina, Općina Vilje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19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priključenju na plinski distribucijski sustav br. 921420220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16.04.2020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.445,6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HEP-PLIN d.o.o. Osij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20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sufinanciranju broj: 08-F-I-395/20-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08.05.2020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50.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Ministarstvo regionalnog razvoja i fondova EU, Zagr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21.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Sporazum o predaji miješanog komunalnog otpada Regionalnom centru za gospodarenje otpadom "Orlovnjak“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25.05.2020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Prema ugovor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EKOS d.o.o.za gospodarenje otpadom, Osij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korištenju mreže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 xml:space="preserve">Broj 4008-20-003919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08.06.2020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Prema cjenik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HEP, ELEKTROSLAVONIJA OSIJEK, Osij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II. Aneks ugovora o izgradnji dječjeg vrtića u Podravskoj Moslavin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25.03.2020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.812.721,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Građevni obrt Bilić, Slat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III Aneks ugovora o izgradnji dječjeg vrtića u Podravskoj Moslavin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17.06.2020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Prema ugovor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Građevni obrt Bilić, Slat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 xml:space="preserve">Aneks Ugovora o sufinanciranju dijela cijene prijevoza redovnih učenika srednjih škola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25.06.2020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0,00 kn bez PDV-a po svakom danu obavljanja prijevoz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01.01.2020.-04.09.20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PANTURIST d.d., Osij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opskrbi prirodnim plinom br.2360000044/20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03.07.2020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Prema ugovor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19./20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HEP-PLIN d.o.o. Osij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jednostavnoj nabavi – ažuriranje plana održivog razvoja Općine do 2027.na temelju koncepta „pametna općina/pametno selo“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22.07.2020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6.25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0.-202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T&amp;MC d.o.o.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Zagreb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korištenju nekretnin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31.07.2020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Prema ugovor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01.08.2020.-02.08.20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Luka Trošić, J.J.Strossmayera 158, Podr.Moslav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X .Aneks ugovora o opskrbi el. energijom kupca broj: RWE-16773-B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03.08.2020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Prema aneks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0.-01.11.20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E.ON Energija d.o.o., Zagr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poslovnoj suradnj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01.09.2020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Informativni centar Virovitica d.o.o. Virovi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subvencioniranju cijene mjesečnih đačkih karat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01.09.2020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5 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Rujan 2020./lipanj 20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ČAZMATRANS PROMET d.o.o. Čaz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0./20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3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subvencioniranju dijela cijene prijevoza redovnih učenika srednjih škol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01.09.2020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7,5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0./20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PANTURIST d.d. Osij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0./20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3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subvencioniranju dijela cijena povratnih karata za studente, te učenike srednjih škola koji stanuju u đačkim domovim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01.09.2020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0./20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PANTURIST d.d. Osij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0./20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3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djelu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07.09.2020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.000,00 ne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07.09.2020.-06.12.20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Željko Zetaić, Jorgić 2, Podr.Moslav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3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pristupanju članstvu zaklade vrhbosanske nadbiskupij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23.09.2020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Prema ugovor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Zaklada Vrhbosanske nadbiskupije, Vukov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3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sufinanciranju zapošljavanja u javnom radu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01.10.2020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2.485,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07.09.2020.-06.12.20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Hrvatski zavod za zapošljavanje, Zagr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20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37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sufinanciranju zapošljavanja u javnom radu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01.10.2020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2.155,4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07.09.2020.-06.12.20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Hrvatski zavod za zapošljavanje, Zagr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38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XI. Aneks ugovora o opskrbi električnom energijom kupca br.:RWE-16773-B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09.10.2020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Prema aneks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01.11.2020.-01.03.20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E.ON Energija d.o.o., Zagr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0./20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39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dodjeli bespovratne financijske pomoć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29.12.2020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3.5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Ana Jambrešić, JStrossmayera 174, Podr.Moslav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40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Ugovor o poslovnoj suradnj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30.12.2020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3.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0.12.2020./04.10.20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Symbol d.o.o. Osij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left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Lucida Bright">
    <w:charset w:val="00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Times New Roman" w:hAnsi="Times New Roman" w:eastAsia="Calibri" w:cs="Calibri"/>
      <w:color w:val="auto"/>
      <w:sz w:val="24"/>
      <w:szCs w:val="22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eastAsia="Times New Roman" w:cs="Times New Roman"/>
      <w:sz w:val="28"/>
      <w:szCs w:val="2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odlomka2">
    <w:name w:val="Zadani font odlomka2"/>
    <w:qFormat/>
    <w:rPr/>
  </w:style>
  <w:style w:type="character" w:styleId="AbsatzStandardschriftart">
    <w:name w:val="Absatz-Standardschriftart"/>
    <w:qFormat/>
    <w:rPr/>
  </w:style>
  <w:style w:type="character" w:styleId="Zadanifontodlomka1">
    <w:name w:val="Zadani font odlomka1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BezproredaChar">
    <w:name w:val="Bez proreda Char"/>
    <w:qFormat/>
    <w:rPr>
      <w:rFonts w:ascii="Times New Roman" w:hAnsi="Times New Roman" w:cs="Times New Roman"/>
      <w:sz w:val="24"/>
      <w:szCs w:val="22"/>
      <w:lang w:val="hr-HR" w:bidi="ar-SA"/>
    </w:rPr>
  </w:style>
  <w:style w:type="character" w:styleId="ZaglavljeChar">
    <w:name w:val="Zaglavlje Char"/>
    <w:qFormat/>
    <w:rPr>
      <w:rFonts w:eastAsia="Calibri" w:cs="Calibri"/>
      <w:sz w:val="24"/>
      <w:szCs w:val="22"/>
      <w:lang w:eastAsia="zh-CN"/>
    </w:rPr>
  </w:style>
  <w:style w:type="character" w:styleId="PodnojeChar">
    <w:name w:val="Podnožje Char"/>
    <w:qFormat/>
    <w:rPr>
      <w:rFonts w:eastAsia="Calibri" w:cs="Calibri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zproreda">
    <w:name w:val="Bez proreda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auto"/>
      <w:sz w:val="24"/>
      <w:szCs w:val="22"/>
      <w:lang w:val="hr-HR" w:eastAsia="zh-CN" w:bidi="ar-SA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Naslov">
    <w:name w:val="Naslov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38:00Z</dcterms:created>
  <dc:creator>Marija</dc:creator>
  <dc:description/>
  <cp:keywords/>
  <dc:language>en-US</dc:language>
  <cp:lastModifiedBy>pc</cp:lastModifiedBy>
  <cp:lastPrinted>2022-02-01T09:13:00Z</cp:lastPrinted>
  <dcterms:modified xsi:type="dcterms:W3CDTF">2022-02-01T08:16:00Z</dcterms:modified>
  <cp:revision>142</cp:revision>
  <dc:subject/>
  <dc:title/>
</cp:coreProperties>
</file>