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7556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1-01/35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2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7. ožujka 2022. godine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8. sjednici, održanoj 17. ožujka 2022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I.  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2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2. godinu (Službeni glasnik Općine Podravska Moslavina br. 22/21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2. godine do 31. prosinca 2022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kumentacija za radove na nogometnom igralištu u P. Moslavini……..1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P. Moslavini………………………..………. 42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Krčeniku …………………………………… 315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Gezincima ……………………….………… 355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P. Moslavini ….…………….… 42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Krčeniku ……………………… 33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…… 1.77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………. 500.000,00 kn</w:t>
      </w:r>
    </w:p>
    <w:p>
      <w:pPr>
        <w:pStyle w:val="Normal"/>
        <w:numPr>
          <w:ilvl w:val="0"/>
          <w:numId w:val="3"/>
        </w:numPr>
        <w:rPr/>
      </w:pPr>
      <w:r>
        <w:rPr/>
        <w:t>Uređenje šetnice ispred zgrade Općine ……………..………………….. 220.000,00 kn</w:t>
      </w:r>
    </w:p>
    <w:p>
      <w:pPr>
        <w:pStyle w:val="Normal"/>
        <w:numPr>
          <w:ilvl w:val="0"/>
          <w:numId w:val="3"/>
        </w:numPr>
        <w:rPr/>
      </w:pPr>
      <w:r>
        <w:rPr/>
        <w:t>Uređenje parka u P. Moslavini ………………………………………..... 22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………. 17.000,00 kn</w:t>
      </w:r>
    </w:p>
    <w:p>
      <w:pPr>
        <w:pStyle w:val="Normal"/>
        <w:numPr>
          <w:ilvl w:val="0"/>
          <w:numId w:val="3"/>
        </w:numPr>
        <w:rPr/>
      </w:pPr>
      <w:r>
        <w:rPr/>
        <w:t>Rekonstrukcija javne rasvjete ………………………………………..… 5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ristaništa na rijeci Dravi na području Općine P. Moslavina…75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.………….…. 5.967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  <w:r>
        <w:rPr>
          <w:b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20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konstrukcija i izgradnja Društvenog doma u P. Moslavini … 1.050.000,00 kn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zgradnja ljetne pozornice u P. Moslavini ………………...……... 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59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ostavljanje vanjske ovojnice na Domu kulture u Krčeniku …….. 1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reuređenje zgrade općine za potrebe osoba s invaliditetom ……. 18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4.950.000,00 kn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. Izmjene i dopune Programa gradnje objekata i uređaja komunalne infrastrukture za 2022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5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22-03-24T06:54:00Z</dcterms:modified>
  <cp:revision>4</cp:revision>
  <dc:subject/>
  <dc:title/>
</cp:coreProperties>
</file>