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442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7/22-01/2</w:t>
      </w:r>
    </w:p>
    <w:p>
      <w:pPr>
        <w:pStyle w:val="Normal"/>
        <w:rPr>
          <w:lang w:val="sv-SE"/>
        </w:rPr>
      </w:pPr>
      <w:r>
        <w:rPr>
          <w:lang w:val="sv-SE"/>
        </w:rPr>
        <w:t>Ur. broj: 2158-31-03-22-1</w:t>
      </w:r>
    </w:p>
    <w:p>
      <w:pPr>
        <w:pStyle w:val="Normal"/>
        <w:rPr/>
      </w:pPr>
      <w:r>
        <w:rPr>
          <w:lang w:val="sv-SE"/>
        </w:rPr>
        <w:t>Podravska Moslavina, 11. travanj 2022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/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/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Izvještaj vrijedi i kao konsolidirani: DA</w:t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2-03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1. ožujak 2022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Tekuće pomoći temeljem prijenosa EU sredstava – Šifra 6381 – u iznosu od 381.274,30 kuna odnose se na:</w:t>
      </w:r>
    </w:p>
    <w:p>
      <w:pPr>
        <w:pStyle w:val="Bezproreda"/>
        <w:ind w:firstLine="720"/>
        <w:rPr/>
      </w:pPr>
      <w:r>
        <w:rPr/>
        <w:t>-     Ministarstvo rada i mir. sustava za projekat Širenje mreže socijalnih</w:t>
      </w:r>
    </w:p>
    <w:p>
      <w:pPr>
        <w:pStyle w:val="Bezproreda"/>
        <w:ind w:firstLine="720"/>
        <w:rPr/>
      </w:pPr>
      <w:r>
        <w:rPr/>
        <w:t xml:space="preserve">      </w:t>
      </w:r>
      <w:r>
        <w:rPr/>
        <w:t>usluga u zajednici</w:t>
        <w:tab/>
        <w:tab/>
        <w:tab/>
        <w:tab/>
        <w:tab/>
        <w:tab/>
        <w:tab/>
        <w:tab/>
        <w:t>60.056,56 kn,</w:t>
      </w:r>
    </w:p>
    <w:p>
      <w:pPr>
        <w:pStyle w:val="Bezproreda"/>
        <w:numPr>
          <w:ilvl w:val="0"/>
          <w:numId w:val="3"/>
        </w:numPr>
        <w:rPr/>
      </w:pPr>
      <w:r>
        <w:rPr/>
        <w:t>Ministarstvo rada i mir. sustava za projekat Zaželi – program</w:t>
      </w:r>
    </w:p>
    <w:p>
      <w:pPr>
        <w:pStyle w:val="Bezproreda"/>
        <w:ind w:left="1080" w:hanging="0"/>
        <w:rPr/>
      </w:pPr>
      <w:r>
        <w:rPr/>
        <w:t>zapošljavanja žena</w:t>
        <w:tab/>
        <w:tab/>
        <w:tab/>
        <w:tab/>
        <w:tab/>
        <w:tab/>
        <w:t xml:space="preserve">           321.217,74 k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Naknade za koncesije – Šifra 6421 – iznos od 3.697,18 kuna odnosi se na Eko-flor Plus d.o.o. za koncesiju odvoza otpada za 01.07. 2021. do 31.12.2021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3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Prihodi od zakupa i iznajmljivanja imovine – Šifra 6422 – iznos od 11.104,20 kuna odnose se na zakup za: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državno poljoprivredno zemljište u vlasništvu općine</w:t>
        <w:tab/>
        <w:t xml:space="preserve">            6.204,20 kn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poslovne objekte u vlasništvu općine</w:t>
        <w:tab/>
        <w:tab/>
        <w:tab/>
        <w:t xml:space="preserve">  </w:t>
        <w:tab/>
        <w:t>4.900,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laće za redovan rad – Šifra 3111 -  u iznosu od 443.295,92 kune odnose se na: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bruto plaću za djelatnice i namještenicu  JUO</w:t>
        <w:tab/>
        <w:tab/>
        <w:t xml:space="preserve">  37.802,33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bruto plaća za općinskog načelnika</w:t>
        <w:tab/>
        <w:tab/>
        <w:tab/>
        <w:t xml:space="preserve">  30.050,25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 xml:space="preserve">bruto plaću za zaposlene na javnih radovima </w:t>
        <w:tab/>
        <w:tab/>
        <w:t xml:space="preserve">    4.989,12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bruto plaću za djelatnice u programu ”Zaželi”</w:t>
        <w:tab/>
        <w:tab/>
        <w:t>257.196,57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bruto plaću za djelatnike u programu ”Širenje mreže”</w:t>
        <w:tab/>
        <w:t>113.257,65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. 5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Stručno usavršavanje zaposlenika – Šifra 3213 – u iznosu od 103.000,00 kuna odnosi se na edukaciju i stručno osposobljavanje žena zaposlenih u programu ”Zaželi” za zanimanje kuhar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6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Intelektualne i osobne usluge – Šifra 3237 – u iznosu od 245.865,00 kuna odnose se na: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odvjetničke usluge</w:t>
        <w:tab/>
        <w:tab/>
        <w:tab/>
        <w:t xml:space="preserve">      </w:t>
        <w:tab/>
        <w:tab/>
        <w:tab/>
        <w:t xml:space="preserve">   5.100,00 kn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vanjski suradnik za upravljanje projektom ”Zaželi”</w:t>
        <w:tab/>
        <w:tab/>
        <w:t xml:space="preserve">  58.000,00 kn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vanjski konzultant u projeku ”Širenje mreže”</w:t>
        <w:tab/>
        <w:tab/>
        <w:t xml:space="preserve">  87.000,0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vanjski suradnik za promociju u projektu ”Širenje mreže”      94.300,0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javnobilježničke i ostale usluge</w:t>
        <w:tab/>
        <w:tab/>
        <w:tab/>
        <w:tab/>
        <w:t xml:space="preserve">    1.465,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7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Šifra 3721 – u iznosu od 58.159,67 kuna odnose se na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v-SE"/>
        </w:rPr>
        <w:t>po Ugovorima stipendije studentima</w:t>
        <w:tab/>
        <w:tab/>
        <w:tab/>
        <w:t xml:space="preserve"> </w:t>
        <w:tab/>
        <w:t xml:space="preserve">        9.0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za novorođenu djecu</w:t>
        <w:tab/>
        <w:tab/>
        <w:tab/>
        <w:tab/>
        <w:tab/>
        <w:t xml:space="preserve">      11.000,00 kn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troškovi za rad vrtića, zajedničke službe i boravak</w:t>
        <w:tab/>
        <w:tab/>
        <w:t xml:space="preserve">      33.159,67 kn,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5.000,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8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– Šifra 3811 -  u iznosu od 57.682,23 kuna odnose se na isplaćene donacije prem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 xml:space="preserve">Ambulanta Doma zdravlja – el. energija, plin i voda                  </w:t>
        <w:tab/>
        <w:t xml:space="preserve">392,04 </w:t>
      </w:r>
      <w:r>
        <w:rPr/>
        <w:t>kn,</w:t>
      </w:r>
    </w:p>
    <w:p>
      <w:pPr>
        <w:pStyle w:val="Bezproreda"/>
        <w:numPr>
          <w:ilvl w:val="0"/>
          <w:numId w:val="2"/>
        </w:numPr>
        <w:rPr/>
      </w:pPr>
      <w:r>
        <w:rPr/>
        <w:t>Crkva u P. Moslavini – el. energija i plin</w:t>
        <w:tab/>
        <w:tab/>
        <w:t xml:space="preserve">                   17.886,20 kn,</w:t>
      </w:r>
    </w:p>
    <w:p>
      <w:pPr>
        <w:pStyle w:val="Bezproreda"/>
        <w:numPr>
          <w:ilvl w:val="0"/>
          <w:numId w:val="2"/>
        </w:numPr>
        <w:rPr/>
      </w:pPr>
      <w:r>
        <w:rPr/>
        <w:t>Crkva u Krčeniku  – el. energija i plin</w:t>
        <w:tab/>
        <w:t xml:space="preserve">       </w:t>
        <w:tab/>
        <w:tab/>
        <w:t xml:space="preserve">       11.203,99 kn,</w:t>
      </w:r>
    </w:p>
    <w:p>
      <w:pPr>
        <w:pStyle w:val="Bezproreda"/>
        <w:numPr>
          <w:ilvl w:val="0"/>
          <w:numId w:val="2"/>
        </w:numPr>
        <w:rPr/>
      </w:pPr>
      <w:r>
        <w:rPr/>
        <w:t>HDZ – PO Odluci za financiranje polit. stranke u 2021. g.      7.7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Matica udruge umirovljenika D. Miholjac – za pomoć</w:t>
        <w:tab/>
        <w:tab/>
        <w:t>5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DVD P. Moslavina – prema planu proračuna</w:t>
        <w:tab/>
        <w:tab/>
        <w:t xml:space="preserve">       20.000,00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9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Tekuće donacije u naravi – Šifra 3812 – u svoti od 159.236,36 kuna odnose se n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sufinanciranje izgradnje sustava odvonje i kanalizacije</w:t>
        <w:tab/>
        <w:t xml:space="preserve">     152.236,36 kn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 xml:space="preserve">po Odluci za sufinanciranje pogrebnih usluga </w:t>
        <w:tab/>
        <w:t xml:space="preserve"> </w:t>
        <w:tab/>
        <w:t xml:space="preserve">         6.0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za nabavu bolesničkih ormarića zas KBC Osijek</w:t>
        <w:tab/>
        <w:t>1.000,00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0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prihodi - nenaplaćeni – Šifra 96,97 -  u  svoti od 786.134,51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nepokretnu imovinu, rač. 1783</w:t>
        <w:tab/>
        <w:tab/>
        <w:t xml:space="preserve">            17.118,60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povremeni porezi na imovinu, rač. 1740 (preplaćeno)</w:t>
        <w:tab/>
        <w:t xml:space="preserve">   - 396,00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orez na promet, rač. 1708                                                   17.779,04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korištenje dobara, rač. 1732</w:t>
        <w:tab/>
        <w:tab/>
        <w:t xml:space="preserve">              1.053,64 kn,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  <w:t>- naknada za koncesiju plina</w:t>
        <w:tab/>
        <w:tab/>
        <w:tab/>
        <w:tab/>
        <w:tab/>
        <w:t xml:space="preserve">     336,40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 xml:space="preserve">  9.699,65 kn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ab/>
        <w:tab/>
        <w:tab/>
        <w:t>34.050,35 kn,</w:t>
        <w:tab/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 138.105,84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2.502,82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36.318,00 kn,</w:t>
      </w:r>
    </w:p>
    <w:p>
      <w:pPr>
        <w:pStyle w:val="Normal"/>
        <w:rPr/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1.757,27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omunalni doprinos                                                                3.846,37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omunalna naknada za fizičke i pravne osobe</w:t>
        <w:tab/>
        <w:t xml:space="preserve">           344.141,61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priključak na vodovodnu mrežu</w:t>
        <w:tab/>
        <w:tab/>
        <w:t xml:space="preserve">   1.559,20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</w:t>
        <w:tab/>
        <w:t xml:space="preserve">           172.940,74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rodaja stanova na kojima postoji stanarsko pravo</w:t>
        <w:tab/>
        <w:tab/>
        <w:t xml:space="preserve">   5.320,98 kn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1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Šifra ND23 – u iznosu od 222.910,15 kuna odnose se na stanje nedospjelih obveza prema: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DOLANČIĆ d.o.o. – uredski materijal</w:t>
        <w:tab/>
        <w:tab/>
        <w:tab/>
        <w:tab/>
        <w:t xml:space="preserve">                 34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E.ON Energija d.o.o. – </w:t>
      </w:r>
      <w:bookmarkStart w:id="0" w:name="_Hlk95376279"/>
      <w:r>
        <w:rPr>
          <w:lang w:val="sv-SE"/>
        </w:rPr>
        <w:t>el. energija i javna rasvjeta za 03/2022.</w:t>
      </w:r>
      <w:bookmarkEnd w:id="0"/>
      <w:r>
        <w:rPr>
          <w:lang w:val="sv-SE"/>
        </w:rPr>
        <w:t xml:space="preserve">              2.001,87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HT d.d. – telefonske,  internet i mobilne usluge za 03/2022. </w:t>
        <w:tab/>
        <w:t xml:space="preserve">            1.879,82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INFO-TECH OBRT – uredski materijal</w:t>
        <w:tab/>
        <w:tab/>
        <w:tab/>
        <w:tab/>
        <w:tab/>
        <w:t xml:space="preserve">   948,92 kn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KOMRAD d.o.o. – potrošnja vode za 03/2022.</w:t>
        <w:tab/>
        <w:tab/>
        <w:tab/>
        <w:tab/>
        <w:t xml:space="preserve">   267,85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NTL d.o.o. – reprezntacija za radionice u projektu ”Širenje mreže”          212,37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RIVREDNA BANKA ZAGREB d.d. – provizija banke za 03/2022.</w:t>
        <w:tab/>
        <w:t xml:space="preserve">   798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SYMBOL d.o.o. - izrada info ploče na Brailleovom pismu za </w:t>
      </w:r>
    </w:p>
    <w:p>
      <w:pPr>
        <w:pStyle w:val="Bezproreda"/>
        <w:ind w:left="1080" w:hanging="0"/>
        <w:rPr/>
      </w:pPr>
      <w:r>
        <w:rPr>
          <w:lang w:val="sv-SE"/>
        </w:rPr>
        <w:t>projekt "Širenje mreže"</w:t>
        <w:tab/>
        <w:tab/>
        <w:tab/>
        <w:tab/>
        <w:tab/>
        <w:tab/>
        <w:tab/>
        <w:t>1.5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SYMBOL d.o.o. - vanjski suradnik za promociju u projektu </w:t>
      </w:r>
    </w:p>
    <w:p>
      <w:pPr>
        <w:pStyle w:val="Bezproreda"/>
        <w:ind w:left="1080" w:hanging="0"/>
        <w:rPr/>
      </w:pPr>
      <w:r>
        <w:rPr>
          <w:lang w:val="sv-SE"/>
        </w:rPr>
        <w:t>"Širenje mreže"</w:t>
        <w:tab/>
        <w:tab/>
        <w:tab/>
        <w:tab/>
        <w:tab/>
        <w:tab/>
        <w:tab/>
        <w:t xml:space="preserve">          94.3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SYMBOL d.o.o. - Promocija na lokalnom TV-u i novinama za </w:t>
      </w:r>
    </w:p>
    <w:p>
      <w:pPr>
        <w:pStyle w:val="Bezproreda"/>
        <w:ind w:left="1080" w:hanging="0"/>
        <w:rPr/>
      </w:pPr>
      <w:r>
        <w:rPr>
          <w:lang w:val="sv-SE"/>
        </w:rPr>
        <w:t>projekt "Širenje mreže"</w:t>
        <w:tab/>
        <w:tab/>
        <w:tab/>
        <w:tab/>
        <w:tab/>
        <w:tab/>
        <w:t xml:space="preserve">          14.0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UČILIŠTE MODUS – edukacija i osposobljavanje žena u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 xml:space="preserve">projektu ”Zaželi”  </w:t>
        <w:tab/>
        <w:tab/>
        <w:tab/>
        <w:tab/>
        <w:tab/>
        <w:tab/>
        <w:tab/>
        <w:t xml:space="preserve">        103.0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UDRUGA OPĆINA – članski doprinos za 1. – 3. mj. 2022. g.         </w:t>
        <w:tab/>
        <w:t xml:space="preserve">   657,94 kn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VETER. STANICA MIHAEL – umjetno osjemenjivanje u 03/2022.        6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ZAVOD ZA INFORMATIKU – održavanje računalnih programa</w:t>
      </w:r>
    </w:p>
    <w:p>
      <w:pPr>
        <w:pStyle w:val="Bezproreda"/>
        <w:ind w:left="1080" w:hanging="0"/>
        <w:rPr/>
      </w:pPr>
      <w:r>
        <w:rPr>
          <w:lang w:val="sv-SE"/>
        </w:rPr>
        <w:t>za 03/2022.</w:t>
        <w:tab/>
        <w:tab/>
        <w:tab/>
        <w:tab/>
        <w:tab/>
        <w:tab/>
        <w:tab/>
        <w:t xml:space="preserve">            2.709,38 kn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2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Obveze za nabavu nefinancijske imovine – Šifra ND24 – u iznosu od 1.548,00 kn odnose se na stanje nedospjelh obveza prema INFO-TECH OBRT za licencu za PC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3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Obveze za financijsku imovinu – Šifra ND dio 25,26 – u iznosu od 500.000 kuna odnose se na stanje nedospjelih obveza prema Privredna banka Zagreb d.d. za kratkoročni kredit namijenjen za premošćivanje jaza zbog različite dinamike i priljeva sredstava i dospijelih obvez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1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16:00Z</dcterms:created>
  <dc:creator>Oper</dc:creator>
  <dc:description/>
  <cp:keywords/>
  <dc:language>en-US</dc:language>
  <cp:lastModifiedBy>Slavica Bolješić</cp:lastModifiedBy>
  <cp:lastPrinted>2022-04-11T07:16:00Z</cp:lastPrinted>
  <dcterms:modified xsi:type="dcterms:W3CDTF">2022-04-11T05:16:00Z</dcterms:modified>
  <cp:revision>2</cp:revision>
  <dc:subject/>
  <dc:title/>
</cp:coreProperties>
</file>