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3/22-01/1</w:t>
      </w:r>
    </w:p>
    <w:p>
      <w:pPr>
        <w:pStyle w:val="Normal"/>
        <w:rPr/>
      </w:pPr>
      <w:r>
        <w:rPr>
          <w:lang w:val="sv-SE"/>
        </w:rPr>
        <w:t>Ur. broj: 2158-31-02-22-1</w:t>
      </w:r>
    </w:p>
    <w:p>
      <w:pPr>
        <w:pStyle w:val="Normal"/>
        <w:rPr/>
      </w:pPr>
      <w:r>
        <w:rPr>
          <w:lang w:val="sv-SE"/>
        </w:rPr>
        <w:t>Podravska Moslavina, 11. srpanj 2022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/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/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2-06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0. lipanj 2022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Tekuće pomoći temeljem prijenosa EU sredstava – Šifra 6381 – u iznosu od 381.274,30  kuna odnose se na:</w:t>
      </w:r>
    </w:p>
    <w:p>
      <w:pPr>
        <w:pStyle w:val="Bezproreda"/>
        <w:ind w:firstLine="720"/>
        <w:rPr/>
      </w:pPr>
      <w:r>
        <w:rPr/>
        <w:t>-     Ministarstvo rada i mir. sustava za projekat Širenje mreže socijalnih</w:t>
      </w:r>
    </w:p>
    <w:p>
      <w:pPr>
        <w:pStyle w:val="Bezproreda"/>
        <w:ind w:firstLine="720"/>
        <w:rPr/>
      </w:pPr>
      <w:r>
        <w:rPr/>
        <w:t xml:space="preserve">      </w:t>
      </w:r>
      <w:r>
        <w:rPr/>
        <w:t>usluga u zajednici</w:t>
        <w:tab/>
        <w:tab/>
        <w:tab/>
        <w:tab/>
        <w:tab/>
        <w:tab/>
        <w:tab/>
        <w:tab/>
        <w:t xml:space="preserve">  60.056,56 kn,</w:t>
      </w:r>
    </w:p>
    <w:p>
      <w:pPr>
        <w:pStyle w:val="Bezproreda"/>
        <w:numPr>
          <w:ilvl w:val="0"/>
          <w:numId w:val="3"/>
        </w:numPr>
        <w:rPr/>
      </w:pPr>
      <w:r>
        <w:rPr/>
        <w:t>Ministarstvo rada i mir. sustava za projekat Zaželi – program</w:t>
      </w:r>
    </w:p>
    <w:p>
      <w:pPr>
        <w:pStyle w:val="Bezproreda"/>
        <w:ind w:left="1080" w:hanging="0"/>
        <w:rPr/>
      </w:pPr>
      <w:r>
        <w:rPr/>
        <w:t>zapošljavanja žena</w:t>
        <w:tab/>
        <w:tab/>
        <w:tab/>
        <w:tab/>
        <w:tab/>
        <w:tab/>
        <w:tab/>
        <w:t>321.217,74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lang w:val="sv-SE"/>
        </w:rPr>
        <w:t>Naknade za koncesije – Šifra 6421 – iznos od 4.033,58 kuna odnosi se na: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Eko-flor Plus d.o.o. za koncesiju odvoza otpada za </w:t>
      </w:r>
    </w:p>
    <w:p>
      <w:pPr>
        <w:pStyle w:val="Bezproreda"/>
        <w:ind w:left="1080" w:hanging="0"/>
        <w:rPr/>
      </w:pPr>
      <w:r>
        <w:rPr>
          <w:lang w:val="sv-SE"/>
        </w:rPr>
        <w:t>01.07. do 31.12.2021. g.</w:t>
        <w:tab/>
        <w:tab/>
        <w:tab/>
        <w:tab/>
        <w:tab/>
        <w:tab/>
        <w:tab/>
        <w:t>3.697,18 kn,</w:t>
      </w:r>
    </w:p>
    <w:p>
      <w:pPr>
        <w:pStyle w:val="Bezproreda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-     HEP Plin d.o.o. za koncesiju plina u 2022. g.</w:t>
        <w:tab/>
        <w:tab/>
        <w:tab/>
        <w:tab/>
        <w:t xml:space="preserve">    336,40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3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Šifra 6422 – iznos od 31.382,68 kuna odnose se na zakup za: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državno poljoprivredno zemljište u vlasništvu općine</w:t>
        <w:tab/>
        <w:tab/>
        <w:t xml:space="preserve">  19.026,32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slovne objekte u vlasništvu općine</w:t>
        <w:tab/>
        <w:tab/>
        <w:tab/>
        <w:t xml:space="preserve">  </w:t>
        <w:tab/>
        <w:t xml:space="preserve">  11.500,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rihod od nezakonito izgrađenih zgrada u prostoru</w:t>
        <w:tab/>
        <w:tab/>
        <w:t xml:space="preserve">       856,36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ručno usavršavanje zaposlenika – Šifra 3213 – iznos od 103.000,00 kuna odnosi se na edukaciju i stručno osposobljavanje žena u projektu ”Zaželi” faza I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Materijal i dijelovi za tekuće i investicijsko održavanje – Šifra 3224 – iznos od 19.845,35 kuna odnosi se na: 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materijal i dijelovi za investicijsko održavanje vozila</w:t>
        <w:tab/>
        <w:tab/>
        <w:t xml:space="preserve">       33,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dijelovi za investicijsko održavanje računalne opreme</w:t>
        <w:tab/>
        <w:t xml:space="preserve">  </w:t>
        <w:tab/>
        <w:t xml:space="preserve">     516,90 kn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materijal za investicijsko održavanje javnih površina</w:t>
        <w:tab/>
        <w:tab/>
        <w:t>16.863,74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materijal i dijelovi za investicijsko održavanje motornih kosa</w:t>
        <w:tab/>
        <w:t xml:space="preserve">   2.431,71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Usluge tekućeg i investicijskog održavanja – Šifra 3232 – u iznosu od 19.252,97 kuna odnosi se na: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investicijsko održavanje zgrade vrtića</w:t>
        <w:tab/>
        <w:tab/>
        <w:tab/>
        <w:tab/>
        <w:t xml:space="preserve">   9.287,50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održavanje javne rasvjete</w:t>
        <w:tab/>
        <w:tab/>
        <w:tab/>
        <w:tab/>
        <w:tab/>
        <w:t xml:space="preserve">               4.932,76 kn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usluga popravka poljskih puteva</w:t>
        <w:tab/>
        <w:tab/>
        <w:tab/>
        <w:tab/>
        <w:t xml:space="preserve">               1.625,0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usluga servisa vozila u projektu ”Širenje mreže”</w:t>
        <w:tab/>
        <w:tab/>
        <w:tab/>
        <w:t xml:space="preserve">   2.486,77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servis motorne kosilice za košnju</w:t>
        <w:tab/>
        <w:tab/>
        <w:tab/>
        <w:tab/>
        <w:tab/>
        <w:t xml:space="preserve">      920,94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Zdravstvene i veterinarske usluge – Šifra 3236 – u iznosu od 2.430,00 kuna odnose se na: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veterinarske usluge za zbrinjavanje svinjskog otpada</w:t>
        <w:tab/>
        <w:tab/>
        <w:t xml:space="preserve">  1.830,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testiranje zaposlenika na Covid-19</w:t>
        <w:tab/>
        <w:tab/>
        <w:tab/>
        <w:tab/>
        <w:t xml:space="preserve">      </w:t>
        <w:tab/>
        <w:t xml:space="preserve">     600,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Intelektualne i osobne usluge – Šifra 3237 – u iznosu od 174.365,00 kuna odnose se na: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odvjetničke usluge za 1.- 6. mj. 2022. g.</w:t>
        <w:tab/>
        <w:tab/>
        <w:tab/>
        <w:tab/>
        <w:t xml:space="preserve">    10.200,00 kn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javnobilježničke usluge</w:t>
        <w:tab/>
        <w:tab/>
        <w:tab/>
        <w:tab/>
        <w:tab/>
        <w:tab/>
        <w:t xml:space="preserve">         520,00 kn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usluga fotografiranja općine dronom</w:t>
        <w:tab/>
        <w:tab/>
        <w:tab/>
        <w:tab/>
        <w:tab/>
        <w:t xml:space="preserve">         945,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usluga održavanja web stranice općine</w:t>
        <w:tab/>
        <w:tab/>
        <w:tab/>
        <w:tab/>
        <w:t xml:space="preserve">      2.000,00 kn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usluge za rad pri pregledu Programa zaštite divljači</w:t>
        <w:tab/>
        <w:tab/>
        <w:tab/>
        <w:t xml:space="preserve">      1.050,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izrada i usluge vanjskog suradnika u projektu ”Zaželi”</w:t>
        <w:tab/>
        <w:t xml:space="preserve">      </w:t>
        <w:tab/>
        <w:t xml:space="preserve">    61.150,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usluge vanjskog konzultanta i suradnika u projektu  ”Širenje mreže”   98.500,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Ostali nespomenuti financijski rashodi – Šifra 3434 – u iznosu od 107.304,07 kuna odnose se na: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porezno namirenje Državnog proračuna za porez i prirez</w:t>
        <w:tab/>
        <w:tab/>
        <w:t>104.021,12 kn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kreditne i interne kamate za pooling</w:t>
        <w:tab/>
        <w:tab/>
        <w:tab/>
        <w:tab/>
        <w:tab/>
        <w:t xml:space="preserve">    3.157,71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naplata 5% prihoda</w:t>
        <w:tab/>
        <w:tab/>
        <w:tab/>
        <w:tab/>
        <w:tab/>
        <w:tab/>
        <w:tab/>
        <w:t xml:space="preserve">       60,24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troškovi opomena za režije</w:t>
        <w:tab/>
        <w:tab/>
        <w:tab/>
        <w:tab/>
        <w:tab/>
        <w:tab/>
        <w:t xml:space="preserve">       40,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naknada HP d.d. za uplate KNZ</w:t>
        <w:tab/>
        <w:tab/>
        <w:tab/>
        <w:tab/>
        <w:tab/>
        <w:t xml:space="preserve">       25,00 kn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Šifra 3721 – u iznosu od 193.369,38 kuna odnose se na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v-SE"/>
        </w:rPr>
        <w:t>po Odluci za liječenje bolesne djece</w:t>
        <w:tab/>
        <w:tab/>
        <w:tab/>
        <w:tab/>
        <w:t xml:space="preserve">            1.000,00 kn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10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za novorođenu djecu</w:t>
        <w:tab/>
        <w:tab/>
        <w:tab/>
        <w:tab/>
        <w:tab/>
        <w:t xml:space="preserve">          13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dodjela financijske potpore studentima</w:t>
        <w:tab/>
        <w:tab/>
        <w:tab/>
        <w:tab/>
        <w:t xml:space="preserve">             3.6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troškovi zajedničkih službi za rad vrtića</w:t>
        <w:tab/>
        <w:tab/>
        <w:tab/>
        <w:tab/>
        <w:t xml:space="preserve">         154.349,38 kn,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 11.420,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– Šifra 3811 -  u iznosu od 98.689,36 kuna odnose se na isplaćene donacije prem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 xml:space="preserve">Ambulanta Doma zdravlja – el. energija, plin i voda     </w:t>
        <w:tab/>
        <w:t xml:space="preserve">                 1.052,25 </w:t>
      </w:r>
      <w:r>
        <w:rPr/>
        <w:t>kn,</w:t>
      </w:r>
    </w:p>
    <w:p>
      <w:pPr>
        <w:pStyle w:val="Bezproreda"/>
        <w:numPr>
          <w:ilvl w:val="0"/>
          <w:numId w:val="2"/>
        </w:numPr>
        <w:rPr/>
      </w:pPr>
      <w:r>
        <w:rPr/>
        <w:t>Crkva u P. Moslavini – el. energija i plin</w:t>
        <w:tab/>
        <w:tab/>
        <w:t xml:space="preserve">            </w:t>
        <w:tab/>
        <w:t xml:space="preserve">   29.611,65 kn,</w:t>
      </w:r>
    </w:p>
    <w:p>
      <w:pPr>
        <w:pStyle w:val="Bezproreda"/>
        <w:numPr>
          <w:ilvl w:val="0"/>
          <w:numId w:val="2"/>
        </w:numPr>
        <w:rPr/>
      </w:pPr>
      <w:r>
        <w:rPr/>
        <w:t>Crkva u Krčeniku  – el. energija i plin</w:t>
        <w:tab/>
        <w:t xml:space="preserve">       </w:t>
        <w:tab/>
        <w:tab/>
        <w:tab/>
        <w:t xml:space="preserve">   20.825,46 kn,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HDZ po Odluci za financiranje polit. stranke u 2021. g. </w:t>
        <w:tab/>
        <w:tab/>
        <w:t xml:space="preserve">     7.700,00 kn,</w:t>
      </w:r>
    </w:p>
    <w:p>
      <w:pPr>
        <w:pStyle w:val="Bezproreda"/>
        <w:numPr>
          <w:ilvl w:val="0"/>
          <w:numId w:val="2"/>
        </w:numPr>
        <w:rPr/>
      </w:pPr>
      <w:r>
        <w:rPr/>
        <w:t>Crveni križ D. Miholjac – prema planu proračuna</w:t>
        <w:tab/>
        <w:tab/>
        <w:t xml:space="preserve">     7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Matica udruge umirovljenika D. Miholjac – za pomoć</w:t>
        <w:tab/>
        <w:tab/>
        <w:t xml:space="preserve">        5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Nogometno središte D. Miholjac -  za kotizaciju</w:t>
        <w:tab/>
        <w:tab/>
        <w:tab/>
        <w:t xml:space="preserve">     2.5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Počasni Bleiburski vod – po Odluci za obljetnicu</w:t>
        <w:tab/>
        <w:tab/>
        <w:t xml:space="preserve">         5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DVD P. Moslavina – prema planu proračuna</w:t>
        <w:tab/>
        <w:tab/>
        <w:tab/>
        <w:t xml:space="preserve">    29.000,00 kn.</w:t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Šifra 3812 – u svoti od 188.423,52 kune odnose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sufinanciranje izgradnje kanalizacijskog sustava u P. Moslavini</w:t>
        <w:tab/>
        <w:t xml:space="preserve">   177.236,36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prigodni dar umirovljenicima za Uskrs po Odluci načelnika</w:t>
        <w:tab/>
        <w:t xml:space="preserve">       4.187,16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po Odluci za nabavu bolesničkih ormarića KBC-u Osijek</w:t>
        <w:tab/>
        <w:t xml:space="preserve">       1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načelnika za pogrebne usluge</w:t>
        <w:tab/>
        <w:tab/>
        <w:tab/>
        <w:tab/>
        <w:t xml:space="preserve">       6.000,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>Bilješka broj 13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Prijevozna sredstva u cestovnom prometu – AOP 373 – u iznosu od 239.900 kuna se odnosi na nabavu kombi vozila za potrebe EU programa Širenje mreže socijalnih usluga u zajednic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14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prihodi - nenaplaćeni – Šifra 96,97 -  u  svoti od 659.801,65 kunu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   9.242,91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vremeni porezi na imovinu, rač. 1740 (preplaćeno)</w:t>
        <w:tab/>
        <w:t xml:space="preserve">   - 396,00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16.484,73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dobara, rač. 1732</w:t>
        <w:tab/>
        <w:tab/>
        <w:tab/>
        <w:t xml:space="preserve">     525,52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9.699,65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34.650,35 kn,</w:t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130.536,83 kn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naknada zapravo služnosti i korištenje puta</w:t>
        <w:tab/>
        <w:tab/>
        <w:tab/>
        <w:t>51.382,75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3.002,82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,00 kn,</w:t>
      </w:r>
    </w:p>
    <w:p>
      <w:pPr>
        <w:pStyle w:val="Normal"/>
        <w:rPr/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   679,71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3.846,37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i pravne osobe</w:t>
        <w:tab/>
        <w:t xml:space="preserve">           189.328,07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iključak na vodovodnu mrežu</w:t>
        <w:tab/>
        <w:tab/>
        <w:t xml:space="preserve">   1.559,2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172.940,74 k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5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anje dospjelih obveza na kraju izvještajnog razdoblja – Šifra V007 – u iznosu od 1.417.483,68 kuna je takvo jer Općina ima puno prenesenih neplaćenih obveza iz ranijih godina a slab priljev sredstava da bi ih mogla sve platiti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6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Šifra ND23 – u iznosu od 56.991,12 kuna odnose se na stanje nedospjelih obveza prema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DOLANČIĆ d.o.o. – uredski materijal</w:t>
        <w:tab/>
        <w:tab/>
        <w:tab/>
        <w:tab/>
        <w:tab/>
        <w:t xml:space="preserve">       20,00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HEP ELEKTRA d.o.o. – el. energija i javna rasvjeta za 06/2022.           10.749,02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KOMRAD d.o.o. – potrošnja vode za 06/2022.</w:t>
        <w:tab/>
        <w:tab/>
        <w:tab/>
        <w:tab/>
        <w:t xml:space="preserve">     972,51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Vet. Stanica BELI MANASTIR – zbrinjavanje pasa , mačaka i lisica</w:t>
        <w:tab/>
        <w:t>37.5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INFO-TECH obrt d. Miholjac – održavanje računala</w:t>
        <w:tab/>
        <w:tab/>
        <w:tab/>
        <w:t xml:space="preserve">  1.00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ZAVOD ZA INFORMATIKU Osijek- održavanje računal. programa     2.709,38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UDRUGA OPĆINA – članski doprinos za 4. – 6. mj. 2022. g.</w:t>
        <w:tab/>
        <w:t xml:space="preserve">         </w:t>
        <w:tab/>
        <w:t xml:space="preserve">     657,94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NTL d.o.o. – reprezentacija i potrošni materijal za radionice</w:t>
        <w:tab/>
        <w:tab/>
        <w:t xml:space="preserve">     382,27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RIVREDNA BANKA ZAGREB d.d. – provizija banke za 06/2022.</w:t>
        <w:tab/>
        <w:t xml:space="preserve">      651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HP-Hrvatska pošta d.d. – naknada za uplatu uplatnica KNZ</w:t>
        <w:tab/>
        <w:tab/>
        <w:t xml:space="preserve">        25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Vet. Stanica MIHAEL d.o.o. – umjetno osjemenjivanje</w:t>
        <w:tab/>
        <w:tab/>
        <w:tab/>
        <w:t xml:space="preserve">      150,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ANTURIST d.d. – prijevoz učenika za 06/2022.</w:t>
        <w:tab/>
        <w:tab/>
        <w:tab/>
        <w:t xml:space="preserve">   2.199,00 kn.</w:t>
        <w:tab/>
        <w:tab/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7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financijsku imovinu – Šifra ND dio 25,26 – u iznosu od 200.000,00 kuna odnose se na stanje nedospjelih obveza prema Privredna banka Zagreb d.d. za kratkoročni kredit za izgradnju vrtić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8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Nije došlo do promjena u vlasničkim udjelima poduzeća u vlasništvu Općine Podravska Moslav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18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5:00Z</dcterms:created>
  <dc:creator>Oper</dc:creator>
  <dc:description/>
  <dc:language>en-US</dc:language>
  <cp:lastModifiedBy>Slavica</cp:lastModifiedBy>
  <cp:lastPrinted>2020-10-12T11:12:00Z</cp:lastPrinted>
  <dcterms:modified xsi:type="dcterms:W3CDTF">2022-07-08T09:24:00Z</dcterms:modified>
  <cp:revision>3</cp:revision>
  <dc:subject/>
  <dc:title/>
</cp:coreProperties>
</file>