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-9969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u w:val="single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1-01/35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58-31-01-22-3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10. listopada 2022. godine</w:t>
      </w:r>
    </w:p>
    <w:p>
      <w:pPr>
        <w:pStyle w:val="Normal"/>
        <w:tabs>
          <w:tab w:val="clear" w:pos="708"/>
          <w:tab w:val="left" w:pos="750" w:leader="none"/>
        </w:tabs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)</w:t>
      </w:r>
      <w:r>
        <w:rPr>
          <w:lang w:val="de-DE"/>
        </w:rPr>
        <w:t>,</w:t>
      </w:r>
      <w:r>
        <w:rPr/>
        <w:t xml:space="preserve"> Općinsko vijeće Općine Podravska Moslavina na 13. sjednici, održanoj 10. listopada 2022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2.  IZMJENE I DOPUNE PROGRAMA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2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gradnje objekata i uređaja komunalne infrastrukture za 2022. godinu (Službeni glasnik Općine Podravska Moslavina br. 22/21. i 4/22. ) članak 3. mijenja se i glasi: </w:t>
      </w:r>
    </w:p>
    <w:p>
      <w:pPr>
        <w:pStyle w:val="Normal"/>
        <w:jc w:val="center"/>
        <w:rPr>
          <w:b/>
          <w:b/>
          <w:kern w:val="2"/>
          <w:lang w:val="en-AU" w:eastAsia="en-US" w:bidi="hi-IN"/>
        </w:rPr>
      </w:pPr>
      <w:r>
        <w:rPr>
          <w:b/>
          <w:kern w:val="2"/>
          <w:lang w:val="en-AU" w:eastAsia="en-US" w:bidi="hi-IN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2. godine do 31. prosinca 2022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okumentacija za radove na nogometnom igralištu u P. Moslavini</w:t>
      </w:r>
      <w:r>
        <w:rPr>
          <w:color w:val="000000"/>
        </w:rPr>
        <w:t>……..100.000,00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P. Moslavini………………………..………. 420.0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ješačkih staza u Krčeniku …………………………………… 315.0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ješačkih staza u Gezincima ……………………….………… 355.0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stavljanje ograde i staza na groblju u P. Moslavini ….…………….… 420.0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stavljanje ograde i staza na groblju u Krčeniku ……………………… 365.000,00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biciklističkih staza …………………………..………...…… 1.770.0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ostavljanje multifunkcionalnog terena uz nogometno igralište ………. 500.0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ređenje šetnice ispred zgrade Općine ……………..………………….. 220.000,00 k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ređenje parka u P. Moslavini ………………………………………..... 220.000,00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stavljanje ograde uz dječje igralište i vrtić ……………………………. 17.000,00 k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onstrukcija javne rasvjete ………………………………………..… </w:t>
      </w:r>
      <w:r>
        <w:rPr>
          <w:color w:val="000000"/>
        </w:rPr>
        <w:t>535.000,00 k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ristaništa na rijeci Dravi na području Općine P. Moslavina…750.000,00 kn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.………….…. 5.987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  <w:r>
        <w:rPr>
          <w:b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(FOTONAPONSKA ELEKTRANA)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, izradu dokumentacije, izgradnju i postavljanje sustava solarnih ćelija tj. fotonaponskih elektran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 xml:space="preserve">Ukupno:…………………………………………………….…….…….. </w:t>
      </w:r>
      <w:r>
        <w:rPr>
          <w:b/>
          <w:color w:val="000000"/>
        </w:rPr>
        <w:t>185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>Rekonstrukcija i izgradnja Društvenog doma u P. Moslavini .… 1.050.000,00 k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>Izgradnja ljetne pozornice u P. Moslavini ………………...……... 500.00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zgrade Kulturnog centra P. Moslavina …….….. 2.190.00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Postavljanje vanjske ovojnice na Domu kulture u Krčeniku …….. 100.00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objekta Karaule u P. Moslavini…………….….. 1.530.00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Preuređenje zgrade općine za potrebe osoba s invaliditetom ……. 180.000,00 kn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eastAsia="en-US"/>
        </w:rPr>
        <w:t>Energetska obnova zgrade Općine Podravska Moslavina …...….1.000.000,00 kn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Ukupno:……………………………………..………………………… 6.550.000,00 kn</w:t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drugi izvori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V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</w:rPr>
        <w:t>Ukupno</w:t>
      </w:r>
      <w:r>
        <w:rPr>
          <w:b/>
          <w:color w:val="000000"/>
        </w:rPr>
        <w:t>:…………………………………………………………1.000.000,00 k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Hlk530055431"/>
      <w:r>
        <w:rPr>
          <w:b/>
        </w:rPr>
        <w:t>Ukupno</w:t>
      </w:r>
      <w:r>
        <w:rPr>
          <w:b/>
          <w:color w:val="000000"/>
        </w:rPr>
        <w:t>:………………………………………………………..2.300.000,00 k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kern w:val="2"/>
          <w:lang w:val="en-US" w:bidi="hi-IN"/>
        </w:rPr>
        <w:t>Ove 2. izmjene i dopune Programa gradnje objekata i uređaja komunalne infrastrukture za 2022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/>
      </w:pPr>
      <w:r>
        <w:rPr/>
        <w:t>Slavko Kupanovac</w:t>
      </w:r>
    </w:p>
    <w:p>
      <w:pPr>
        <w:pStyle w:val="Normal"/>
        <w:ind w:left="4944" w:firstLine="720"/>
        <w:jc w:val="right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9:00Z</dcterms:created>
  <dc:creator>Korisnik</dc:creator>
  <dc:description/>
  <cp:keywords/>
  <dc:language>en-US</dc:language>
  <cp:lastModifiedBy>Slavica</cp:lastModifiedBy>
  <cp:lastPrinted>2017-12-04T11:15:00Z</cp:lastPrinted>
  <dcterms:modified xsi:type="dcterms:W3CDTF">2022-10-21T10:06:00Z</dcterms:modified>
  <cp:revision>25</cp:revision>
  <dc:subject/>
  <dc:title/>
</cp:coreProperties>
</file>