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600710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7/22-01/3</w:t>
      </w:r>
    </w:p>
    <w:p>
      <w:pPr>
        <w:pStyle w:val="Normal"/>
        <w:rPr>
          <w:lang w:val="sv-SE"/>
        </w:rPr>
      </w:pPr>
      <w:r>
        <w:rPr>
          <w:lang w:val="sv-SE"/>
        </w:rPr>
        <w:t>Ur. broj: 2158-31-03-22-1</w:t>
      </w:r>
    </w:p>
    <w:p>
      <w:pPr>
        <w:pStyle w:val="Normal"/>
        <w:rPr/>
      </w:pPr>
      <w:r>
        <w:rPr>
          <w:lang w:val="sv-SE"/>
        </w:rPr>
        <w:t>Podravska Moslavina, 10. listopad 2022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/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/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2-09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0. rujan 2022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od institucija i tijela EU – Šifra 6324 – u iznosu od 501.328,99 kuna odnosi se na primljene pomoći Agencije za plaćanja za izgradnju dječjeg vrtića u P. Moslavin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ekuće pomoći temeljem prijenosa EU sredstava – Šifra 6381 – u iznosu od 681.467,57 kuna odnose se na:</w:t>
      </w:r>
    </w:p>
    <w:p>
      <w:pPr>
        <w:pStyle w:val="Bezproreda"/>
        <w:ind w:firstLine="720"/>
        <w:rPr/>
      </w:pPr>
      <w:r>
        <w:rPr/>
        <w:t>-     Ministarstvo rada i mir. sustava za projekat Širenje mreže socijalnih</w:t>
      </w:r>
    </w:p>
    <w:p>
      <w:pPr>
        <w:pStyle w:val="Bezproreda"/>
        <w:ind w:firstLine="720"/>
        <w:rPr/>
      </w:pPr>
      <w:r>
        <w:rPr/>
        <w:t xml:space="preserve">      </w:t>
      </w:r>
      <w:r>
        <w:rPr/>
        <w:t>usluga u zajednici</w:t>
        <w:tab/>
        <w:tab/>
        <w:tab/>
        <w:tab/>
        <w:tab/>
        <w:tab/>
        <w:tab/>
        <w:t xml:space="preserve">           360.249,83 kn,</w:t>
      </w:r>
    </w:p>
    <w:p>
      <w:pPr>
        <w:pStyle w:val="Bezproreda"/>
        <w:numPr>
          <w:ilvl w:val="0"/>
          <w:numId w:val="3"/>
        </w:numPr>
        <w:rPr/>
      </w:pPr>
      <w:r>
        <w:rPr/>
        <w:t>Ministarstvo rada i mir. sustava za projekat Zaželi – program</w:t>
      </w:r>
    </w:p>
    <w:p>
      <w:pPr>
        <w:pStyle w:val="Bezproreda"/>
        <w:ind w:left="1080" w:hanging="0"/>
        <w:rPr/>
      </w:pPr>
      <w:r>
        <w:rPr/>
        <w:t>zapošljavanja žena</w:t>
        <w:tab/>
        <w:tab/>
        <w:tab/>
        <w:tab/>
        <w:tab/>
        <w:tab/>
        <w:t xml:space="preserve">           321.217,74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3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Šifra 6422 – iznos od 37.726,32 kuna odnose se na zakup za: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državno poljoprivredno zemljište u vlasništvu općine</w:t>
        <w:tab/>
        <w:t xml:space="preserve">            19.026,32 kn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oslovne objekte u vlasništvu općine</w:t>
        <w:tab/>
        <w:tab/>
        <w:tab/>
        <w:t xml:space="preserve">  </w:t>
        <w:tab/>
        <w:t>18.700,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laće za redovan rad – Šifra 3111 -  u iznosu od 977.152,16 kune odnose se na: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bruto plaću za djelatnice i namještenicu  JUO</w:t>
        <w:tab/>
        <w:tab/>
        <w:t>203.173,73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bruto plaća za općinskog načelnika</w:t>
        <w:tab/>
        <w:tab/>
        <w:tab/>
        <w:t xml:space="preserve">  90.150,75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 xml:space="preserve">bruto plaću za zaposlene na javnih radovima </w:t>
        <w:tab/>
        <w:tab/>
        <w:t xml:space="preserve">  20.167,69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bruto plaću za djelatnice u programu ”Zaželi”</w:t>
        <w:tab/>
        <w:tab/>
        <w:t>332.196,57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bruto plaću za djelatnike u programu ”Širenje mreže”</w:t>
        <w:tab/>
        <w:t>331.463,42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. 5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Stručno usavršavanje zaposlenika – Šifra 3213 – u iznosu od 103.000,00 kuna odnosi se na edukaciju i stručno osposobljavanje žena zaposlenih u programu ”Zaželi” za zanimanje kuhar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Intelektualne i osobne usluge – Šifra 3237 – u iznosu od 216.558,07 kuna odnose se na: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naknadu za autorski ugovor</w:t>
        <w:tab/>
        <w:tab/>
        <w:tab/>
        <w:tab/>
        <w:tab/>
        <w:t xml:space="preserve"> 17.958,07 kn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odvjetničke usluge</w:t>
        <w:tab/>
        <w:tab/>
        <w:tab/>
        <w:t xml:space="preserve">      </w:t>
        <w:tab/>
        <w:tab/>
        <w:tab/>
        <w:t xml:space="preserve"> 15.300,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izrada planova i procjena</w:t>
        <w:tab/>
        <w:tab/>
        <w:tab/>
        <w:tab/>
        <w:tab/>
        <w:t xml:space="preserve">   7.500,00 kn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vanjski suradnik za upravljanje projektom ”Zaželi”</w:t>
        <w:tab/>
        <w:tab/>
        <w:t xml:space="preserve">  58.000,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izrada projekta ”Zaželi”</w:t>
        <w:tab/>
        <w:tab/>
        <w:tab/>
        <w:tab/>
        <w:tab/>
        <w:t xml:space="preserve">    3.150,00 kn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vanjski konzultant u projeku ”Širenje mreže”</w:t>
        <w:tab/>
        <w:tab/>
        <w:t xml:space="preserve">  87.000,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vanjski suradnik za promociju u projektu ”Širenje mreže”      23.000,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javnobilježničke i ostale usluge</w:t>
        <w:tab/>
        <w:tab/>
        <w:tab/>
        <w:tab/>
        <w:t xml:space="preserve">    4.650,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Šifra 3721 – u iznosu od 379.117,25 kuna odnose se na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v-SE"/>
        </w:rPr>
        <w:t>po Odluci za liječenje i brigu za bolesnu djecu</w:t>
        <w:tab/>
        <w:tab/>
        <w:t xml:space="preserve">       </w:t>
        <w:tab/>
        <w:t xml:space="preserve">        1.500,00 kn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v-SE"/>
        </w:rPr>
        <w:t>po Ugovoru stipendije studentima</w:t>
        <w:tab/>
        <w:tab/>
        <w:tab/>
        <w:t xml:space="preserve"> </w:t>
        <w:tab/>
        <w:t xml:space="preserve">       11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Ugovoru financijska potpora studentima</w:t>
        <w:tab/>
        <w:tab/>
        <w:tab/>
        <w:t xml:space="preserve">         6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školski pribor i materijal za učenike 1. do 8. razreda</w:t>
        <w:tab/>
        <w:tab/>
        <w:t xml:space="preserve">        34.334,06 kn,</w:t>
        <w:tab/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za novorođenu djecu</w:t>
        <w:tab/>
        <w:tab/>
        <w:tab/>
        <w:tab/>
        <w:tab/>
        <w:t xml:space="preserve">        15.000,00 kn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troškovi za rad vrtića, zajedničke službe i boravak</w:t>
        <w:tab/>
        <w:tab/>
        <w:t xml:space="preserve">      287.663,19 kn,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23.620,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8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– Šifra 3811 -  u iznosu od 138.947,37 kuna odnose se na isplaćene donacije prem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 xml:space="preserve">Ambulanta Doma zdravlja – el. energija, plin i voda               1.714,23 </w:t>
      </w:r>
      <w:r>
        <w:rPr/>
        <w:t>kn,</w:t>
      </w:r>
    </w:p>
    <w:p>
      <w:pPr>
        <w:pStyle w:val="Bezproreda"/>
        <w:numPr>
          <w:ilvl w:val="0"/>
          <w:numId w:val="2"/>
        </w:numPr>
        <w:rPr/>
      </w:pPr>
      <w:r>
        <w:rPr/>
        <w:t>Crkva u P. Moslavini – el. energija i plin</w:t>
        <w:tab/>
        <w:tab/>
        <w:t xml:space="preserve">                   30.524,69 kn,</w:t>
      </w:r>
    </w:p>
    <w:p>
      <w:pPr>
        <w:pStyle w:val="Bezproreda"/>
        <w:numPr>
          <w:ilvl w:val="0"/>
          <w:numId w:val="2"/>
        </w:numPr>
        <w:rPr/>
      </w:pPr>
      <w:r>
        <w:rPr/>
        <w:t>Crkva u Krčeniku  – el. energija i plin</w:t>
        <w:tab/>
        <w:t xml:space="preserve">       </w:t>
        <w:tab/>
        <w:tab/>
        <w:t xml:space="preserve">       21.008,45 kn,</w:t>
      </w:r>
    </w:p>
    <w:p>
      <w:pPr>
        <w:pStyle w:val="Bezproreda"/>
        <w:numPr>
          <w:ilvl w:val="0"/>
          <w:numId w:val="2"/>
        </w:numPr>
        <w:rPr/>
      </w:pPr>
      <w:r>
        <w:rPr/>
        <w:t>HDZ – PO Odluci za financiranje polit. stranke u 2021. g.      7.700,00 kn,</w:t>
      </w:r>
    </w:p>
    <w:p>
      <w:pPr>
        <w:pStyle w:val="Bezproreda"/>
        <w:numPr>
          <w:ilvl w:val="0"/>
          <w:numId w:val="2"/>
        </w:numPr>
        <w:rPr/>
      </w:pPr>
      <w:r>
        <w:rPr/>
        <w:t>Crveni križ D. Miholjac – za redovnu aktivnost prema planu  9.000,00 kn,</w:t>
      </w:r>
    </w:p>
    <w:p>
      <w:pPr>
        <w:pStyle w:val="Bezproreda"/>
        <w:numPr>
          <w:ilvl w:val="0"/>
          <w:numId w:val="2"/>
        </w:numPr>
        <w:rPr/>
      </w:pPr>
      <w:r>
        <w:rPr/>
        <w:t>UDVDRRH – za redovnu aktivnost prema planu</w:t>
        <w:tab/>
        <w:tab/>
        <w:t xml:space="preserve">         3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Matica udruge umirovljenika D. Miholjac – za pomoć</w:t>
        <w:tab/>
        <w:tab/>
        <w:t>5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N.S.  D. Miholjac – kotizacija za 1. i 2. tromjesečje 2022. g.   5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HGSS – redovna djelatnost prema planu proračuna</w:t>
        <w:tab/>
        <w:t xml:space="preserve">          5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DVD P. Moslavina – prema planu proračuna</w:t>
        <w:tab/>
        <w:tab/>
        <w:t xml:space="preserve">        52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ostale pomoći za manifestacije i obljetnice</w:t>
        <w:tab/>
        <w:tab/>
        <w:t xml:space="preserve">          3.500,00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Šifra 3812 – u svoti od 254.336,32 kuna odnose se n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sufinanciranje izgradnje sustava odvonje i kanalizacije</w:t>
        <w:tab/>
        <w:t xml:space="preserve">       239.149,16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za prigodni bon umirovljenicima za Uskrs</w:t>
        <w:tab/>
        <w:t xml:space="preserve">           4.187,16 kn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 xml:space="preserve">po Odluci za sufinanciranje pogrebnih usluga </w:t>
        <w:tab/>
        <w:t xml:space="preserve"> </w:t>
        <w:tab/>
        <w:t xml:space="preserve">          10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za radove na svetištu i crkvenoj dvorani</w:t>
        <w:tab/>
        <w:tab/>
        <w:t>1.000,00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0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prihodi - nenaplaćeni – Šifra 96,97 -  u  svoti od 668.926,39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 xml:space="preserve">             7.306,16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ovremeni porezi na imovinu, rač. 1740</w:t>
        <w:tab/>
        <w:tab/>
        <w:tab/>
        <w:t xml:space="preserve">     592,67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15.912,06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dobara, rač. 1732</w:t>
        <w:tab/>
        <w:tab/>
        <w:t xml:space="preserve">                 525,52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9.699,65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36.050,35 kn,</w:t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130.536,83 kn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 naknada za pravo puta HT-a</w:t>
        <w:tab/>
        <w:tab/>
        <w:tab/>
        <w:t xml:space="preserve">            51.382,75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5.002,82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,00 kn,</w:t>
      </w:r>
    </w:p>
    <w:p>
      <w:pPr>
        <w:pStyle w:val="Normal"/>
        <w:rPr/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1.448,89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4.385,11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i pravne osobe</w:t>
        <w:tab/>
        <w:t xml:space="preserve">           196.020,44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iključak na vodovodnu mrežu</w:t>
        <w:tab/>
        <w:tab/>
        <w:t xml:space="preserve">   1.559,2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   172.185,94 k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1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Šifra ND23 – u iznosu od 110.144,32 kuna odnose se na stanje nedospjelih obveza prema: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ČAZMATRANS-PROMET d.o.o. – prijevoz učenika za 09/2022.</w:t>
        <w:tab/>
        <w:t xml:space="preserve">   1.155,00 kn,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DOLANČIĆ d.o.o. – nabava radnog materijala i opreme za školsku </w:t>
      </w:r>
    </w:p>
    <w:p>
      <w:pPr>
        <w:pStyle w:val="Normal"/>
        <w:ind w:left="1080" w:hanging="0"/>
        <w:rPr/>
      </w:pPr>
      <w:r>
        <w:rPr>
          <w:lang w:val="sv-SE"/>
        </w:rPr>
        <w:t>djecu od 1. do 8. razreda</w:t>
        <w:tab/>
        <w:tab/>
        <w:tab/>
        <w:tab/>
        <w:tab/>
        <w:t xml:space="preserve">                          34.334,06 kn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KOMRAD d.o.o. – potrošnja vode za zgrade u 09/2022.</w:t>
        <w:tab/>
        <w:tab/>
        <w:tab/>
        <w:t xml:space="preserve">       685,55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NTL d.o.o. – reprezentacija i ostali materijal za održavanje Dana općine   2.704,68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ANTURIST d.d. – prijevoz učenika za 09/2022.</w:t>
        <w:tab/>
        <w:tab/>
        <w:tab/>
        <w:t xml:space="preserve">     3.126,03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RIVREDNA BANKA ZAGREB d.d. – provizija banke za 09/2022.</w:t>
        <w:tab/>
        <w:t xml:space="preserve">        829,76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SKRIPTA d.o.o. – najam kopirnog uređaja za 09/2022.</w:t>
        <w:tab/>
        <w:tab/>
        <w:tab/>
        <w:t xml:space="preserve">        606,6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SYMBOL d.o.o. - vanjski suradnik za promociju u projektu </w:t>
      </w:r>
    </w:p>
    <w:p>
      <w:pPr>
        <w:pStyle w:val="Bezproreda"/>
        <w:ind w:left="1080" w:hanging="0"/>
        <w:rPr/>
      </w:pPr>
      <w:r>
        <w:rPr>
          <w:lang w:val="sv-SE"/>
        </w:rPr>
        <w:t>"Širenje mreže"</w:t>
        <w:tab/>
        <w:tab/>
        <w:tab/>
        <w:tab/>
        <w:tab/>
        <w:tab/>
        <w:tab/>
        <w:t xml:space="preserve">              11.5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SYMBOL d.o.o. - Promocija na lokalnom TV-u i novinama za </w:t>
      </w:r>
    </w:p>
    <w:p>
      <w:pPr>
        <w:pStyle w:val="Bezproreda"/>
        <w:ind w:left="1080" w:hanging="0"/>
        <w:rPr/>
      </w:pPr>
      <w:r>
        <w:rPr>
          <w:lang w:val="sv-SE"/>
        </w:rPr>
        <w:t>projekt "Širenje mreže"</w:t>
        <w:tab/>
        <w:tab/>
        <w:tab/>
        <w:tab/>
        <w:tab/>
        <w:tab/>
        <w:t xml:space="preserve">              14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ŠIMIĆ, vl. Šimić Zvonko – održavanje kanala i poljskih puteva</w:t>
        <w:tab/>
        <w:tab/>
        <w:t xml:space="preserve">    2.75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VET. STANICA B. Manastir – po Ugovoru za zbrinjavanje lešina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pasa, mačaka i lisica</w:t>
        <w:tab/>
        <w:tab/>
        <w:tab/>
        <w:tab/>
        <w:tab/>
        <w:tab/>
        <w:tab/>
        <w:t xml:space="preserve">  37.5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ZAJEDNICA OPĆINA – članski doprinos za 7. – 9. mj. 2022. g.         </w:t>
        <w:tab/>
        <w:t xml:space="preserve">       657,94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WALDRA COMMERCE d.o.o. – mater. i dijelovi za održavanje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motornih kosa za košnju u javnim radovima</w:t>
        <w:tab/>
        <w:tab/>
        <w:tab/>
        <w:tab/>
        <w:t xml:space="preserve">       294,7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11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6:00Z</dcterms:created>
  <dc:creator>Oper</dc:creator>
  <dc:description/>
  <cp:keywords/>
  <dc:language>en-US</dc:language>
  <cp:lastModifiedBy>Slavica</cp:lastModifiedBy>
  <cp:lastPrinted>2022-04-11T07:16:00Z</cp:lastPrinted>
  <dcterms:modified xsi:type="dcterms:W3CDTF">2022-10-07T11:47:00Z</dcterms:modified>
  <cp:revision>3</cp:revision>
  <dc:subject/>
  <dc:title/>
</cp:coreProperties>
</file>