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1565</wp:posOffset>
            </wp:positionH>
            <wp:positionV relativeFrom="paragraph">
              <wp:posOffset>-22669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JEČKO-BARANJSKA ŽUPANIJ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PODRAVSKA MOSLAVIN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    </w:t>
      </w:r>
      <w:r>
        <w:rPr>
          <w:rFonts w:cs="Times New Roman" w:ascii="Times New Roman" w:hAnsi="Times New Roman"/>
          <w:b/>
          <w:lang w:eastAsia="hr-HR"/>
        </w:rPr>
        <w:t>OPĆINSKO VIJEĆ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KLASA: 400-06/22-01/1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URBROJ: 2158-31-01-22-1</w:t>
      </w:r>
    </w:p>
    <w:p>
      <w:pPr>
        <w:pStyle w:val="Normal"/>
        <w:rPr/>
      </w:pPr>
      <w:r>
        <w:rPr>
          <w:sz w:val="22"/>
          <w:szCs w:val="22"/>
          <w:lang w:val="sv-SE"/>
        </w:rPr>
        <w:t>Podravska Moslavina, 19. prosinac 2022. 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eastAsia="Times New Roman" w:cs="Times New Roman"/>
          <w:kern w:val="0"/>
          <w:szCs w:val="2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sv-SE" w:bidi="ar-SA"/>
        </w:rPr>
        <w:t>Temeljem članka 42. Zakona o proračunu (NN br. 144/21.) i članka 27. Statuta Općine Podravska Moslavina ( Službeni glasnik Općine Podravska Moslavina br. 3/21. ) Vijeće Općine Podravska Moslavina na svojoj 14. sjednici održanoj 19. prosinca 2022. g. donosi: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sv-SE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sv-SE" w:bidi="zxx"/>
        </w:rPr>
        <w:t>PLAN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sv-SE" w:bidi="zxx"/>
        </w:rPr>
        <w:t xml:space="preserve"> PRORAČUNA ZA 2023. GODINU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sv-SE" w:bidi="zxx"/>
        </w:rPr>
        <w:t xml:space="preserve">I PROJEKCIJA ZA 2024. I 2025. GODIN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sv-SE" w:bidi="zxx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sv-SE" w:bidi="zxx"/>
        </w:rPr>
        <w:t>OPĆINE PODRAVSKA MOSLAVINA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sv-SE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val="sv-SE" w:bidi="zxx"/>
        </w:rPr>
        <w:t>I. OPĆI DIO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val="sv-SE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val="sv-SE" w:bidi="zxx"/>
        </w:rPr>
        <w:t>Članak 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Cs w:val="20"/>
          <w:lang w:val="sv-SE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val="sv-SE" w:bidi="ar-SA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kern w:val="0"/>
          <w:szCs w:val="20"/>
          <w:lang w:val="sv-SE" w:bidi="ar-SA"/>
        </w:rPr>
        <w:t>Plan proračuna za 2023. godinu i Projekcija proračuna za 2024. i 2025. godinu Općine Podravska Moslavina (u daljnjem tekstu: Proračun) sadrži: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kern w:val="0"/>
          <w:szCs w:val="20"/>
          <w:lang w:val="sv-SE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sv-SE" w:bidi="ar-SA"/>
        </w:rPr>
      </w:r>
    </w:p>
    <w:tbl>
      <w:tblPr>
        <w:tblW w:w="1039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527"/>
        <w:gridCol w:w="1711"/>
        <w:gridCol w:w="1852"/>
        <w:gridCol w:w="112"/>
        <w:gridCol w:w="2036"/>
      </w:tblGrid>
      <w:tr>
        <w:trPr/>
        <w:tc>
          <w:tcPr>
            <w:tcW w:w="103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A. RAČUN PRIHODA I RASHOD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3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5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RAZRE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NAZI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PLAN 2023. g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Projekcija 2024.g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Projekcija 2025.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PRIHODI POSLO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3.798.687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2.381.22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2.089.557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PRIHODI OD PRODAJE NEFINANCIJSKE IMOV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45.125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44.571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16.5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bidi="zxx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bidi="zxx"/>
              </w:rPr>
              <w:t>UKUPNO PRIHODI (6+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3.843.812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2.425.79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2.106.057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bidi="zxx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RASHODI POSLO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1.073.087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1.076.92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1.083.027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bidi="zxx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RASHODI ZA NEFINANCIJSKU IMOVIN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3.047.050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1.348.8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1.005.51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UKUPNO RASHODI (3+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4.120.137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2.425.79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2.088.537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szCs w:val="21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val="sv-SE" w:bidi="zxx"/>
              </w:rPr>
              <w:t>RAZLIKA PRIHODA I RASHO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-276.325,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17.520,00</w:t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B. RAČUN FINANCIRANJ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 xml:space="preserve">PRIMICI OD FINANCIJSKE IMOVIN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I ZADUŽI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196.69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bidi="zxx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GB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bidi="zxx"/>
              </w:rPr>
              <w:t>IZDACI ZA FINANCIJSKU IMOVINU I OTPLATE ZAJMO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17.52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RAZLIKA (8-5) NETO FINANCIRANJ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196.69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-17.520,00</w:t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shd w:fill="C0C0C0" w:val="clear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C0C0C0" w:val="clear"/>
                <w:lang w:val="sv-SE" w:bidi="zxx"/>
              </w:rPr>
              <w:t>C. PRENESNI VIŠAK ILI MANJAK I VIŠEGODIŠNJI PLAN URAVNOTEŽENJ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ŠAK PRIHODA POSLO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.63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C0C0C0" w:val="clear"/>
                <w:lang w:val="sv-SE" w:bidi="zxx"/>
              </w:rPr>
              <w:t>PLAN I PROJEKCIJA PRORAČUNA OPĆINE PODRAVSKA MOSLAVINA ZA 2023. I DO 2025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. 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UKUPNO PRIHODI I PRIMI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4.120.137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2.425.797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2.106.057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UKUPNO RASHODI I IZDA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4.120.137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2.425.797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2.106.057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v-SE" w:bidi="zxx"/>
              </w:rPr>
              <w:t>RAZLI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sv-SE" w:bidi="zxx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v-SE" w:bidi="zxx"/>
              </w:rPr>
              <w:t>0,00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val="sv-SE" w:bidi="zxx"/>
        </w:rPr>
        <w:t>Članak 2.</w:t>
      </w:r>
    </w:p>
    <w:p>
      <w:pPr>
        <w:pStyle w:val="Normal"/>
        <w:ind w:right="15" w:hanging="0"/>
        <w:rPr>
          <w:rFonts w:ascii="Times New Roman" w:hAnsi="Times New Roman" w:eastAsia="Times New Roman" w:cs="Times New Roman"/>
          <w:b/>
          <w:b/>
          <w:kern w:val="0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val="sv-SE" w:bidi="zxx"/>
        </w:rPr>
      </w:r>
    </w:p>
    <w:p>
      <w:pPr>
        <w:pStyle w:val="Normal"/>
        <w:ind w:right="15" w:hanging="0"/>
        <w:rPr>
          <w:rFonts w:ascii="Times New Roman" w:hAnsi="Times New Roman" w:eastAsia="Times New Roman" w:cs="Times New Roman"/>
          <w:kern w:val="0"/>
          <w:szCs w:val="20"/>
          <w:lang w:val="en-US" w:bidi="zxx"/>
        </w:rPr>
      </w:pPr>
      <w:r>
        <w:rPr>
          <w:rFonts w:eastAsia="Times New Roman" w:cs="Times New Roman" w:ascii="Times New Roman" w:hAnsi="Times New Roman"/>
          <w:kern w:val="0"/>
          <w:szCs w:val="20"/>
          <w:lang w:val="sv-SE" w:bidi="zxx"/>
        </w:rPr>
        <w:tab/>
        <w:t xml:space="preserve">Prihodi i rashodi, </w:t>
      </w:r>
      <w:r>
        <w:rPr>
          <w:rFonts w:eastAsia="Times New Roman" w:cs="Times New Roman" w:ascii="Times New Roman" w:hAnsi="Times New Roman"/>
          <w:kern w:val="0"/>
          <w:szCs w:val="20"/>
          <w:lang w:val="en-US" w:bidi="zxx"/>
        </w:rPr>
        <w:t>te primici i izdaci po ekonomskoj i funkcijskoj klasifikaciji utvrđuju se u Računu prihoda i rashoda i Računu financiranja Proračuna Općine Podravska Moslavina, kako slijedi:</w:t>
      </w:r>
    </w:p>
    <w:p>
      <w:pPr>
        <w:pStyle w:val="Normal"/>
        <w:ind w:right="15" w:hanging="0"/>
        <w:rPr>
          <w:rFonts w:ascii="Times New Roman" w:hAnsi="Times New Roman" w:eastAsia="Times New Roman" w:cs="Times New Roman"/>
          <w:kern w:val="0"/>
          <w:szCs w:val="20"/>
          <w:lang w:val="en-US" w:bidi="zxx"/>
        </w:rPr>
      </w:pPr>
      <w:r>
        <w:rPr>
          <w:rFonts w:eastAsia="Times New Roman" w:cs="Times New Roman" w:ascii="Times New Roman" w:hAnsi="Times New Roman"/>
          <w:kern w:val="0"/>
          <w:szCs w:val="20"/>
          <w:lang w:val="en-US" w:bidi="zxx"/>
        </w:rPr>
      </w:r>
    </w:p>
    <w:p>
      <w:pPr>
        <w:pStyle w:val="ParagraphStyle1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A) RAČUN PRIHODA I RASHODA</w:t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0"/>
        <w:gridCol w:w="3400"/>
        <w:gridCol w:w="1740"/>
        <w:gridCol w:w="1740"/>
        <w:gridCol w:w="1740"/>
      </w:tblGrid>
      <w:tr>
        <w:trPr>
          <w:trHeight w:val="390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hr-HR" w:bidi="ar-SA"/>
              </w:rPr>
              <w:t>PRIHODI POSLOVANJA</w:t>
            </w:r>
          </w:p>
        </w:tc>
      </w:tr>
      <w:tr>
        <w:trPr>
          <w:trHeight w:val="18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Kont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Izvor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Naziv prihod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Proračun za 2023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Projekcija za 2024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Projekcija za 2025.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Prihodi poslovanj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3.798.68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2.381.22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2.089.557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Prihodi od porez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74.15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74.05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74.059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VLASTITI PRIHOD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74.15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74.05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74.059,00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Pomoći iz inozemstva i od subjekata unutar općeg proraču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3.557.77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2.140.40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1.848.738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POMOĆI E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.198.48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.781.52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.489.851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OSTALE POMOĆ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59.28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58.88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58.887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Prihodi od imovi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77.90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77.90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77.907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VLASTITI PRIHOD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77.90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77.90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77.907,00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Prihodi od upravnih i administrativnih pristojbi, pristojbi po posebnim propisima i naknad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88.85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88.85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88.853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VLASTITI PRIHOD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88.85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88.85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88.853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Prihodi od prodaje nefinancijske imovi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45.12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44.57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16.500,00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Prihodi od prodaje neproizvedene dugotrajne imovi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42.47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42.47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VLASTITI PRIHOD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42.47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42.47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5.000,00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Prihodi od prodaje proizvedene dugotrajne imovi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2.65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2.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1.50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VLASTITI PRIHOD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.65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.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.500,00</w:t>
            </w:r>
          </w:p>
        </w:tc>
      </w:tr>
      <w:tr>
        <w:trPr>
          <w:trHeight w:val="390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hr-HR" w:bidi="ar-SA"/>
              </w:rPr>
              <w:t>RASHODI POSLOVANJA</w:t>
            </w:r>
          </w:p>
        </w:tc>
      </w:tr>
      <w:tr>
        <w:trPr>
          <w:trHeight w:val="18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Kont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Izvor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Naziv rashod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Proračun za 2023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Projekcija za 2024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Projekcija za 2025.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poslovanj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1.073.08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1.076.92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1.083.027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Rashodi za zaposle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308.45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308.45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305.329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VLASTITI PRIHOD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80.23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80.23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80.231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POMOĆI E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25.09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25.09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25.098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OSTALE POMOĆ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.12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.12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Materijalni rashod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371.45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371.73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374.886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VLASTITI PRIHOD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93.40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38.25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10.846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POMOĆI E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66.43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04.19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37.632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OSTALE POMOĆ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1.62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9.28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6.408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Financijski rashod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26.1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26.1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26.16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VLASTITI PRIHOD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6.1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6.1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6.16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Subvencij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4.64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4.64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4.645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VLASTITI PRIHOD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4.64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POMOĆI E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.65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.654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OSTALE POMOĆ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.99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.991,00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Pomoći dane u inozemstvo i unutar općeg proraču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13.27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13.27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13.272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OSTALE POMOĆ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3.27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3.27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3.272,00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167.23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167.23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167.23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VLASTITI PRIHOD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7.20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7.20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7.208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OSTALE POMOĆ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40.02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40.02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40.022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Ostali rashod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181.87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185.43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191.505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VLASTITI PRIHOD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2.91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2.87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2.21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POMOĆI E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9.81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9.85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40.59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OSTALE POMOĆ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29.14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32.70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38.705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financijske imovi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3.047.0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1.348.87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1.005.510,00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413.96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183.3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64.30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VLASTITI PRIHOD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5.79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66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664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POMOĆI E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80.91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82.69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63.636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OSTALE POMOĆ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.65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NAMJENSKI PRIHODI OD ZADUŽIVANJ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4.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2.633.08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1.165.5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941.21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VLASTITI PRIHOD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5.30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POMOĆI E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.386.22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.127.02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902.721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OSTALE POMOĆ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59.45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8.48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8.489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NAMJENSKI PRIHODI OD ZADUŽIVANJ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82.09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1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B) RAČUN FINANCIRANJA</w:t>
      </w:r>
    </w:p>
    <w:p>
      <w:pPr>
        <w:pStyle w:val="ParagraphStyle1"/>
        <w:rPr>
          <w:rStyle w:val="CharacterStyle1"/>
        </w:rPr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39"/>
        <w:gridCol w:w="3391"/>
        <w:gridCol w:w="1737"/>
        <w:gridCol w:w="1737"/>
        <w:gridCol w:w="1737"/>
      </w:tblGrid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Kont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Izvor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Naziv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Proračun za 2023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Projekcija za 2024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Projekcija za 2025.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Izdaci za financijsku imovinu i otplate zajmov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17.520,00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Izdaci za otplatu glavnice primljenih kredita i zajmov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17.52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5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POMOĆI EU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7.52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Primici od financijske imovine i zaduživanj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196.69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Primici od zaduživanj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196.69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NAMJENSKI PRIHODI OD ZADUŽIVANJ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96.69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1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C) PRENESENI VIŠAK ILI PRENESENI MANJAK</w:t>
      </w:r>
    </w:p>
    <w:p>
      <w:pPr>
        <w:pStyle w:val="TextBody"/>
        <w:spacing w:lineRule="auto" w:line="240" w:before="0" w:after="0"/>
        <w:rPr>
          <w:rStyle w:val="CharacterStyle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0"/>
        <w:gridCol w:w="3390"/>
        <w:gridCol w:w="1737"/>
        <w:gridCol w:w="1737"/>
        <w:gridCol w:w="1737"/>
      </w:tblGrid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Kont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Izvor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Naziv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Proračun za 2023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Projekcija za 2024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Projekcija za 2025.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Vlastiti izvori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79.63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Rezultat poslovanja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79.63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VLASTITI PRIHODI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79.63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,0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hr-H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hr-HR" w:bidi="ar-SA"/>
        </w:rPr>
        <w:t>RASHODI PREMA IZVORU FINANCIRANJA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hr-H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hr-HR" w:bidi="ar-SA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343"/>
        <w:gridCol w:w="1501"/>
        <w:gridCol w:w="1501"/>
        <w:gridCol w:w="1501"/>
      </w:tblGrid>
      <w:tr>
        <w:trPr>
          <w:trHeight w:val="420" w:hRule="atLeast"/>
        </w:trPr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43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SVEUKUPNO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4.120.137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2.425.797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2.106.057,00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Šifra</w:t>
            </w:r>
          </w:p>
        </w:tc>
        <w:tc>
          <w:tcPr>
            <w:tcW w:w="4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ziv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lan za 2023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4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5.</w:t>
            </w:r>
          </w:p>
        </w:tc>
      </w:tr>
      <w:tr>
        <w:trPr>
          <w:trHeight w:val="480" w:hRule="atLeast"/>
        </w:trPr>
        <w:tc>
          <w:tcPr>
            <w:tcW w:w="954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eastAsia="hr-HR" w:bidi="ar-SA"/>
              </w:rPr>
              <w:t>Izvor financiranja 31</w:t>
            </w:r>
          </w:p>
        </w:tc>
        <w:tc>
          <w:tcPr>
            <w:tcW w:w="434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9.781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4.629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7.222,00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9.78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4.629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7.222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.23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.23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.231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3.40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8.25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0.846,00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4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inancijsk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45,00</w:t>
            </w:r>
          </w:p>
        </w:tc>
      </w:tr>
      <w:tr>
        <w:trPr>
          <w:trHeight w:val="465" w:hRule="atLeast"/>
        </w:trPr>
        <w:tc>
          <w:tcPr>
            <w:tcW w:w="954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eastAsia="hr-HR" w:bidi="ar-SA"/>
              </w:rPr>
              <w:t>Izvor financiranja 31</w:t>
            </w:r>
          </w:p>
        </w:tc>
        <w:tc>
          <w:tcPr>
            <w:tcW w:w="434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4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inancijsk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954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eastAsia="hr-HR" w:bidi="ar-SA"/>
              </w:rPr>
              <w:t>Izvor financiranja 31</w:t>
            </w:r>
          </w:p>
        </w:tc>
        <w:tc>
          <w:tcPr>
            <w:tcW w:w="434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5.87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746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82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4.76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8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418,00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5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Subvencij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.20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.20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.208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91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87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.210,00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10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79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30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4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eastAsia="hr-HR" w:bidi="ar-SA"/>
              </w:rPr>
              <w:t>Izvor financiranja 51</w:t>
            </w:r>
          </w:p>
        </w:tc>
        <w:tc>
          <w:tcPr>
            <w:tcW w:w="434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198.48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781.52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489.851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31.34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1.80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5.974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5.09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5.09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5.098,00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6.43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4.19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7.632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5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Subvencij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81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85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590,00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767.14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09.71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66.357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0.91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2.69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3.636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386.2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27.02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02.721,00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5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daci za financijsku imovinu i otplate zajmov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520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54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daci za otplatu glavnice primljenih kredita i zajmov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520,00</w:t>
            </w:r>
          </w:p>
        </w:tc>
      </w:tr>
      <w:tr>
        <w:trPr>
          <w:trHeight w:val="405" w:hRule="atLeast"/>
        </w:trPr>
        <w:tc>
          <w:tcPr>
            <w:tcW w:w="954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eastAsia="hr-HR" w:bidi="ar-SA"/>
              </w:rPr>
              <w:t>Izvor financiranja 52</w:t>
            </w:r>
          </w:p>
        </w:tc>
        <w:tc>
          <w:tcPr>
            <w:tcW w:w="434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9.289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8.88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8.887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7.17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0.39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0.398,00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12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12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62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28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408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5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Subvencij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6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dane u inozemstvo i unutar općeg proračun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</w:tr>
      <w:tr>
        <w:trPr>
          <w:trHeight w:val="495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02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02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022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9.14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70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8.705,00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2.11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.489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.489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9.459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.489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8.489,00</w:t>
            </w:r>
          </w:p>
        </w:tc>
      </w:tr>
      <w:tr>
        <w:trPr>
          <w:trHeight w:val="405" w:hRule="atLeast"/>
        </w:trPr>
        <w:tc>
          <w:tcPr>
            <w:tcW w:w="954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eastAsia="hr-HR" w:bidi="ar-SA"/>
              </w:rPr>
              <w:t>Izvor financiranja 08</w:t>
            </w:r>
          </w:p>
        </w:tc>
        <w:tc>
          <w:tcPr>
            <w:tcW w:w="434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MJENSKI PRIHODI OD ZADUŽIVANJA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6.695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6.69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6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2.09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hr-H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hr-HR" w:bidi="ar-SA"/>
        </w:rPr>
        <w:t>RASHODI PREMA FUNKCIJSKOJ KLASIFIKACIJI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hr-H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hr-HR" w:bidi="ar-SA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120"/>
        <w:gridCol w:w="2140"/>
        <w:gridCol w:w="2140"/>
      </w:tblGrid>
      <w:tr>
        <w:trPr>
          <w:trHeight w:val="5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Brojčana oznaka i naziv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Proračun za 2023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Projekcija za 2024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Projekcija za 2025.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UKUPNO RASHOD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4.120.13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2.425.79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2.106.057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01 Opće javne uslug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232.61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232.61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250.138,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11 Izvršna  i zakonodavna tijela, financijski i fiskalni poslovi, vanjski poslo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15.36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15.36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32.884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13 Opće uslug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5.92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5.92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5.927,00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18 Prijenosi općeg karaktera između različitih državnih razin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.32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.32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.327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02 Obran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39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39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398,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25 Rashodi za obranu koji nisu drugdje svrsta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9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9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98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03 Javni red i sigurnos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38.62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38.62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38.623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32 Usluge protupožarne zaštit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9.86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9.86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9.863,00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36 Rashodi za javni red i sigurnost koji nisu drugdje svrsta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8.76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8.76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8.760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04 Ekonomski poslov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554.11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495.57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500.579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45 Prome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425.64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415.54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420.547,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49 Ekonomski poslovi koji nisu drugdje svrsta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28.47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80.03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80.032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05 Zaštita okoliš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102.52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63.10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63.107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51 Gospodarenje otpad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8.91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8.91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8.911,00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56 Poslovi i usluge zaštite okoliša koji nisu drugdje svrsta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83.61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44.19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44.196,00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06 Usluge unapređenja stanovanja i zajednic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2.551.99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954.95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678.694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62 Razvoj zajednic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.418.60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817.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540.940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64 Ulična rasvjet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30.73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35.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35.100,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66 Rashodi vezani za stanovanje i kom. pogodnosti koji nisu drugdje svrsta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.65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.65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.654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07 Zdravstv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7.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7.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7.300,00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76 Poslovi i usluge zdravstva koji nisu drugdje svrsta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7.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7.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7.300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08 Rekreacija, kultura i religij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109.62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110.2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44.286,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86 Rashodi za rekreaciju, kulturu i religiju koji nisu drugdje svrsta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09.62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10.2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44.286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09 Obrazovanj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165.11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165.11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165.112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91 Predškolsko i osnovno obrazovanj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42.5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42.5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42.550,00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098 Usluge obrazovanja koje nisu drugdje svrstan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2.56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2.56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22.562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10 Socijalna zaštit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357.82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357.82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357.820,00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109 Aktivnosti socijalne zaštite koje nisu drugdje svrstan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57.82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57.82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hr-HR" w:bidi="ar-SA"/>
              </w:rPr>
              <w:t>357.820,0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 kontima funkcijska klasifikacij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80"/>
        <w:gridCol w:w="1640"/>
        <w:gridCol w:w="1520"/>
        <w:gridCol w:w="1600"/>
      </w:tblGrid>
      <w:tr>
        <w:trPr>
          <w:trHeight w:val="420" w:hRule="atLeast"/>
        </w:trPr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SVEUKUPNO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4.120.137,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2.425.797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2.106.057,0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Šifra</w:t>
            </w:r>
          </w:p>
        </w:tc>
        <w:tc>
          <w:tcPr>
            <w:tcW w:w="42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ziv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lan za 2023.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4.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5.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111</w:t>
            </w:r>
          </w:p>
        </w:tc>
        <w:tc>
          <w:tcPr>
            <w:tcW w:w="42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6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1.593,00</w:t>
            </w:r>
          </w:p>
        </w:tc>
        <w:tc>
          <w:tcPr>
            <w:tcW w:w="1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1.593,00</w:t>
            </w:r>
          </w:p>
        </w:tc>
        <w:tc>
          <w:tcPr>
            <w:tcW w:w="1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1.593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6.948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6.948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6.948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.231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.231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.231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4.461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4.461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4.461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256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256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256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1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1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1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112</w:t>
            </w:r>
          </w:p>
        </w:tc>
        <w:tc>
          <w:tcPr>
            <w:tcW w:w="42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inancijski i fiskalni poslovi</w:t>
            </w:r>
          </w:p>
        </w:tc>
        <w:tc>
          <w:tcPr>
            <w:tcW w:w="16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60,00</w:t>
            </w:r>
          </w:p>
        </w:tc>
        <w:tc>
          <w:tcPr>
            <w:tcW w:w="1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60,00</w:t>
            </w:r>
          </w:p>
        </w:tc>
        <w:tc>
          <w:tcPr>
            <w:tcW w:w="1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3.68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6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6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60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4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inancijsk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6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6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6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5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daci za financijsku imovinu i otplate zajmov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52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54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daci za otplatu glavnice primljenih kredita i zajmov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520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113</w:t>
            </w:r>
          </w:p>
        </w:tc>
        <w:tc>
          <w:tcPr>
            <w:tcW w:w="42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anjski poslovi</w:t>
            </w:r>
          </w:p>
        </w:tc>
        <w:tc>
          <w:tcPr>
            <w:tcW w:w="16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611,00</w:t>
            </w:r>
          </w:p>
        </w:tc>
        <w:tc>
          <w:tcPr>
            <w:tcW w:w="1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611,00</w:t>
            </w:r>
          </w:p>
        </w:tc>
        <w:tc>
          <w:tcPr>
            <w:tcW w:w="1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611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611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611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611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122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12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448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448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502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133</w:t>
            </w:r>
          </w:p>
        </w:tc>
        <w:tc>
          <w:tcPr>
            <w:tcW w:w="42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opće usluge</w:t>
            </w:r>
          </w:p>
        </w:tc>
        <w:tc>
          <w:tcPr>
            <w:tcW w:w="16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927,00</w:t>
            </w:r>
          </w:p>
        </w:tc>
        <w:tc>
          <w:tcPr>
            <w:tcW w:w="1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927,00</w:t>
            </w:r>
          </w:p>
        </w:tc>
        <w:tc>
          <w:tcPr>
            <w:tcW w:w="1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927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927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927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927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927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927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927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181</w:t>
            </w:r>
          </w:p>
        </w:tc>
        <w:tc>
          <w:tcPr>
            <w:tcW w:w="42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jenosi općeg karaktera između različitih državnih razina</w:t>
            </w:r>
          </w:p>
        </w:tc>
        <w:tc>
          <w:tcPr>
            <w:tcW w:w="16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251</w:t>
            </w:r>
          </w:p>
        </w:tc>
        <w:tc>
          <w:tcPr>
            <w:tcW w:w="42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obranu koji nisu drugdje svrstani</w:t>
            </w:r>
          </w:p>
        </w:tc>
        <w:tc>
          <w:tcPr>
            <w:tcW w:w="16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  <w:tc>
          <w:tcPr>
            <w:tcW w:w="1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  <w:tc>
          <w:tcPr>
            <w:tcW w:w="1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321</w:t>
            </w:r>
          </w:p>
        </w:tc>
        <w:tc>
          <w:tcPr>
            <w:tcW w:w="42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sluge protupožarne zaštite</w:t>
            </w:r>
          </w:p>
        </w:tc>
        <w:tc>
          <w:tcPr>
            <w:tcW w:w="16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863,00</w:t>
            </w:r>
          </w:p>
        </w:tc>
        <w:tc>
          <w:tcPr>
            <w:tcW w:w="1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863,00</w:t>
            </w:r>
          </w:p>
        </w:tc>
        <w:tc>
          <w:tcPr>
            <w:tcW w:w="1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863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863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863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863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863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863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863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361</w:t>
            </w:r>
          </w:p>
        </w:tc>
        <w:tc>
          <w:tcPr>
            <w:tcW w:w="42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javni red i sigurnost koji nisu drugdje svrstani</w:t>
            </w:r>
          </w:p>
        </w:tc>
        <w:tc>
          <w:tcPr>
            <w:tcW w:w="16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760,00</w:t>
            </w:r>
          </w:p>
        </w:tc>
        <w:tc>
          <w:tcPr>
            <w:tcW w:w="1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760,00</w:t>
            </w:r>
          </w:p>
        </w:tc>
        <w:tc>
          <w:tcPr>
            <w:tcW w:w="1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.76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124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124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124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451</w:t>
            </w:r>
          </w:p>
        </w:tc>
        <w:tc>
          <w:tcPr>
            <w:tcW w:w="42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Cestovni promet</w:t>
            </w:r>
          </w:p>
        </w:tc>
        <w:tc>
          <w:tcPr>
            <w:tcW w:w="16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9.190,00</w:t>
            </w:r>
          </w:p>
        </w:tc>
        <w:tc>
          <w:tcPr>
            <w:tcW w:w="1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5.547,00</w:t>
            </w:r>
          </w:p>
        </w:tc>
        <w:tc>
          <w:tcPr>
            <w:tcW w:w="1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5.547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547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547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547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547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547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547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67.643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4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4.00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563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.000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45.08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30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455</w:t>
            </w:r>
          </w:p>
        </w:tc>
        <w:tc>
          <w:tcPr>
            <w:tcW w:w="42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omet cjevovodima i ostali promet</w:t>
            </w:r>
          </w:p>
        </w:tc>
        <w:tc>
          <w:tcPr>
            <w:tcW w:w="16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6.453,00</w:t>
            </w:r>
          </w:p>
        </w:tc>
        <w:tc>
          <w:tcPr>
            <w:tcW w:w="1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6.453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.000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6.453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491</w:t>
            </w:r>
          </w:p>
        </w:tc>
        <w:tc>
          <w:tcPr>
            <w:tcW w:w="42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6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28.475,00</w:t>
            </w:r>
          </w:p>
        </w:tc>
        <w:tc>
          <w:tcPr>
            <w:tcW w:w="1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.032,00</w:t>
            </w:r>
          </w:p>
        </w:tc>
        <w:tc>
          <w:tcPr>
            <w:tcW w:w="1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.032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.032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.03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.032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.57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.57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.57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5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Subvencij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817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817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817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8.443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5.789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511</w:t>
            </w:r>
          </w:p>
        </w:tc>
        <w:tc>
          <w:tcPr>
            <w:tcW w:w="42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Gospodarenje otpadom</w:t>
            </w:r>
          </w:p>
        </w:tc>
        <w:tc>
          <w:tcPr>
            <w:tcW w:w="16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911,00</w:t>
            </w:r>
          </w:p>
        </w:tc>
        <w:tc>
          <w:tcPr>
            <w:tcW w:w="1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911,00</w:t>
            </w:r>
          </w:p>
        </w:tc>
        <w:tc>
          <w:tcPr>
            <w:tcW w:w="1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8.911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639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639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639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639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639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639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561</w:t>
            </w:r>
          </w:p>
        </w:tc>
        <w:tc>
          <w:tcPr>
            <w:tcW w:w="42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6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3.615,00</w:t>
            </w:r>
          </w:p>
        </w:tc>
        <w:tc>
          <w:tcPr>
            <w:tcW w:w="1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4.196,00</w:t>
            </w:r>
          </w:p>
        </w:tc>
        <w:tc>
          <w:tcPr>
            <w:tcW w:w="1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4.196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215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215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215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551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551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551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3.4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1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1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3.4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1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1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21</w:t>
            </w:r>
          </w:p>
        </w:tc>
        <w:tc>
          <w:tcPr>
            <w:tcW w:w="42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6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18.607,00</w:t>
            </w:r>
          </w:p>
        </w:tc>
        <w:tc>
          <w:tcPr>
            <w:tcW w:w="1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17.300,00</w:t>
            </w:r>
          </w:p>
        </w:tc>
        <w:tc>
          <w:tcPr>
            <w:tcW w:w="1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40.940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405.335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4.028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27.668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72.153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1.696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636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33.182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2.33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98.032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41</w:t>
            </w:r>
          </w:p>
        </w:tc>
        <w:tc>
          <w:tcPr>
            <w:tcW w:w="42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lična rasvjeta</w:t>
            </w:r>
          </w:p>
        </w:tc>
        <w:tc>
          <w:tcPr>
            <w:tcW w:w="16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0.732,00</w:t>
            </w:r>
          </w:p>
        </w:tc>
        <w:tc>
          <w:tcPr>
            <w:tcW w:w="1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5.000,00</w:t>
            </w:r>
          </w:p>
        </w:tc>
        <w:tc>
          <w:tcPr>
            <w:tcW w:w="1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5.100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9.725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10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9.725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10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1.007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5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5.000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291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1.716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5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61</w:t>
            </w:r>
          </w:p>
        </w:tc>
        <w:tc>
          <w:tcPr>
            <w:tcW w:w="42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vezani za stanovanje i kom. pogodnosti koji nisu drugdje svrstani</w:t>
            </w:r>
          </w:p>
        </w:tc>
        <w:tc>
          <w:tcPr>
            <w:tcW w:w="16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761</w:t>
            </w:r>
          </w:p>
        </w:tc>
        <w:tc>
          <w:tcPr>
            <w:tcW w:w="42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dravstva koji nisu drugdje svrstani</w:t>
            </w:r>
          </w:p>
        </w:tc>
        <w:tc>
          <w:tcPr>
            <w:tcW w:w="16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300,00</w:t>
            </w:r>
          </w:p>
        </w:tc>
        <w:tc>
          <w:tcPr>
            <w:tcW w:w="1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300,00</w:t>
            </w:r>
          </w:p>
        </w:tc>
        <w:tc>
          <w:tcPr>
            <w:tcW w:w="1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300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3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3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30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861</w:t>
            </w:r>
          </w:p>
        </w:tc>
        <w:tc>
          <w:tcPr>
            <w:tcW w:w="42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6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.629,00</w:t>
            </w:r>
          </w:p>
        </w:tc>
        <w:tc>
          <w:tcPr>
            <w:tcW w:w="1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0.286,00</w:t>
            </w:r>
          </w:p>
        </w:tc>
        <w:tc>
          <w:tcPr>
            <w:tcW w:w="1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4.286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3.268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3.286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4.286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3.268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3.286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4.286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.361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7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proizvedene dugotrajn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9.725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911</w:t>
            </w:r>
          </w:p>
        </w:tc>
        <w:tc>
          <w:tcPr>
            <w:tcW w:w="42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edškolsko obrazovanje</w:t>
            </w:r>
          </w:p>
        </w:tc>
        <w:tc>
          <w:tcPr>
            <w:tcW w:w="16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2.550,00</w:t>
            </w:r>
          </w:p>
        </w:tc>
        <w:tc>
          <w:tcPr>
            <w:tcW w:w="1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2.550,00</w:t>
            </w:r>
          </w:p>
        </w:tc>
        <w:tc>
          <w:tcPr>
            <w:tcW w:w="1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2.55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2.55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2.55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2.55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827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827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827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723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723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723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981</w:t>
            </w:r>
          </w:p>
        </w:tc>
        <w:tc>
          <w:tcPr>
            <w:tcW w:w="42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sluge obrazovanja koje nisu drugdje svrstane</w:t>
            </w:r>
          </w:p>
        </w:tc>
        <w:tc>
          <w:tcPr>
            <w:tcW w:w="16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562,00</w:t>
            </w:r>
          </w:p>
        </w:tc>
        <w:tc>
          <w:tcPr>
            <w:tcW w:w="1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562,00</w:t>
            </w:r>
          </w:p>
        </w:tc>
        <w:tc>
          <w:tcPr>
            <w:tcW w:w="1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562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562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56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.562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6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dane u inozemstvo i unutar općeg proračun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29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29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29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1091</w:t>
            </w:r>
          </w:p>
        </w:tc>
        <w:tc>
          <w:tcPr>
            <w:tcW w:w="428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64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7.820,00</w:t>
            </w:r>
          </w:p>
        </w:tc>
        <w:tc>
          <w:tcPr>
            <w:tcW w:w="152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7.820,00</w:t>
            </w:r>
          </w:p>
        </w:tc>
        <w:tc>
          <w:tcPr>
            <w:tcW w:w="1600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7.820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3.439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3.439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53.439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5.098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5.098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5.098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8.698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8.698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8.698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945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945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945,00</w:t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698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698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698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381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381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381,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381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381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381,0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POSEBNI DIO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768"/>
        <w:gridCol w:w="1557"/>
        <w:gridCol w:w="1501"/>
        <w:gridCol w:w="1501"/>
      </w:tblGrid>
      <w:tr>
        <w:trPr>
          <w:trHeight w:val="420" w:hRule="atLeast"/>
        </w:trPr>
        <w:tc>
          <w:tcPr>
            <w:tcW w:w="17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SVEUKUPNO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4.120.137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2.425.797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r-HR" w:bidi="ar-SA"/>
              </w:rPr>
              <w:t>2.106.057,00</w:t>
            </w:r>
          </w:p>
        </w:tc>
      </w:tr>
      <w:tr>
        <w:trPr>
          <w:trHeight w:val="375" w:hRule="atLeast"/>
        </w:trPr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Šifra</w:t>
            </w:r>
          </w:p>
        </w:tc>
        <w:tc>
          <w:tcPr>
            <w:tcW w:w="376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ziv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lan za 2023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4.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jekcija za 2025.</w:t>
            </w:r>
          </w:p>
        </w:tc>
      </w:tr>
      <w:tr>
        <w:trPr>
          <w:trHeight w:val="675" w:hRule="atLeast"/>
        </w:trPr>
        <w:tc>
          <w:tcPr>
            <w:tcW w:w="1753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0"/>
                <w:lang w:eastAsia="hr-HR" w:bidi="ar-SA"/>
              </w:rPr>
              <w:t>RAZDJEL    100</w:t>
            </w:r>
          </w:p>
        </w:tc>
        <w:tc>
          <w:tcPr>
            <w:tcW w:w="3768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PREDSTAVNIČKA TIJELA,ODBORI I POLITIČKE STRANKE</w:t>
            </w:r>
          </w:p>
        </w:tc>
        <w:tc>
          <w:tcPr>
            <w:tcW w:w="1557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13.007,00</w:t>
            </w:r>
          </w:p>
        </w:tc>
        <w:tc>
          <w:tcPr>
            <w:tcW w:w="1501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13.007,00</w:t>
            </w:r>
          </w:p>
        </w:tc>
        <w:tc>
          <w:tcPr>
            <w:tcW w:w="1501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13.007,00</w:t>
            </w:r>
          </w:p>
        </w:tc>
      </w:tr>
      <w:tr>
        <w:trPr>
          <w:trHeight w:val="330" w:hRule="atLeast"/>
        </w:trPr>
        <w:tc>
          <w:tcPr>
            <w:tcW w:w="1753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0"/>
                <w:sz w:val="22"/>
                <w:szCs w:val="22"/>
                <w:lang w:eastAsia="hr-HR" w:bidi="ar-SA"/>
              </w:rPr>
              <w:t>GLAVA    01001</w:t>
            </w:r>
          </w:p>
        </w:tc>
        <w:tc>
          <w:tcPr>
            <w:tcW w:w="3768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G- OPĆINSKO VIJEĆE</w:t>
            </w:r>
          </w:p>
        </w:tc>
        <w:tc>
          <w:tcPr>
            <w:tcW w:w="1557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13.007,00</w:t>
            </w:r>
          </w:p>
        </w:tc>
        <w:tc>
          <w:tcPr>
            <w:tcW w:w="1501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13.007,00</w:t>
            </w:r>
          </w:p>
        </w:tc>
        <w:tc>
          <w:tcPr>
            <w:tcW w:w="1501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13.007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PROGRAM    1015</w:t>
            </w:r>
          </w:p>
        </w:tc>
        <w:tc>
          <w:tcPr>
            <w:tcW w:w="3768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REDOVNA DJELATNOST PREDSTAVNIČKIH TIJELA</w:t>
            </w:r>
          </w:p>
        </w:tc>
        <w:tc>
          <w:tcPr>
            <w:tcW w:w="1557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1.680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1.680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1.68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1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KNADA ZA RAD OPĆINSKOG VIJEĆ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645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11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</w:tr>
      <w:tr>
        <w:trPr>
          <w:trHeight w:val="57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2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KNADA ZA RAD POVJERENSTAVA I ODBOR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982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982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982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11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2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2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2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2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2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2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2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2,00</w:t>
            </w:r>
          </w:p>
        </w:tc>
      </w:tr>
      <w:tr>
        <w:trPr>
          <w:trHeight w:val="61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3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KNADE ZA RAD PREDSJEDNIKA I ZAMJENIKA OPĆINSKOG VIJEĆ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053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053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053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11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53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53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53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53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53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53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5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5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53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5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5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53,00</w:t>
            </w:r>
          </w:p>
        </w:tc>
      </w:tr>
      <w:tr>
        <w:trPr>
          <w:trHeight w:val="570" w:hRule="atLeast"/>
        </w:trPr>
        <w:tc>
          <w:tcPr>
            <w:tcW w:w="1753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PROGRAM    1016</w:t>
            </w:r>
          </w:p>
        </w:tc>
        <w:tc>
          <w:tcPr>
            <w:tcW w:w="3768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JELATNOSTI MJESNIH ODBORA I POLITIČKIH STRANAKA</w:t>
            </w:r>
          </w:p>
        </w:tc>
        <w:tc>
          <w:tcPr>
            <w:tcW w:w="1557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27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2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RAD POLITIČKIH STRANAK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27,00</w:t>
            </w:r>
          </w:p>
        </w:tc>
      </w:tr>
      <w:tr>
        <w:trPr>
          <w:trHeight w:val="51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18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ijenosi općeg karaktera između različitih državnih razina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360" w:hRule="atLeast"/>
        </w:trPr>
        <w:tc>
          <w:tcPr>
            <w:tcW w:w="1753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0"/>
                <w:lang w:eastAsia="hr-HR" w:bidi="ar-SA"/>
              </w:rPr>
              <w:t>RAZDJEL    101</w:t>
            </w:r>
          </w:p>
        </w:tc>
        <w:tc>
          <w:tcPr>
            <w:tcW w:w="3768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IZVRŠNA TIJELA I UPRAVNI ODJELI</w:t>
            </w:r>
          </w:p>
        </w:tc>
        <w:tc>
          <w:tcPr>
            <w:tcW w:w="1557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4.107.130,00</w:t>
            </w:r>
          </w:p>
        </w:tc>
        <w:tc>
          <w:tcPr>
            <w:tcW w:w="1501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2.412.790,00</w:t>
            </w:r>
          </w:p>
        </w:tc>
        <w:tc>
          <w:tcPr>
            <w:tcW w:w="1501" w:type="dxa"/>
            <w:tcBorders/>
            <w:shd w:fill="28359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eastAsia="hr-HR" w:bidi="ar-SA"/>
              </w:rPr>
              <w:t>2.093.050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FFFFFF"/>
                <w:kern w:val="0"/>
                <w:sz w:val="22"/>
                <w:szCs w:val="22"/>
                <w:lang w:eastAsia="hr-HR" w:bidi="ar-SA"/>
              </w:rPr>
              <w:t>GLAVA    01002</w:t>
            </w:r>
          </w:p>
        </w:tc>
        <w:tc>
          <w:tcPr>
            <w:tcW w:w="3768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G-UPRAVNI ODJEL</w:t>
            </w:r>
          </w:p>
        </w:tc>
        <w:tc>
          <w:tcPr>
            <w:tcW w:w="1557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4.107.130,00</w:t>
            </w:r>
          </w:p>
        </w:tc>
        <w:tc>
          <w:tcPr>
            <w:tcW w:w="1501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2.412.790,00</w:t>
            </w:r>
          </w:p>
        </w:tc>
        <w:tc>
          <w:tcPr>
            <w:tcW w:w="1501" w:type="dxa"/>
            <w:tcBorders/>
            <w:shd w:fill="1976D2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hr-HR" w:bidi="ar-SA"/>
              </w:rPr>
              <w:t>2.093.050,00</w:t>
            </w:r>
          </w:p>
        </w:tc>
      </w:tr>
      <w:tr>
        <w:trPr>
          <w:trHeight w:val="630" w:hRule="atLeast"/>
        </w:trPr>
        <w:tc>
          <w:tcPr>
            <w:tcW w:w="1753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PROGRAM    1018</w:t>
            </w:r>
          </w:p>
        </w:tc>
        <w:tc>
          <w:tcPr>
            <w:tcW w:w="3768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IPREMA, DONOŠENJE I PROVEDBA AKATA UPRAVNOG ODJELA</w:t>
            </w:r>
          </w:p>
        </w:tc>
        <w:tc>
          <w:tcPr>
            <w:tcW w:w="1557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41.861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41.861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59.381,00</w:t>
            </w:r>
          </w:p>
        </w:tc>
      </w:tr>
      <w:tr>
        <w:trPr>
          <w:trHeight w:val="60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0001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BAVA UREDSKE OPREME I NAMJEŠTAJ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645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11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1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1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1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1,00</w:t>
            </w:r>
          </w:p>
        </w:tc>
      </w:tr>
      <w:tr>
        <w:trPr>
          <w:trHeight w:val="55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1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REDOVNO POSLOVANJE I TEKUĆE AKTIVNOSTI OPĆINSKE UPRAVE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51.926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51.926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51.926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11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1.926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1.926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1.926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1.926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1.926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1.926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1.92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1.92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1.926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.23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.23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.231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1.69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1.69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1.695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2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IVREMENO ZAPOSLENI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.611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.611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.611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113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anjski poslov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611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611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611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421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42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38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421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611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42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611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38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502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9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19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19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19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19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12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12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4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BANKE I USLUGE BANAK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6.16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6.16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6.16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112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inancijski i fiskalni poslov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6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6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6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45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45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45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45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inancijsk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145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inancijsk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,00</w:t>
            </w:r>
          </w:p>
        </w:tc>
      </w:tr>
      <w:tr>
        <w:trPr>
          <w:trHeight w:val="57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1801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OTPLATA DUGOROČNOG KREDITA ZA INVESTICIJE I PROJEKTE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7.52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112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Financijski i fiskalni poslov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52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52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5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daci za financijsku imovinu i otplate zajmov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52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5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Izdaci za otplatu glavnice primljenih kredita i zajmov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7.520,00</w:t>
            </w:r>
          </w:p>
        </w:tc>
      </w:tr>
      <w:tr>
        <w:trPr>
          <w:trHeight w:val="123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1806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ODRŽAVANJE MANIFESTACIJA (DAN OPĆINE, PRIJEM NAČELNIKA, GRAHIJADA, KOBASICIJADA, RAZNI TURNIRI, ITD.)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342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342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342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11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Izvršna  i zakonodavna tijela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42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42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42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42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42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42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4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4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342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08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08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086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25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25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256,00</w:t>
            </w:r>
          </w:p>
        </w:tc>
      </w:tr>
      <w:tr>
        <w:trPr>
          <w:trHeight w:val="57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1808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ZAŽELI - PROGRAM ZAPOŠLJAVANJA ŽEN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96.959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96.959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96.959,00</w:t>
            </w:r>
          </w:p>
        </w:tc>
      </w:tr>
      <w:tr>
        <w:trPr>
          <w:trHeight w:val="49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109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6.959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6.959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6.959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6.959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6.959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6.959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3.77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3.77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3.77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1.25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1.25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61.258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.51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.51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2.516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18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18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185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18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18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185,00</w:t>
            </w:r>
          </w:p>
        </w:tc>
      </w:tr>
      <w:tr>
        <w:trPr>
          <w:trHeight w:val="90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1809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ZAJEDNO ZA STARIJE OSOBE P. MOSLAVINE - PROJEKT ŠIRENJA MREŽE SOCIJALNIH USLUGA U ZAJEDNICI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41.218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41.218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41.218,00</w:t>
            </w:r>
          </w:p>
        </w:tc>
      </w:tr>
      <w:tr>
        <w:trPr>
          <w:trHeight w:val="52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109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1.218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1.218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1.218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1.218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1.218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1.218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02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02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0.022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3.84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3.84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3.84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6.18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6.18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6.182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9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9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96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9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9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196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PROGRAM    1019</w:t>
            </w:r>
          </w:p>
        </w:tc>
        <w:tc>
          <w:tcPr>
            <w:tcW w:w="3768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GOSPODARSTVO I POLJOPRIVREDA</w:t>
            </w:r>
          </w:p>
        </w:tc>
        <w:tc>
          <w:tcPr>
            <w:tcW w:w="1557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5.789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5.789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5.789,00</w:t>
            </w:r>
          </w:p>
        </w:tc>
      </w:tr>
      <w:tr>
        <w:trPr>
          <w:trHeight w:val="63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1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UBVENCIJE ZA POTICANJE RAZVOJA GOSPODARSTVA I OBRTNIŠTV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5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49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5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Subvencij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5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Subvencij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60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2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UMJETNO OSJEMENJIVANJE I TROŠKOVI ANALIZE TLA U POLJOPRIVREDI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991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991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991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49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5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Subvencij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5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Subvencij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3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TRUČNA PUTOVANJA POLJOPRIVREDNIKA I OBRTNIK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2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49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58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1904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MOĆ OŠTEĆENICIMA U SLUČAJU PRIRODNIH NEPOGOD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9.81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9.81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9.81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49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81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81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817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81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81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81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81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81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81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81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81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817,00</w:t>
            </w:r>
          </w:p>
        </w:tc>
      </w:tr>
      <w:tr>
        <w:trPr>
          <w:trHeight w:val="630" w:hRule="atLeast"/>
        </w:trPr>
        <w:tc>
          <w:tcPr>
            <w:tcW w:w="1753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PROGRAM    1020</w:t>
            </w:r>
          </w:p>
        </w:tc>
        <w:tc>
          <w:tcPr>
            <w:tcW w:w="3768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OMUNALNE DJELATNOSTI, INFRASTRUKTURA I ZAŠTITA OKOLIŠA</w:t>
            </w:r>
          </w:p>
        </w:tc>
        <w:tc>
          <w:tcPr>
            <w:tcW w:w="1557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85.152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07.820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46.560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0005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BAVA VIŠEGODIŠNJIH NASAD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2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56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66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0006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BAVA OPREME ZA KOMUNALNE DJELATNOSTI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54,00</w:t>
            </w:r>
          </w:p>
        </w:tc>
      </w:tr>
      <w:tr>
        <w:trPr>
          <w:trHeight w:val="51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56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57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010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MJENE I DOPUNE PROSTORNOG PLANA OPĆINE P. MOSLAVIN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2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015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WIFI BEŽIČNA INTERNET ZONA U OPĆINI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5.92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5.92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5.92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133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opće uslug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92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92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92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92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92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927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9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9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92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9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9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5.927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017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VIDEO NADZOR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.636,00</w:t>
            </w:r>
          </w:p>
        </w:tc>
      </w:tr>
      <w:tr>
        <w:trPr>
          <w:trHeight w:val="52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36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javni red i sigurnost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</w:tr>
      <w:tr>
        <w:trPr>
          <w:trHeight w:val="33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018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KRETNO RECIKLAŽNO DVORIŠTE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272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51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Gospodarenje otpadom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</w:tr>
      <w:tr>
        <w:trPr>
          <w:trHeight w:val="91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024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RADA PROJEKTNE DOKUMENTACIJE I RADOVI NA NOGOMETNOM IGRALIŠTU U P. MOSLAVINI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6.36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2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.36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.36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.36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.36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1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TROŠNJA I TEKUĆE ODRŽAVANJE JAVNE RASVJETE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9.725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0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0.10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4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lična rasvjeta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9.725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1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7.734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8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1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7.73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8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10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7.73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8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100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2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KNADA ZA UREĐENJE VOD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115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115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115,00</w:t>
            </w:r>
          </w:p>
        </w:tc>
      </w:tr>
      <w:tr>
        <w:trPr>
          <w:trHeight w:val="51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56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115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115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115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115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11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11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115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115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11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115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11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115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3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ZIMSKA SLUŽB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6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45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Cestovni promet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</w:tr>
      <w:tr>
        <w:trPr>
          <w:trHeight w:val="90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2009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UFINANCIRANJE PROJEKTNE DOKUMENTACIJE I IZGRADNJA SUSTAVA ODVODNJE I KANALIZACIJE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6.453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0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455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omet cjevovodima i ostali promet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6.453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6.453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.00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6.45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6.45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.000,00</w:t>
            </w:r>
          </w:p>
        </w:tc>
      </w:tr>
      <w:tr>
        <w:trPr>
          <w:trHeight w:val="63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2010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ZBRINJAVANJE I ODVOZ KOMUNALNOG OTPAD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639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639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639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51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Gospodarenje otpadom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639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639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639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639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639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639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639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639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639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639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639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639,00</w:t>
            </w:r>
          </w:p>
        </w:tc>
      </w:tr>
      <w:tr>
        <w:trPr>
          <w:trHeight w:val="58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2011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VOĐENJE DERATIZACIJE, DEZINFEKCIJE I DEZINSEKCIJE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3.89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3.89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3.890,00</w:t>
            </w:r>
          </w:p>
        </w:tc>
      </w:tr>
      <w:tr>
        <w:trPr>
          <w:trHeight w:val="54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56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89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89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89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89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89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89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89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89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89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89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89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.890,00</w:t>
            </w:r>
          </w:p>
        </w:tc>
      </w:tr>
      <w:tr>
        <w:trPr>
          <w:trHeight w:val="63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2013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ZBRINJAVANJE UGINULIH ŽIVOTINJA S JAVNIH POVRŠINA I ŽIVOTINJSKI OTPAD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1.546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1.546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1.546,00</w:t>
            </w:r>
          </w:p>
        </w:tc>
      </w:tr>
      <w:tr>
        <w:trPr>
          <w:trHeight w:val="52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56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546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546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546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546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546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746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54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54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746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54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.54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746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00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2014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KRB O ŽIVOTINJAM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64,00</w:t>
            </w:r>
          </w:p>
        </w:tc>
      </w:tr>
      <w:tr>
        <w:trPr>
          <w:trHeight w:val="49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56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</w:tr>
      <w:tr>
        <w:trPr>
          <w:trHeight w:val="61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2015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AGROTEHNIČKE MJERE I ODRŽAVANJE KANALSKE MREŽE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7.208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7.208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7.208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49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.208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.208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.208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545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5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5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81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.208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81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.208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81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.208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3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2016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ODRŽAVANJE POLJSKIH PUTOVA I NERAZVRSTANIH CEST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.883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.883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0.883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45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Cestovni promet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883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883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883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883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88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88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883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883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88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883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88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883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2017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ODRŽAVANJE JAVNIH POVRŠIN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.035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.035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.035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49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35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35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35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35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3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3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1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1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001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35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3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3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3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3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34,00</w:t>
            </w:r>
          </w:p>
        </w:tc>
      </w:tr>
      <w:tr>
        <w:trPr>
          <w:trHeight w:val="61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025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MONTAŽA I OPREMANJE FITNES SPRAVAMA ZA VJEŽBANJE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0.97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2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97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97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97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97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53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PROGRAM    1021</w:t>
            </w:r>
          </w:p>
        </w:tc>
        <w:tc>
          <w:tcPr>
            <w:tcW w:w="3768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JAVNE POTREBE U OBRAZOVANJU, ZDRAVSTVU, KULTURI, SPORTU I VATROGASTVU</w:t>
            </w:r>
          </w:p>
        </w:tc>
        <w:tc>
          <w:tcPr>
            <w:tcW w:w="1557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31.475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31.475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31.475,00</w:t>
            </w:r>
          </w:p>
        </w:tc>
      </w:tr>
      <w:tr>
        <w:trPr>
          <w:trHeight w:val="57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1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FINANCIRANJE PRIJEVOZA, IZLETA I OPĆE AKTIVNOSTI ŠKOLSTV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272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98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sluge obrazovanja koje nisu drugdje svrstan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6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Pomoći dane u inozemstvo i unutar općeg proračun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2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TIPENDIJE, POTPORE I ŠKOLARINE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645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98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sluge obrazovanja koje nisu drugdje svrstan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</w:tr>
      <w:tr>
        <w:trPr>
          <w:trHeight w:val="51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4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ZGRADA AMBULANTE U P. MOSLAVINI ZA REŽIJE I ODRŽAVANJE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.3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.3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.3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76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dravstva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3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3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3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3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3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30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3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2122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MANIFESTACIJE I DONACIJE U KULTURI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.636,00</w:t>
            </w:r>
          </w:p>
        </w:tc>
      </w:tr>
      <w:tr>
        <w:trPr>
          <w:trHeight w:val="49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86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2123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TICANJE AMATERSKOG SPORTA I REKREACIJE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1.23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1.23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1.237,00</w:t>
            </w:r>
          </w:p>
        </w:tc>
      </w:tr>
      <w:tr>
        <w:trPr>
          <w:trHeight w:val="49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86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23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23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237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23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23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23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23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23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23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23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23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237,00</w:t>
            </w:r>
          </w:p>
        </w:tc>
      </w:tr>
      <w:tr>
        <w:trPr>
          <w:trHeight w:val="66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2124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TUPOŽARNA ZAŠTITA U VATROGASTVU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9.863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9.863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9.863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32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sluge protupožarne zaštit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863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863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863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863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863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863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86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86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863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86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86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863,00</w:t>
            </w:r>
          </w:p>
        </w:tc>
      </w:tr>
      <w:tr>
        <w:trPr>
          <w:trHeight w:val="88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2125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UFINANCIRANJE ŠKOLSKOG MATERIJALA UČENICIMA OD 1. DO 8. RAZREDA OPĆINE P. MOSLAVIN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645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98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sluge obrazovanja koje nisu drugdje svrstan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</w:tr>
      <w:tr>
        <w:trPr>
          <w:trHeight w:val="52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645,00</w:t>
            </w:r>
          </w:p>
        </w:tc>
      </w:tr>
      <w:tr>
        <w:trPr>
          <w:trHeight w:val="60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2220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OGOMETNO SREDIŠTE DONJI MIHOLJAC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27,00</w:t>
            </w:r>
          </w:p>
        </w:tc>
      </w:tr>
      <w:tr>
        <w:trPr>
          <w:trHeight w:val="49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86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33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2120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TROŠKOVI ZA RAD VRTIĆ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42.55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42.55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42.55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91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redškolsko obrazovanj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2.55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2.55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2.55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2.55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2.55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2.55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2.5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2.5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2.55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8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8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827,00</w:t>
            </w:r>
          </w:p>
        </w:tc>
      </w:tr>
      <w:tr>
        <w:trPr>
          <w:trHeight w:val="51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72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72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723,00</w:t>
            </w:r>
          </w:p>
        </w:tc>
      </w:tr>
      <w:tr>
        <w:trPr>
          <w:trHeight w:val="660" w:hRule="atLeast"/>
        </w:trPr>
        <w:tc>
          <w:tcPr>
            <w:tcW w:w="1753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PROGRAM    1022</w:t>
            </w:r>
          </w:p>
        </w:tc>
        <w:tc>
          <w:tcPr>
            <w:tcW w:w="3768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OCIJALNA SKRB, VJERSKE ZAJEDNICE I OSTALE DRUŠTVENE DJELATNOSTI</w:t>
            </w:r>
          </w:p>
        </w:tc>
        <w:tc>
          <w:tcPr>
            <w:tcW w:w="1557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2.159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2.177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3.177,00</w:t>
            </w:r>
          </w:p>
        </w:tc>
      </w:tr>
      <w:tr>
        <w:trPr>
          <w:trHeight w:val="60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1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NACIJE ZA DJELOVANJE CRVENOG KRIŽA D. MIHOLJAC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92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92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920,00</w:t>
            </w:r>
          </w:p>
        </w:tc>
      </w:tr>
      <w:tr>
        <w:trPr>
          <w:trHeight w:val="46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109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92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92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92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92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92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92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92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92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92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92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92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920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2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NACIJE ZA OGRIJEV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54,00</w:t>
            </w:r>
          </w:p>
        </w:tc>
      </w:tr>
      <w:tr>
        <w:trPr>
          <w:trHeight w:val="48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109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51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60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3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OTPISI KOMUNALNE NAKNADE I OSTALIH POTRAŽIVANJ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54,00</w:t>
            </w:r>
          </w:p>
        </w:tc>
      </w:tr>
      <w:tr>
        <w:trPr>
          <w:trHeight w:val="49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6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vezani za stanovanje i kom. pogodnosti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55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4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RODILJNE I OSTALE NAKNADE U NOVCU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9.291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9.291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9.291,00</w:t>
            </w:r>
          </w:p>
        </w:tc>
      </w:tr>
      <w:tr>
        <w:trPr>
          <w:trHeight w:val="49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109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291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291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291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291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291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291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29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29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291,00</w:t>
            </w:r>
          </w:p>
        </w:tc>
      </w:tr>
      <w:tr>
        <w:trPr>
          <w:trHeight w:val="51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29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29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291,00</w:t>
            </w:r>
          </w:p>
        </w:tc>
      </w:tr>
      <w:tr>
        <w:trPr>
          <w:trHeight w:val="61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7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NACIJE CRKVI U P. MOSLAVINI ZA TROŠKOVE EL. ENERGIJE I PLIN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.636,00</w:t>
            </w:r>
          </w:p>
        </w:tc>
      </w:tr>
      <w:tr>
        <w:trPr>
          <w:trHeight w:val="54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86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</w:tr>
      <w:tr>
        <w:trPr>
          <w:trHeight w:val="58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8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NACIJE CRKVI U KRČENIKU ZA TROŠKOVE EL. ENERGIJE I PLIN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45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45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450,00</w:t>
            </w:r>
          </w:p>
        </w:tc>
      </w:tr>
      <w:tr>
        <w:trPr>
          <w:trHeight w:val="49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86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45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45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45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45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45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45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4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4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45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4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4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450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2217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MOĆ UMIROVLJENICIMA SLABIJEG FINANCIJSKOG STANJ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65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109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2218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ROVEDBA SUSTAVA CIVILNE ZAŠTITE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27,00</w:t>
            </w:r>
          </w:p>
        </w:tc>
      </w:tr>
      <w:tr>
        <w:trPr>
          <w:trHeight w:val="49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36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javni red i sigurnost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29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1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29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1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29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1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9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9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99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1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2219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NACIJE HRVATSKOJ GORSKOJ SLUŽBI SPAŠAVANJ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9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9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97,00</w:t>
            </w:r>
          </w:p>
        </w:tc>
      </w:tr>
      <w:tr>
        <w:trPr>
          <w:trHeight w:val="46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36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javni red i sigurnost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</w:tr>
      <w:tr>
        <w:trPr>
          <w:trHeight w:val="60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2220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MOĆ I POTPORA MLADIM OSOBAMA I OBITELJIMA NA PODRUČJU OPĆINE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272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2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</w:tr>
      <w:tr>
        <w:trPr>
          <w:trHeight w:val="51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7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knade građanima i kućanstvima na temelju osiguranja i druge naknad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</w:tr>
      <w:tr>
        <w:trPr>
          <w:trHeight w:val="64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2221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MOĆ UDRUGAMA PROIZAŠLIM IZ DOMOVINSKOG RAT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98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98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98,00</w:t>
            </w:r>
          </w:p>
        </w:tc>
      </w:tr>
      <w:tr>
        <w:trPr>
          <w:trHeight w:val="31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25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obranu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8,00</w:t>
            </w:r>
          </w:p>
        </w:tc>
      </w:tr>
      <w:tr>
        <w:trPr>
          <w:trHeight w:val="60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2222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OCIJALNE I DRUGE UDRUGE I ORGANIZACIJE GRAĐAN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9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9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97,00</w:t>
            </w:r>
          </w:p>
        </w:tc>
      </w:tr>
      <w:tr>
        <w:trPr>
          <w:trHeight w:val="49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109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97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Aktivnost A100006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OSTALE DONACIJE U NARAVI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327,00</w:t>
            </w:r>
          </w:p>
        </w:tc>
      </w:tr>
      <w:tr>
        <w:trPr>
          <w:trHeight w:val="51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109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Aktivnosti socijalne zaštite koje nisu drugdje svrstan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327,00</w:t>
            </w:r>
          </w:p>
        </w:tc>
      </w:tr>
      <w:tr>
        <w:trPr>
          <w:trHeight w:val="58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224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SANACIJA I POPRAVAK CRKVE U P. MOSLAVINI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.982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.000,00</w:t>
            </w:r>
          </w:p>
        </w:tc>
      </w:tr>
      <w:tr>
        <w:trPr>
          <w:trHeight w:val="49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86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2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2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3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98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PROGRAM    1023</w:t>
            </w:r>
          </w:p>
        </w:tc>
        <w:tc>
          <w:tcPr>
            <w:tcW w:w="3768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RURALNI RAZVOJ I FONDOVI EU</w:t>
            </w:r>
          </w:p>
        </w:tc>
        <w:tc>
          <w:tcPr>
            <w:tcW w:w="1557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.950.694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233.668,00</w:t>
            </w:r>
          </w:p>
        </w:tc>
        <w:tc>
          <w:tcPr>
            <w:tcW w:w="1501" w:type="dxa"/>
            <w:tcBorders/>
            <w:shd w:fill="42A5F5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956.668,00</w:t>
            </w:r>
          </w:p>
        </w:tc>
      </w:tr>
      <w:tr>
        <w:trPr>
          <w:trHeight w:val="88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305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GRADNJA SUSTAVA SOLARNIH ĆELIJA NA ZGRADAMA U VLASNIŠTVU OPĆINE - FOTONAPONSKA ELEKTRAN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4.554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8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2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.554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00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08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MJENSKI PRIHODI OD ZADUŽIVANJA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.554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.5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1.899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309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RADA PROJEKTNE DOKUMENTACIJE I IZGRADNJA GOSPODARSKE ZONE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05.262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90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2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262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262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0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0.00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26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81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5.44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5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0.000,00</w:t>
            </w:r>
          </w:p>
        </w:tc>
      </w:tr>
      <w:tr>
        <w:trPr>
          <w:trHeight w:val="66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311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RADA PROJEKTNE DOKUMENTACIJE I REKONSTRUKCIJA OBJEKTA KARAULE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.061.783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87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2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61.783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7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61.783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7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061.78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87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72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0.7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29.06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.3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315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RADA PROJEKTNE DOKUMENTACIJE I IZGRADNJA BICIKLISTIČKIH STAZ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34.92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40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40.00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45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Cestovni promet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4.92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0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4.92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0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4.92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40.00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29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25.629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30.000,00</w:t>
            </w:r>
          </w:p>
        </w:tc>
      </w:tr>
      <w:tr>
        <w:trPr>
          <w:trHeight w:val="91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318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ENERGETSKA OBNOVA ZGRADE OPĆINE PODRAVSKA MOSLAVINA - SUSTAV GRIJANJA I HLAĐENJ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9.359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5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2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9.359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9.359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9.359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72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319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KULTURNI CENTAR PODRAVSKA MOSLAVIN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05.263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2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263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263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05.26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81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5.44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320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MULTIFUNKCIONALNI TEREN UZ NOGOMETNO IGRALIŠTE U P. MOSLAVINI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6.361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7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86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rekreaciju, kulturu i religiju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.361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7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.361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7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.36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7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9.72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323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REKONSTRUKCIJA I IZGRADNJA CESTA I PROMETNIC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2.723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14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14.00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45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Cestovni promet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723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4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4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723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4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4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72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4.00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19.45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0.000,00</w:t>
            </w:r>
          </w:p>
        </w:tc>
      </w:tr>
      <w:tr>
        <w:trPr>
          <w:trHeight w:val="63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324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STAVLJANJE VANJSKE OVOJNICE NA DOMU KULTURE U KRČENIKU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2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08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MJENSKI PRIHODI OD ZADUŽIVANJA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.27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325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REKONSTRUKCIJA I IZGRADNJA DRUŠTVENOG DOMA U P. MOSLAVINI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9.359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2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9.359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9.359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9.359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2.72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326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GRADNJA LJETNE POZORNICE U P. MOSLAVINI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66.361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2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.361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.361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6.36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.63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9.72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327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KUMENTACIJA I IZGRADNJA PJEŠAČKIH STAZA U P. MOSLAVINI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5.743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5.743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55.743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2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.743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.743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.743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.743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.743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.743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.74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.74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5.743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3.089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3.089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53.089,00</w:t>
            </w:r>
          </w:p>
        </w:tc>
      </w:tr>
      <w:tr>
        <w:trPr>
          <w:trHeight w:val="60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328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KUMENTACIJA I IZGRADNJA PJEŠAČKIH STAZA U KRČENIKU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1.808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1.808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1.808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2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.808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.808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.808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.808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.808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.808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.80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.80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1.808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81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81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817,00</w:t>
            </w:r>
          </w:p>
        </w:tc>
      </w:tr>
      <w:tr>
        <w:trPr>
          <w:trHeight w:val="63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329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DOKUMENTACIJA I IZGRADNJA PJEŠAČKIH STAZA U GEZINCIM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7.11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7.11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7.11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2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11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11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117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11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11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11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11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11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7.117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991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5.12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5.12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5.126,00</w:t>
            </w:r>
          </w:p>
        </w:tc>
      </w:tr>
      <w:tr>
        <w:trPr>
          <w:trHeight w:val="57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334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POSTAVLJANJE OGRADE I STAZA NA GROBLJU U KRČENIKU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48.443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49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Ekonomski poslovi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8.443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08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MJENSKI PRIHODI OD ZADUŽIVANJA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8.443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8.443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45.789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312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UREĐENJE ŠETNICE ISPRED ZGRADE OPĆINE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9.199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2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199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545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5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6.545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2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OSTALE POMOĆ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.65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314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UREĐENJE PARKA U P. MOSLAVINI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29.199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2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9.199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3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VLASTITI PRIHODI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858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85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.858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.341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.34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27.34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335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REKONSTRUKCIJA JAVNE RASVJETE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1.007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5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75.00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4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Ulična rasvjeta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1.007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5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5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5.00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5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08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MJENSKI PRIHODI OD ZADUŽIVANJA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1.007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71.007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.291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61.716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336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IZGRADNJA PRISTANIŠTA NA RIJECI DRAVI NA PODRUČJU OPĆINE P. MOSLAVIN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99.542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3.00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135.00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62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zvoj zajednice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9.542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3.00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51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MOĆI EU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9.542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3.00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9.54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5.00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ne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99.542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3.00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135.000,00</w:t>
            </w:r>
          </w:p>
        </w:tc>
      </w:tr>
      <w:tr>
        <w:trPr>
          <w:trHeight w:val="600" w:hRule="atLeast"/>
        </w:trPr>
        <w:tc>
          <w:tcPr>
            <w:tcW w:w="1753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 w:bidi="ar-SA"/>
              </w:rPr>
              <w:t>Kapitalni projekt K102337</w:t>
            </w:r>
          </w:p>
        </w:tc>
        <w:tc>
          <w:tcPr>
            <w:tcW w:w="3768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NABAVA SPREMNIKA ZA ODVOJENO PRIKUPLJANJE OTPADA</w:t>
            </w:r>
          </w:p>
        </w:tc>
        <w:tc>
          <w:tcPr>
            <w:tcW w:w="1557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39.419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BBDEFB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r-HR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53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Funkcija   0561</w:t>
            </w:r>
          </w:p>
        </w:tc>
        <w:tc>
          <w:tcPr>
            <w:tcW w:w="3768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Poslovi i usluge zaštite okoliša koji nisu drugdje svrstani</w:t>
            </w:r>
          </w:p>
        </w:tc>
        <w:tc>
          <w:tcPr>
            <w:tcW w:w="1557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419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EBEE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Izvor financiranja 08</w:t>
            </w:r>
          </w:p>
        </w:tc>
        <w:tc>
          <w:tcPr>
            <w:tcW w:w="3768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NAMJENSKI PRIHODI OD ZADUŽIVANJA</w:t>
            </w:r>
          </w:p>
        </w:tc>
        <w:tc>
          <w:tcPr>
            <w:tcW w:w="1557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419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  <w:shd w:fill="FFF9C4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Rashodi za nabavu nefinancijsk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419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5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 w:bidi="ar-SA"/>
              </w:rPr>
              <w:t>4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hr-HR" w:bidi="ar-SA"/>
              </w:rPr>
              <w:t>Rashodi za nabavu proizvedene dugotrajne imovin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39.419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 w:bidi="ar-SA"/>
              </w:rPr>
              <w:t>0,0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lang w:val="sv-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val="sv-SE" w:bidi="zxx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kern w:val="0"/>
          <w:szCs w:val="20"/>
          <w:lang w:val="sv-SE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0"/>
          <w:lang w:val="sv-SE" w:bidi="zxx"/>
        </w:rPr>
        <w:tab/>
      </w:r>
      <w:r>
        <w:rPr>
          <w:rFonts w:eastAsia="Times New Roman" w:cs="Times New Roman" w:ascii="Times New Roman" w:hAnsi="Times New Roman"/>
          <w:kern w:val="0"/>
          <w:szCs w:val="20"/>
          <w:lang w:val="sv-SE" w:bidi="ar-SA"/>
        </w:rPr>
        <w:t>Proračun stupa na snagu 8 dana od dana objave u “Službenom glasniku Općine Podravska Moslavina”, a primjenjuje se od 01.01.2023. godine.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val="sv-SE" w:bidi="zxx"/>
        </w:rPr>
      </w:pPr>
      <w:r>
        <w:rPr>
          <w:rFonts w:eastAsia="Times New Roman" w:cs="Times New Roman" w:ascii="Times New Roman" w:hAnsi="Times New Roman"/>
          <w:kern w:val="0"/>
          <w:szCs w:val="20"/>
          <w:lang w:val="sv-SE" w:bidi="zxx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PREDSJEDNIK OPĆINSKOG VIJEĆA</w:t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</w:rPr>
        <w:t xml:space="preserve">     Slavko Kupanovac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 xml:space="preserve">                                          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baloniaChar">
    <w:name w:val="Tekst balončića Char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  <w:lang w:val="en-US" w:eastAsia="en-US"/>
    </w:rPr>
  </w:style>
  <w:style w:type="character" w:styleId="CharacterStyle3">
    <w:name w:val="CharacterStyle3"/>
    <w:qFormat/>
    <w:rPr>
      <w:rFonts w:ascii="Arial" w:hAnsi="Arial" w:eastAsia="Arial" w:cs="Arial"/>
      <w:b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6">
    <w:name w:val="CharacterStyle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  <w:lang w:val="en-US" w:eastAsia="en-US"/>
    </w:rPr>
  </w:style>
  <w:style w:type="character" w:styleId="CharacterStyle7">
    <w:name w:val="CharacterStyle7"/>
    <w:qFormat/>
    <w:rPr>
      <w:rFonts w:ascii="Arial" w:hAnsi="Arial" w:eastAsia="Arial" w:cs="Arial"/>
      <w:b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8">
    <w:name w:val="CharacterStyle8"/>
    <w:qFormat/>
    <w:rPr>
      <w:rFonts w:ascii="Arial" w:hAnsi="Arial" w:eastAsia="Arial" w:cs="Arial"/>
      <w:b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3">
    <w:name w:val="CharacterStyle1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  <w:lang w:val="en-US" w:eastAsia="en-US"/>
    </w:rPr>
  </w:style>
  <w:style w:type="character" w:styleId="CharacterStyle14">
    <w:name w:val="CharacterStyle14"/>
    <w:qFormat/>
    <w:rPr>
      <w:rFonts w:ascii="Arial" w:hAnsi="Arial" w:eastAsia="Arial" w:cs="Arial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Arial" w:hAnsi="Arial" w:eastAsia="Arial" w:cs="Arial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hr-HR" w:eastAsia="zh-CN" w:bidi="hi-I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hr-HR" w:eastAsia="zh-CN" w:bidi="hi-I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3">
    <w:name w:val="ParagraphStyle3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bidi w:val="0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5">
    <w:name w:val="ParagraphStyle5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hd w:fill="DCDCDC" w:val="clear"/>
      <w:bidi w:val="0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7">
    <w:name w:val="ParagraphStyle7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9">
    <w:name w:val="ParagraphStyle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10">
    <w:name w:val="ParagraphStyle10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11">
    <w:name w:val="ParagraphStyle1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12">
    <w:name w:val="ParagraphStyle12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13">
    <w:name w:val="ParagraphStyle13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14">
    <w:name w:val="ParagraphStyle14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15">
    <w:name w:val="ParagraphStyle15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16">
    <w:name w:val="ParagraphStyle16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17">
    <w:name w:val="ParagraphStyle17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18">
    <w:name w:val="ParagraphStyle18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19">
    <w:name w:val="ParagraphStyle19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20">
    <w:name w:val="ParagraphStyle20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21">
    <w:name w:val="ParagraphStyle21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22">
    <w:name w:val="ParagraphStyle22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23">
    <w:name w:val="ParagraphStyle23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24">
    <w:name w:val="Paragraph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25">
    <w:name w:val="ParagraphStyle25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ParagraphStyle26">
    <w:name w:val="ParagraphStyle26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3:00Z</dcterms:created>
  <dc:creator>Korisnik</dc:creator>
  <dc:description/>
  <cp:keywords/>
  <dc:language>en-US</dc:language>
  <cp:lastModifiedBy>Slavica</cp:lastModifiedBy>
  <cp:lastPrinted>2022-12-14T08:08:00Z</cp:lastPrinted>
  <dcterms:modified xsi:type="dcterms:W3CDTF">2022-12-29T06:50:00Z</dcterms:modified>
  <cp:revision>4</cp:revision>
  <dc:subject/>
  <dc:title/>
</cp:coreProperties>
</file>