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1587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2-01/13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1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19. prosinac 2022. godine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 i 18/21.)</w:t>
      </w:r>
      <w:r>
        <w:rPr>
          <w:lang w:val="de-DE"/>
        </w:rPr>
        <w:t>,</w:t>
      </w:r>
      <w:r>
        <w:rPr/>
        <w:t xml:space="preserve"> Općinsko vijeće Općine Podravska Moslavina na 14. sjednici, održanoj 19. prosinca 2022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3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Ovim Programom planira se izgradnja objekata i uređaja komunalne infrastrukture na području Općine Podravska Moslavina za razdoblje od 01. siječnja 2023. godine do 31. prosinca 2023. godine, za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i kulturni domovi i zgrada općin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ceste i prometnic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3. godine do 31. prosinca 2023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okumentacija za radove na nogometnom igralištu u P. Moslavini…….13.272,00 €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P. Moslavini………………………..……... 55.743,00 €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Krčeniku ………………………………….. 41.808,00 €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Gezincima ……………………….………... 47.117,00 €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ih staza …………………………..………...…… 234.920,00 €</w:t>
      </w:r>
    </w:p>
    <w:p>
      <w:pPr>
        <w:pStyle w:val="Normal"/>
        <w:numPr>
          <w:ilvl w:val="0"/>
          <w:numId w:val="3"/>
        </w:numPr>
        <w:rPr/>
      </w:pPr>
      <w:r>
        <w:rPr/>
        <w:t>Postavljanje multifunkcionalnog terena uz nogometno igralište ……… 66.361,00 €</w:t>
      </w:r>
    </w:p>
    <w:p>
      <w:pPr>
        <w:pStyle w:val="Normal"/>
        <w:numPr>
          <w:ilvl w:val="0"/>
          <w:numId w:val="3"/>
        </w:numPr>
        <w:rPr/>
      </w:pPr>
      <w:r>
        <w:rPr/>
        <w:t>Uređenje šetnice ispred zgrade Općine ……………..…………………. 29.199,00 €</w:t>
      </w:r>
    </w:p>
    <w:p>
      <w:pPr>
        <w:pStyle w:val="Normal"/>
        <w:numPr>
          <w:ilvl w:val="0"/>
          <w:numId w:val="3"/>
        </w:numPr>
        <w:rPr/>
      </w:pPr>
      <w:r>
        <w:rPr/>
        <w:t>Uređenje parka u P. Moslavini ……………………………………........ 29.199,00 €</w:t>
      </w:r>
    </w:p>
    <w:p>
      <w:pPr>
        <w:pStyle w:val="Normal"/>
        <w:numPr>
          <w:ilvl w:val="0"/>
          <w:numId w:val="3"/>
        </w:numPr>
        <w:rPr/>
      </w:pPr>
      <w:r>
        <w:rPr/>
        <w:t>Izgradnja pristaništa na rijeci Dravi na području Općine P. Moslavina...99.542,00 €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.…….. 617.161,00 €</w:t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GROBLJE U KRČE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jekt obuhvaća postavljanje ograde i staza na groblju u Krčeni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Ukupno:…………………………………………………………….48.443,00 €</w:t>
      </w:r>
    </w:p>
    <w:p>
      <w:pPr>
        <w:pStyle w:val="Normal"/>
        <w:ind w:firstLine="360"/>
        <w:rPr/>
      </w:pPr>
      <w:r>
        <w:rPr/>
        <w:t>Izvor financiranja 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jenski prihod od zaduživan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I. SOLARNE ĆELIJE NA ZGRADAMA – FOTONAPONSKA ELEKTRAN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24.554,00 €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 financiranja je: 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en-AU"/>
        </w:rPr>
      </w:pPr>
      <w:r>
        <w:rPr>
          <w:lang w:eastAsia="en-US"/>
        </w:rPr>
        <w:t>namjenski prihodi od zaduživanja</w:t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V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konstrukcija i izgradnja Društvenog doma u P. Moslavini ….… 139.359,00 €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zgradnja ljetne pozornice u P. Moslavini ………………...……...... 66.361,00 €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.……..305.263,00 €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. 1.061.783,00 €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….139.359,00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..… 1.712.125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. DOM KULTURE KRČENIK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ojekt obuhvaća postavaljanje vanjske ovojnice na Domu kulture u Krčeniku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Ukupno: …………….………………………………………………….13.272,00 €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zvor financiranja je: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mjenski prihodi od zaduživanj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I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32.723,00 €</w:t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jekt obuhvaća rekonstrukciju i izgradnju javne rasvjete u naseljima Općine Podravska Mosla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kupno:…………………………………………………………..71.007,00 €</w:t>
      </w:r>
    </w:p>
    <w:p>
      <w:pPr>
        <w:pStyle w:val="Normal"/>
        <w:rPr/>
      </w:pPr>
      <w:r>
        <w:rPr/>
        <w:tab/>
        <w:t>Izvor financiranja je:</w:t>
      </w:r>
    </w:p>
    <w:p>
      <w:pPr>
        <w:pStyle w:val="Normal"/>
        <w:numPr>
          <w:ilvl w:val="0"/>
          <w:numId w:val="4"/>
        </w:numPr>
        <w:rPr/>
      </w:pPr>
      <w:r>
        <w:rPr/>
        <w:t>namjenski prihodi od zaduži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305.262,00 €</w:t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NABAVA SPREMNIKA ZA ODVOJENO PRIKUPLJANJE OTP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nabavu spremnika za odvojeno prikupljanje otpada. Uz postojeće spremnike planiraju se nabaviti spremnici za papir i plast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kupno: ………………………………………….……………..39.419,00 €</w:t>
      </w:r>
    </w:p>
    <w:p>
      <w:pPr>
        <w:pStyle w:val="Normal"/>
        <w:ind w:firstLine="705"/>
        <w:rPr/>
      </w:pPr>
      <w:r>
        <w:rPr/>
        <w:t>Izvor financiranja je:</w:t>
      </w:r>
    </w:p>
    <w:p>
      <w:pPr>
        <w:pStyle w:val="Normal"/>
        <w:numPr>
          <w:ilvl w:val="0"/>
          <w:numId w:val="4"/>
        </w:numPr>
        <w:rPr/>
      </w:pPr>
      <w:bookmarkEnd w:id="0"/>
      <w:r>
        <w:rPr/>
        <w:t>namjenski prihodi od zaduživ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vaj Program objavit će se u “Službenom glasniku Općine Podravska Moslavina”.</w:t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2:00Z</dcterms:created>
  <dc:creator>Korisnik</dc:creator>
  <dc:description/>
  <cp:keywords/>
  <dc:language>en-US</dc:language>
  <cp:lastModifiedBy>Slavica</cp:lastModifiedBy>
  <cp:lastPrinted>2017-12-04T11:15:00Z</cp:lastPrinted>
  <dcterms:modified xsi:type="dcterms:W3CDTF">2022-12-29T07:25:00Z</dcterms:modified>
  <cp:revision>3</cp:revision>
  <dc:subject/>
  <dc:title/>
</cp:coreProperties>
</file>