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935</wp:posOffset>
            </wp:positionH>
            <wp:positionV relativeFrom="paragraph">
              <wp:posOffset>-1835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4-03/22-01/18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9. prosinac 2022. godine 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sv-SE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, 98/19. i 144/20.), članka 49. Zakona o predškolskom odgoju i obrazovanju („Narodne novine“ broj 10/97., 107/07., 94/13., 98/19. i 57/22.), članka 141. Zakona o odgoju i obrazovanju u osnovnoj i srednjoj školi („Narodne novine“ broj 87/08., 86/09., 92/10., 105/10., 90/11., 5/12., 16/12., 86/12., 126/12., 94/13., 152/14., 07/17., 68/18., 98/19. i 64/20.), Zakona o socijalnoj skrbi ( “Narodne novine” broj 18/22., 46/22. i 119/22.) 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) Općinsko vijeće Općine Podravska Moslavina na svojoj 14. sjednici održanoj 19. prosinca 2022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PREDŠKOLSKOM, OSNOVNOM I SREDNJOŠKOLSKOM OBRAZOVANJU, ZDRAVSTVU I SOCIJALNIM POTREBAMA OPĆINE PODRAVSKA MOSLAVINA 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utvrđuju se oblici aktivnosti i opseg istih na području Općine Podravska Moslavina u svezi s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ostvarivanje redovnih programa odgoja i naobrazbe djece predškolske dobi</w:t>
      </w:r>
      <w:r>
        <w:rPr/>
        <w:t>,</w:t>
      </w:r>
    </w:p>
    <w:p>
      <w:pPr>
        <w:pStyle w:val="Default"/>
        <w:numPr>
          <w:ilvl w:val="0"/>
          <w:numId w:val="1"/>
        </w:numPr>
        <w:rPr/>
      </w:pPr>
      <w:r>
        <w:rPr/>
        <w:t>sufinanciranjem aktivnosti u oblasti osnovnog i srednjoškolskog obrazovanja isplatom stipendija, donacija i pomoći,</w:t>
      </w:r>
    </w:p>
    <w:p>
      <w:pPr>
        <w:pStyle w:val="Default"/>
        <w:numPr>
          <w:ilvl w:val="0"/>
          <w:numId w:val="1"/>
        </w:numPr>
        <w:rPr/>
      </w:pPr>
      <w:r>
        <w:rPr/>
        <w:t>zaštitom i pomaganjem osobama koje su ugrožene ili nemoćne, koje ne mogu same niti uz pomoć članova obitelji zbog nepovoljnih imovinskih, gospodarskih, socijalnih i drugih razloga zadovoljiti svoje osnovne potrebe,</w:t>
      </w:r>
    </w:p>
    <w:p>
      <w:pPr>
        <w:pStyle w:val="Default"/>
        <w:numPr>
          <w:ilvl w:val="0"/>
          <w:numId w:val="1"/>
        </w:numPr>
        <w:rPr/>
      </w:pPr>
      <w:r>
        <w:rPr/>
        <w:t>pomoć umirovljenicima na području Općine,</w:t>
      </w:r>
    </w:p>
    <w:p>
      <w:pPr>
        <w:pStyle w:val="Default"/>
        <w:numPr>
          <w:ilvl w:val="0"/>
          <w:numId w:val="1"/>
        </w:numPr>
        <w:rPr/>
      </w:pPr>
      <w:r>
        <w:rPr/>
        <w:t>povećanjem zdravstvenog i općeg standarda svih stanovnika,</w:t>
      </w:r>
    </w:p>
    <w:p>
      <w:pPr>
        <w:pStyle w:val="Default"/>
        <w:numPr>
          <w:ilvl w:val="0"/>
          <w:numId w:val="1"/>
        </w:numPr>
        <w:rPr/>
      </w:pPr>
      <w:r>
        <w:rPr/>
        <w:t>djelomičnom provedbom preventivne i primarne zdravstvene zašti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druge i organizacije građana</w:t>
        <w:tab/>
        <w:tab/>
        <w:tab/>
        <w:tab/>
        <w:tab/>
        <w:tab/>
        <w:t xml:space="preserve">     664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 i organizacije građana</w:t>
        <w:tab/>
        <w:tab/>
        <w:tab/>
        <w:tab/>
        <w:tab/>
        <w:t xml:space="preserve">     133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  13.272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, školarine i naknade za školstvo</w:t>
        <w:tab/>
        <w:tab/>
        <w:tab/>
        <w:tab/>
        <w:t xml:space="preserve">              4.645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nabave školskog materijala učenicima 1.- 8. razreda</w:t>
        <w:tab/>
        <w:t xml:space="preserve">  4.645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oškovi za rad vrtića</w:t>
        <w:tab/>
        <w:tab/>
        <w:tab/>
        <w:tab/>
        <w:tab/>
        <w:tab/>
        <w:tab/>
        <w:t xml:space="preserve">          142.55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  3.982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   664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 xml:space="preserve">  4.645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nacije u naravi za ogrjev</w:t>
        <w:tab/>
        <w:tab/>
        <w:tab/>
        <w:tab/>
        <w:tab/>
        <w:tab/>
        <w:t xml:space="preserve">              2.654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 xml:space="preserve">  1.327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i potpora mladim obiteljima na području Općine </w:t>
        <w:tab/>
        <w:tab/>
        <w:t xml:space="preserve">             13.272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 xml:space="preserve">    2.654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 xml:space="preserve">    2.920,00 €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 xml:space="preserve">    7.300,00 €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  205.327,00 €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jev doznačit će se sukladno članku 289. Zakona i socijalnoj skrbi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/>
      </w:pPr>
      <w:r>
        <w:rPr>
          <w:lang w:val="sv-SE"/>
        </w:rPr>
        <w:t>Financiranje aktivnosti iz članka 2., crtica 1, Programa za koje su sredstva osigurana u Proračunu u iznosu od 664,00 €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szCs w:val="24"/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3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</w:t>
        <w:tab/>
        <w:t xml:space="preserve">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3:00Z</dcterms:created>
  <dc:creator>Oper</dc:creator>
  <dc:description/>
  <cp:keywords/>
  <dc:language>en-US</dc:language>
  <cp:lastModifiedBy>Slavica</cp:lastModifiedBy>
  <cp:lastPrinted>2016-11-22T13:59:00Z</cp:lastPrinted>
  <dcterms:modified xsi:type="dcterms:W3CDTF">2022-12-29T09:04:00Z</dcterms:modified>
  <cp:revision>4</cp:revision>
  <dc:subject/>
  <dc:title/>
</cp:coreProperties>
</file>