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245-01/22-01/10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1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19. prosinac 2022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17. Zakona o sustavu civilne zaštite („Narodne novine“, broj 82/15. 118/18., 31/20., 20/21,114/22), članka 36. Zakona o vatrogastvu („Narodne novine“, broj, 125/19., 114/22), članka 59. Zakona o zaštiti od požara („Narodne novine“, broj 92/10, 114/22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) Općinsko vijeće Općine Podravska Moslavina na svojoj 14. sjednici održanoj 19. prosinac 2022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31.987,00 €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27.208,00 €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1.991,00 €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664,00 €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797,00 €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1.327,00 €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3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7:00Z</dcterms:created>
  <dc:creator>Oper</dc:creator>
  <dc:description/>
  <cp:keywords/>
  <dc:language>en-US</dc:language>
  <cp:lastModifiedBy>Slavica</cp:lastModifiedBy>
  <cp:lastPrinted>2016-11-22T13:47:00Z</cp:lastPrinted>
  <dcterms:modified xsi:type="dcterms:W3CDTF">2022-12-29T07:22:00Z</dcterms:modified>
  <cp:revision>3</cp:revision>
  <dc:subject/>
  <dc:title/>
</cp:coreProperties>
</file>