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9969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1-01/35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4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3. prosinca 2022. godine</w:t>
      </w:r>
    </w:p>
    <w:p>
      <w:pPr>
        <w:pStyle w:val="Normal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15. sjednici, održanoj 23. prosinca 2022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3.  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2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2. godinu (Službeni glasnik Općine Podravska Moslavina br. 22/21., 4/22. i 15/22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2. godine do 31. prosinca 2022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kumentacija za radove na nogometnom igralištu u P. Moslavini</w:t>
      </w:r>
      <w:r>
        <w:rPr>
          <w:color w:val="000000"/>
        </w:rPr>
        <w:t>…………….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…………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ješačkih staza u Krčeniku …………………………………………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ješačkih staza u Gezincima ……………………….……………….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ograde i staza na groblju u P. Moslavini ….…………….… 180.5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ograde i staza na groblju u Krčeniku ………………………… 7.00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…………….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multifunkcionalnog terena uz nogometno igralište ………………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ređenje šetnice ispred zgrade Općine ……………..………………………….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ređenje parka u P. Moslavini ………………………………………................. 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ograde uz dječje igralište i vrtić …………………………….. 19.500,00 k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onstrukcija javne rasvjete …………………………………….…...… </w:t>
      </w:r>
      <w:r>
        <w:rPr>
          <w:color w:val="000000"/>
        </w:rPr>
        <w:t>535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ristaništa na rijeci Dravi na području Općine P. Moslavina…………0,00 kn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.………….……. 742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  <w:r>
        <w:rPr>
          <w:b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(FOTONAPONSKA ELEKTRANA)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tj. fotonaponskih elektran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 xml:space="preserve">Ukupno:…………………………………………………….…….…….. </w:t>
      </w:r>
      <w:r>
        <w:rPr>
          <w:b/>
          <w:color w:val="000000"/>
        </w:rPr>
        <w:t>185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Rekonstrukcija i izgradnja Društvenog doma u P. Moslavini ………..… 0,00 k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Izgradnja ljetne pozornice u P. Moslavini ………………...…………….. 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……... 3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Postavljanje vanjske ovojnice na Domu kulture u Krčeniku ……… 8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……….... 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Preuređenje zgrade općine za potrebe osoba s invaliditetom ………...…. 0,00 k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Energetska obnova zgrade Općine Podravska Moslavina – sustav</w:t>
      </w:r>
    </w:p>
    <w:p>
      <w:pPr>
        <w:pStyle w:val="Normal"/>
        <w:ind w:left="1065" w:hanging="0"/>
        <w:rPr/>
      </w:pPr>
      <w:r>
        <w:rPr>
          <w:color w:val="000000"/>
          <w:lang w:eastAsia="en-US"/>
        </w:rPr>
        <w:t>grijanja i hlađenja …...…………………………………………………... 0,00 kn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Ukupno:……………………………………..…………………………… 110.000,00 kn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drugi izvori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Ukupno</w:t>
      </w:r>
      <w:r>
        <w:rPr>
          <w:b/>
          <w:color w:val="000000"/>
        </w:rPr>
        <w:t>:………………………………………………………………..… 0,00 k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</w:t>
      </w:r>
      <w:r>
        <w:rPr>
          <w:b/>
          <w:color w:val="000000"/>
        </w:rPr>
        <w:t>:……………………………………………………………….... 0,00 k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lang w:val="en-US" w:bidi="hi-IN"/>
        </w:rPr>
        <w:t>Ove 3. izmjene i dopune Programa gradnje objekata i uređaja komunalne infrastrukture za 2022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2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2-12-30T10:54:00Z</dcterms:modified>
  <cp:revision>3</cp:revision>
  <dc:subject/>
  <dc:title/>
</cp:coreProperties>
</file>