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-1835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21-01/35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2-2</w:t>
      </w:r>
    </w:p>
    <w:p>
      <w:pPr>
        <w:pStyle w:val="Normal"/>
        <w:rPr>
          <w:lang w:val="sv-SE"/>
        </w:rPr>
      </w:pPr>
      <w:r>
        <w:rPr>
          <w:rFonts w:eastAsia="SimSun;宋体"/>
          <w:kern w:val="2"/>
          <w:szCs w:val="24"/>
          <w:lang w:val="sv-SE" w:eastAsia="zh-CN" w:bidi="hi-IN"/>
        </w:rPr>
        <w:t>Podravska Moslavina, 23. prosinac 2022. godine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Na temelju članka 17. Zakona o sustavu civilne zaštite („Narodne novine“, broj 82/15. 118/18., 31/20., 20/21, 114/22.), članka 36. Zakona o vatrogastvu („Narodne novine“, broj, 125/19., 114/22), članka 59. Zakona o zaštiti od požara („Narodne novine“, broj 92/10, 144/22), članka 18. Zakona o Hrvatskoj gorskoj službi spašavanja („Narodne novine“, broj 79/06 i 110/15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i 18/21.) Općinsko vijeće Općine Podravska Moslavina na svojoj 15. sjednici održanoj 23. prosinca 2022. g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VATROGASTVU I CIVILNOJ ZAŠTITI OPĆINE </w:t>
      </w:r>
    </w:p>
    <w:p>
      <w:pPr>
        <w:pStyle w:val="Normal"/>
        <w:jc w:val="center"/>
        <w:rPr/>
      </w:pPr>
      <w:r>
        <w:rPr>
          <w:b/>
          <w:lang w:val="sv-SE"/>
        </w:rPr>
        <w:t>PODRAVSKA MOSLAVINA ZA 2022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vatrogastvu i civilnoj zaštiti Općine Podravska Moslavina za 2022. godinu ( Službeni glasnik Općine Podravska Moslavina br. 22/21.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Default"/>
        <w:ind w:firstLine="708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 u planiranom iznosu od 92.000,00 kuna kako slijed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ktivnost: Protupožarna zaštita u vatrogastvu: </w:t>
      </w: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i to:</w:t>
      </w:r>
    </w:p>
    <w:p>
      <w:pPr>
        <w:pStyle w:val="Default"/>
        <w:numPr>
          <w:ilvl w:val="0"/>
          <w:numId w:val="1"/>
        </w:numPr>
        <w:rPr/>
      </w:pPr>
      <w:r>
        <w:rPr/>
        <w:t>DVD Podravska Moslavina u iznosu od 82.000,00 kn,</w:t>
      </w:r>
    </w:p>
    <w:p>
      <w:pPr>
        <w:pStyle w:val="Default"/>
        <w:numPr>
          <w:ilvl w:val="0"/>
          <w:numId w:val="1"/>
        </w:numPr>
        <w:rPr/>
      </w:pPr>
      <w:r>
        <w:rPr/>
        <w:t>DVD Krčenik u iznosu od 0,00 kn,</w:t>
      </w:r>
    </w:p>
    <w:p>
      <w:pPr>
        <w:pStyle w:val="Default"/>
        <w:numPr>
          <w:ilvl w:val="0"/>
          <w:numId w:val="1"/>
        </w:numPr>
        <w:rPr/>
      </w:pPr>
      <w:r>
        <w:rPr/>
        <w:t>Vatrogasna zajednica Donji Miholjac u iznosu od 5.000,00 kn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Aktivnost: Donacije Hrvatskoj gorskoj službi spašavanja</w:t>
      </w:r>
      <w:r>
        <w:rPr/>
        <w:t xml:space="preserve"> u iznosu od 5.000,00 kn. Hrvatska gorska služba</w:t>
      </w:r>
      <w:r>
        <w:rPr>
          <w:lang w:val="hr-HR" w:eastAsia="hr-HR"/>
        </w:rPr>
        <w:t xml:space="preserve"> spašavanja je nacionalna, dobrovoljna, stručna, humanitarna i nestranačka udruga javnog značaja čiji su osnovni ciljevi sprječavanje nesreća, spašavanje i pružanje prve medicinske pomoći u planini i na drugim nepristupačnim područjima i u izvanrednim okolnostima kod kojih pri spašavanju i pružanju pomoći treba primijeniti posebno stručno znanje i upotrijebiti tehničku opremu za spašavanje u planinama u</w:t>
      </w:r>
      <w:r>
        <w:rPr/>
        <w:t xml:space="preserve"> svrhu očuvanja </w:t>
      </w:r>
      <w:r>
        <w:rPr>
          <w:szCs w:val="24"/>
        </w:rPr>
        <w:t>ljudskog života, zdravlja i imovine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</w:rPr>
        <w:t>Aktivnost: Provedba sustava civilne zaštite</w:t>
      </w:r>
      <w:r>
        <w:rPr/>
        <w:t xml:space="preserve"> u iznosu od 0,00 kn. Na temelju Zakona o civilnoj zaštiti, jedinica lokalne samouprave obvezna je u svom Proračunu osigurati rezervna sredstva za rad i funkcioniranje civilne zaštite. Namijenjena sredstva predviđena su za obuku operativnih snaga, nabavu opreme i zaštitne obuće i odjeće, te ostalih nepredviđenih troškova povezanih s civilnom zaštitom utvrđenim općim aktima jedinice lokalne samouprav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  <w:t>Ostale odredbe ostaju nepromijenjene.</w:t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e Izmjene i dopune Programa sastavni su dio III. Izmjena i dopuna Proračuna Općine Podravska Moslavina za 2022. godinu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2:00Z</dcterms:created>
  <dc:creator>Oper</dc:creator>
  <dc:description/>
  <cp:keywords/>
  <dc:language>en-US</dc:language>
  <cp:lastModifiedBy>Slavica</cp:lastModifiedBy>
  <cp:lastPrinted>2016-11-22T13:47:00Z</cp:lastPrinted>
  <dcterms:modified xsi:type="dcterms:W3CDTF">2022-12-30T10:50:00Z</dcterms:modified>
  <cp:revision>3</cp:revision>
  <dc:subject/>
  <dc:title/>
</cp:coreProperties>
</file>