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 B R A Z L O Ž E N J E</w:t>
      </w:r>
    </w:p>
    <w:p>
      <w:pPr>
        <w:pStyle w:val="Normal"/>
        <w:ind w:left="2124" w:hanging="21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r-H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 xml:space="preserve">3. IZMJENA I DOPUNA PRORAČUNA 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r-HR"/>
        </w:rPr>
        <w:t>OPĆINE PODRAVSKA MOSLAVINA ZA 2022. GODINU</w:t>
      </w:r>
    </w:p>
    <w:p>
      <w:pPr>
        <w:pStyle w:val="Bezproreda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14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redbama članka 44. Statuta Općine Podravska Moslavina propisano je da je općinsk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čelnik je nositelj izvršne vlasti u Općini te da u okviru svojih dužnosti i ovlasti priprema prijedloge općih akata, usmjerava djelovanje upravnih odjela i službi Općine u obavljanju poslova iz samoupravnog djelokruga Općine, odnosno poslova državne uprave, ako su preneseni Općinu; nadzire rad upravnih odjela i službi u samoupravnom djelokrugu i poslovima državne uprave; daje mišljenje o prijedlozima koje podnose drugi ovlašteni predlagatelji. </w:t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</w:rPr>
        <w:t xml:space="preserve">Temeljem članka 45. Zakona o proračunu (“Narodne novine” broj 144/21.), </w:t>
      </w:r>
      <w:r>
        <w:rPr/>
        <w:t>predviđeno je da se tijekom proračunske godine može raditi novo uravnoteženje Proračuna putem izmjena i dopuna, prema postupku za donošenje Proračuna.</w:t>
      </w:r>
    </w:p>
    <w:p>
      <w:pPr>
        <w:pStyle w:val="Bezproreda"/>
        <w:ind w:firstLine="720"/>
        <w:rPr/>
      </w:pPr>
      <w:r>
        <w:rPr/>
        <w:t>Sukladno dosadašnjem ostvarenju prihoda, kao i izvršenju rashoda u odnosu na Plan 2022. te procjeni ostvarenja do kraja godine, potrebno je izvršiti usklađenje prihoda i rashoda proračuna, odnosno donijeti ove izmjene i dopune proračuna.</w:t>
      </w:r>
    </w:p>
    <w:p>
      <w:pPr>
        <w:pStyle w:val="Normal"/>
        <w:ind w:firstLine="720"/>
        <w:rPr/>
      </w:pPr>
      <w:r>
        <w:rPr/>
        <w:t>Razlog tomu su neostvarene planirane investicije, programa i aktivnosti, kao i usklađenje ostvarenih, a sve detaljno razrađene u Posebnom dijelu proračuna, kako bi se Proračun prikazao realnijim.</w:t>
      </w:r>
    </w:p>
    <w:p>
      <w:pPr>
        <w:pStyle w:val="Normal"/>
        <w:rPr/>
      </w:pPr>
      <w:r>
        <w:rPr/>
        <w:t>Svi neostvareni projekti su uvršteni u Plan proračuna za 2023. godinu.</w:t>
      </w:r>
    </w:p>
    <w:p>
      <w:pPr>
        <w:pStyle w:val="Bezproreda"/>
        <w:ind w:firstLine="720"/>
        <w:rPr>
          <w:rFonts w:ascii="Times New Roman" w:hAnsi="Times New Roman" w:cs="Times New Roman"/>
          <w:szCs w:val="24"/>
          <w:lang w:eastAsia="hr-HR"/>
        </w:rPr>
      </w:pPr>
      <w:r>
        <w:rPr>
          <w:rFonts w:cs="Times New Roman" w:ascii="Times New Roman" w:hAnsi="Times New Roman"/>
          <w:szCs w:val="24"/>
          <w:lang w:eastAsia="hr-HR"/>
        </w:rPr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>Novi zakon o proračunu (“Narodne novine” broj 144/21.) na snazi je od 1. siječnja 2022.</w:t>
        <w:br/>
        <w:t>godine, a njegove odredbe vezano uz izradu, predlaganje i donošenje proračuna i financijskih</w:t>
        <w:br/>
        <w:t>planova po prvi puta se primjenjuju u proračunskom razdoblju 2023.-2025. godine, pa se u</w:t>
        <w:br/>
        <w:t>nastavku navode bitne promjene u odnosu na prijašnji zakon o proračunu: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Planiranje na razini skupine ekonomske klasifikacije</w:t>
      </w:r>
      <w:r>
        <w:rPr>
          <w:rFonts w:cs="Times New Roman" w:ascii="Times New Roman" w:hAnsi="Times New Roman"/>
          <w:szCs w:val="24"/>
        </w:rPr>
        <w:t xml:space="preserve"> </w:t>
        <w:br/>
        <w:t>Propisana je obveza da se proračun i projekcije usvajaju na drugoj razini ekonomske</w:t>
        <w:br/>
        <w:t>klasifikacije, tj. na razini skupine računskog plana. Razlika je to u odnosu na prethodne</w:t>
        <w:br/>
        <w:t>godine, kada se plan za proračunsku godinu usvajao na razini podskupine, a projekcije na</w:t>
        <w:br/>
        <w:t>razini skupine. Donošenje proračuna na manje detaljnoj razini omogućiti će veću</w:t>
        <w:br/>
        <w:t>fleksibilnost u izvršavanju proračuna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Iskazivanje rashoda u Računu prihoda i rashoda po funkcijskoj klasifikaciji</w:t>
      </w:r>
      <w:r>
        <w:rPr>
          <w:rFonts w:cs="Times New Roman" w:ascii="Times New Roman" w:hAnsi="Times New Roman"/>
          <w:szCs w:val="24"/>
        </w:rPr>
        <w:br/>
        <w:t>Propisana je obveza iskazivanja rashoda u Općem dijelu proračuna, Računu prihoda i</w:t>
        <w:br/>
        <w:t>rashoda prema funkcijskoj klasifikaciji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Sažetak Računa prihoda i rashoda te sažetak Računa financiranja u Općem dijelu</w:t>
        <w:br/>
        <w:t>proračuna</w:t>
        <w:br/>
      </w:r>
      <w:r>
        <w:rPr>
          <w:rFonts w:cs="Times New Roman" w:ascii="Times New Roman" w:hAnsi="Times New Roman"/>
          <w:szCs w:val="24"/>
        </w:rPr>
        <w:t>Propisana je obveza da Opći dio proračuna sadrži i sažetak Računa prihoda i rashoda te</w:t>
        <w:br/>
        <w:t>sažetak Računa financiranja.</w:t>
      </w:r>
    </w:p>
    <w:p>
      <w:pPr>
        <w:pStyle w:val="Bezproreda"/>
        <w:ind w:firstLine="720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Izrada višegodišnjeg plana uravnoteženja</w:t>
      </w:r>
      <w:r>
        <w:rPr>
          <w:rFonts w:cs="Times New Roman" w:ascii="Times New Roman" w:hAnsi="Times New Roman"/>
          <w:szCs w:val="24"/>
        </w:rPr>
        <w:br/>
        <w:t>Propisana je obveza izrade višegodišnjeg plana uravnoteženja za razdoblje za koje se</w:t>
        <w:br/>
        <w:t>proračun donosi u slučajevima kada JLP(R)S preneseni manjak ne može pokriti do kraja</w:t>
        <w:br/>
        <w:t>proračunske godine te u slučaju kada JLP(R)S preneseni višak zbog njegove veličine ne</w:t>
        <w:br/>
        <w:t>može u cijelosti iskoristiti u jednoj proračunskoj godini. Ako se donosi višegodišnji plan</w:t>
        <w:br/>
        <w:t>uravnoteženja, proračun JLP(R)S sadrži podatke iz višegodišnjeg plana uravnoteženja.</w:t>
        <w:br/>
        <w:t>Višegodišnji plan uravnoteženja donosi predstavničko tijelo JLP(R)S uz proračun.</w:t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  <w:u w:val="single"/>
        </w:rPr>
        <w:t>Obrazloženje – sastavni dio proračuna</w:t>
      </w:r>
      <w:r>
        <w:rPr>
          <w:rFonts w:cs="Times New Roman" w:ascii="Times New Roman" w:hAnsi="Times New Roman"/>
          <w:szCs w:val="24"/>
        </w:rPr>
        <w:br/>
        <w:t>Sadržaj proračuna je u novom zakonu o proračunu dopunjen na način da obrazloženje</w:t>
        <w:br/>
        <w:t>postaje sastavni dio proračuna.</w:t>
        <w:br/>
        <w:t>Obrazloženje općeg dijela proračuna JLP(R)S sadrži obrazloženje prihoda i rashoda,</w:t>
        <w:br/>
        <w:t>primitaka i izdataka proračuna te obrazloženje prenesenog manjka, odnosno viška</w:t>
        <w:br/>
        <w:t>proračuna JLP(R)S.</w:t>
        <w:br/>
        <w:t>Obrazloženje posebnog dijela proračuna JLP(R)S sastoji se od obrazloženja</w:t>
        <w:br/>
      </w:r>
      <w:r>
        <w:rPr>
          <w:rFonts w:cs="Times New Roman" w:ascii="Times New Roman" w:hAnsi="Times New Roman"/>
        </w:rPr>
        <w:t>programa koje se daje kroz obrazloženje aktivnosti i projekata zajedno s ciljevima i</w:t>
        <w:br/>
        <w:t>pokazateljima uspješnosti iz akata strateškog planiranja.</w:t>
      </w:r>
    </w:p>
    <w:p>
      <w:pPr>
        <w:pStyle w:val="Bezproreda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ma odredbama članka 18. Zakona o proračunu, uz proračun se donosi i Odluka o izvršavanju proračuna kojom se uređuju prihodi i primitci te rashodi i izdaci proračuna i njegovo ostvarivanje odnosno izvršavanje, opseg zaduživanja i davanje jamstava, upravljanje financijskom i nefinancijskom imovinom, pojedine ovlasti gradonačelnika u izvršavanju proračuna te druga pitanja u izvršavanju proračuna.</w:t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račun se sastoji od općeg i posebnog dijela te obrazloženja proračuna. 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Opći dio proračuna sadrži sažetak Računa prihoda i rashoda i Računa financiranja te Račun prihoda i rashoda i Račun financiranja. </w:t>
      </w:r>
    </w:p>
    <w:p>
      <w:pPr>
        <w:pStyle w:val="Odlomakpopisa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 Računu prihoda i rashoda planirani prihodi i rashodi iskazani su po izvorima financiranja i ekonomskoj klasifikaciji, a rashodi su dodatno iskazani prema funkcijskoj klasifikaciji. </w:t>
      </w:r>
    </w:p>
    <w:p>
      <w:pPr>
        <w:pStyle w:val="Odlomakpopisa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Računu financiranja iskazani su primici od financijske imovine i zaduživanja te izdaci za financijsku imovinu i otplate instrumenta zaduživanja prema izvorima financiranja i ekonomskoj klasifikaciji.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ukupni prihodi i primici nisu jednaki ukupnim rashodima i izdacima, opći dio proračuna sadrži i preneseni višak ili preneseni manjak prihoda nad rashodima.</w:t>
      </w:r>
    </w:p>
    <w:p>
      <w:pPr>
        <w:pStyle w:val="Odlomakpopisa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koliko se preneseni višak ili preneseni manjak zbog veličine ne mogu iskoristiti odnosno podmiriti u jednoj proračunskoj godini, predstavničko tijelo uz proračun donosi višegodišnji plan uravnoteženja.</w:t>
      </w:r>
    </w:p>
    <w:p>
      <w:pPr>
        <w:pStyle w:val="Odlomakpopisa"/>
        <w:spacing w:lineRule="auto" w:line="240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osebni dio proračuna sastoji se od plana rashoda i izdataka jedinica lokalne i područne (regionalne) samouprave i njihovih proračunskih korisnika iskazanih po organizacijskoj klasifikaciji, izvorima financiranja i ekonomskoj klasifikaciji, raspoređenih u programe koji se sastoje od aktivnosti i projekata sukladno Pravilniku o proračunskim klasifikacijama. </w:t>
      </w:r>
    </w:p>
    <w:p>
      <w:pPr>
        <w:pStyle w:val="Odlomakpopisa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spacing w:lineRule="auto" w:line="240"/>
        <w:ind w:left="0" w:firstLine="708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brazloženje proračuna sastoji se od obrazloženja općeg dijela i obrazloženja posebnog dijela proračuna.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loženje općeg dijela proračuna sadrži obrazloženje prihoda i rashoda, primitaka i izdataka te prenesenog manjka odnosno viška proračuna.</w:t>
      </w:r>
    </w:p>
    <w:p>
      <w:pPr>
        <w:pStyle w:val="Normal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Obrazloženje posebnog dijela proračuna sastoji se od obrazloženja programa koje se daje kroz obrazloženje aktivnosti i projekata zajedno s ciljevima i pokazateljima uspješnosti iz akta strateškog planiranja.</w:t>
      </w:r>
    </w:p>
    <w:p>
      <w:pPr>
        <w:pStyle w:val="Odlomakpopisa"/>
        <w:spacing w:lineRule="auto" w:line="240"/>
        <w:ind w:left="0" w:firstLine="72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se donosi i izvršava u skladu s proračunskim načelima jedinstva i točnosti proračuna, proračunske godine, višegodišnjeg planiranja, uravnoteženosti, obračunske jedinice, univerzalnosti, specifikacije, dobrog financijskog upravljanja i transparentnosti.</w:t>
      </w:r>
    </w:p>
    <w:p>
      <w:pPr>
        <w:pStyle w:val="Odlomakpopisa"/>
        <w:spacing w:lineRule="auto" w:line="240"/>
        <w:ind w:lef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račun mora biti uravnotežen odnosno ukupni rashodi i izdaci moraju biti jednaki ukupnim prihodima i primicima te prenesenim viškom ili prenesenim manjkom prihoda nad rashodim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szCs w:val="24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OBRAZLOŽENJE OPĆEG DIJELA 3. IZMJENA I DOPUNA PRORAČUN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Bezproreda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zmjenama i dopunama Proračuna Općine Podravska Moslavina za 2022. godinu smanjuju se prihodi i primici, te rashodi i izdaci u iznosu od 21.116.000,00 kuna, odnosno za 77,13 %, stoga sada iznose 6.261.000,00 kuna . 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LOVNICA  3. IZMJENA I DOPUNA PRORAČUNA</w:t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tbl>
      <w:tblPr>
        <w:tblW w:w="11073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116"/>
        <w:gridCol w:w="1560"/>
        <w:gridCol w:w="1559"/>
        <w:gridCol w:w="1417"/>
        <w:gridCol w:w="1326"/>
      </w:tblGrid>
      <w:tr>
        <w:trPr/>
        <w:tc>
          <w:tcPr>
            <w:tcW w:w="974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A. RAČUN PRIHODA I RASHODA</w:t>
            </w:r>
          </w:p>
        </w:tc>
        <w:tc>
          <w:tcPr>
            <w:tcW w:w="1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1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7.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RAZRED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NAZI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PLAN 2022. g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3. REBAL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NOVI PLAN 2022. g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PROMJENA 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PRIHOD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5.55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9.49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.059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76,29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HODI OD PRODAJE NEFINAN. IMOV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3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38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02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40,59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UKUPNO PRIHODI (6+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25.89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9.63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6.261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75,82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SHOD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9.63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4.72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4.911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49,04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RASHODI ZA NEFINANCIJSKU IMOVIN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7.7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6.39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1.350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92,39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sv-SE"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UKUPNO RASHODI (3+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27.3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21.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6.261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77,1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sv-SE"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7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RAZLIKA PRIHODA I RASHO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1.4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1.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00,00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. RAČUN FINANCIRANJ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PRIMICI OD FINANCIJSKE IMOVINE I ZADUŽIVA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.4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.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-10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ZDACI ZA FINANCIJSKU IMOVINU I OTPLATE ZAJMO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15" w:hanging="0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0,00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en-GB"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RAZLIKA (8-5) NETO FINANC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.4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1.48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,00%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15" w:hanging="0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C0C0C0" w:val="clear"/>
                <w:lang w:val="sv-SE"/>
              </w:rPr>
              <w:t>PRORAČUN  OPĆINE PODRAVSKA MOSLAVINA ZA 2022. g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15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shd w:fill="C0C0C0" w:val="clear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C0C0C0" w:val="clear"/>
                <w:lang w:val="sv-SE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 Narrow" w:hAnsi="Arial Narrow" w:cs="Arial Narrow"/>
                <w:b/>
                <w:b/>
                <w:sz w:val="20"/>
                <w:szCs w:val="20"/>
                <w:shd w:fill="C0C0C0" w:val="clear"/>
                <w:lang w:val="sv-SE" w:bidi="zxx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shd w:fill="C0C0C0" w:val="clear"/>
                <w:lang w:val="sv-SE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KUPNO PRIHODI, PRIMICI I VIŠ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27.3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21.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6.261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77,1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 Narrow" w:hAnsi="Arial Narrow" w:cs="Arial Narrow"/>
                <w:sz w:val="20"/>
                <w:szCs w:val="20"/>
                <w:lang w:val="sv-SE"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KUPNO RASHODI, IZDACI I MAN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27.37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21.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6.261.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-77,13%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15" w:hanging="0"/>
              <w:rPr>
                <w:rFonts w:ascii="Arial Narrow" w:hAnsi="Arial Narrow" w:cs="Arial Narrow"/>
                <w:sz w:val="20"/>
                <w:szCs w:val="20"/>
                <w:lang w:val="sv-SE" w:bidi="zxx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 w:bidi="zxx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v-SE"/>
              </w:rPr>
              <w:t>RAZLI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15" w:hanging="0"/>
              <w:jc w:val="right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0,00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ĆI DIO PRORAČUN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IHODI I PRIMI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rihodi i primici Proračuna za 2022. godinu prema ekonomskoj klasifikaciji obuhvaćaju prihode poslovanja, prihode od prodaje nefinancijske imovine, te primitke od financijske imovine i zaduž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 xml:space="preserve">Ukupni prihodi i primici u 3. Izmjenama i dopunama Proračuna za 2022. godinu planirani su u iznosu od 6.261.000,00 kuna, odnosno smanjuju se za 77,13%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 xml:space="preserve">Skupina 61 - Prihodi od porez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poreza planirani su u iznosu od 817.000,00 kuna, odnosno za 57,12% povećanja u odnosu na posljednje Izmjene i dopune Proraču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z i prirez na dohodak planirani su u iznosu od 650.000,00 kuna, što je za 40,69% poveć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z na imovinu čini: porez na korištenje javnih površina i porez na promet nekretnina u ukupnom iznosu od 152.000,00 kuna, što je za 261,90% poveć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ezi na robu i usluge čine: porez na potrošnju alkoholnih i bezalkoholnih pića te porez na tvrtku odnosno naziv tvrtke u ukupnom iznosu od 15.000,00 kuna, odnosno planirano je smanjenje od 6,25%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3 - Pomoći od inozemstva i od subjekata unutar općeg proračun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Pomoći od inozemstva i od subjekata unutar općeg proračuna u 2022. godini se planiraju u iznosu od 4.265.000,00 kuna, odnosno smanjuju se za 82,03%, a čine ih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od međunarodnih organizacija te institucija i tijela EU iznose 1.196.000,00 kuna, odnosno smanjuju se za 91,68%, a odnose se na kapitalne pomoći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proračunu iz drugih proračuna planirane su u iznosu od 2.015.000,00 kuna, odnosno smanjuju se za 16,67%, a odnose se na tekuće i kapitalne pomoći iz državnog i županijskog proračuna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 xml:space="preserve">pomoći od izvanproračunskih korisnika planirane u iznosu od 34.000,00 kuna, odnosno smanjuju se za 89,54%, a odnose se na tekuće pomoći HZZ-a za provođenje javnih radova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pomoći iz državnog proračuna temeljem prijenosa EU sredstava planirane su u iznosu od 1.020.000,00 kuna, odnosno smanjuju se za 84,56%, a odnose se na provođenje programa Zaželi i Širenje mreže socijalnih uslug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64 - Prihodi od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rihodi od imovine planiraju se u iznosu od 394.500,00 kuna, odnosno smanjuju se za 37,97%, a čine ih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financijske imovine iznose 1.000,00 kuna, odnosno smanjuju se za 85,71% a čine ih prihodi od zateznih kamata i kamate na depozite po viđenju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i od nefinancijske imovine iznose 393.500,00 kuna, odnosno smanjuju se za 37,44%, a čine ih: prihodi od koncesija odvoza otpada, poljoprivrednog zemljišta i plina, zatim prihodi od zakupa poslovnih prostora, zakupa poljoprivrednog zemljišta, korištenje nefinancijske imovine (pravo služnosti), naknade za nezakonito izgrađenih zgrada u prostoru.</w:t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ind w:left="4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65 - Prihodi od upravnih i administrativnih pristojbi, pristojbi po posebnim propisima i naknada: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planiraju se u iznosu od 582.500,00 kuna, odnosno smanjuju se za 12,93%, a čine ih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e i administrativne pristojbe iznose 1.000,00 kuna, odnose smanjuju se za 85,71%, a odnose se na prihode od prodaje državnih biljega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hode po posebnim propisima u iznosu od 365.500,00 kuna, odnosno smanjuju se za 12,98%, a čine ih: prihodi od vodnog doprinosa, doprinosa za šume, refundacija troškova za režije poslovnih prostora u vlasništvu općine, refundacije za analizu tla,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>komunalni doprinosi i naknade iznose 217.000,00 kuna, odnosno smanjuju se za 10,70%, a odnose se na: komunalne naknade, komunalni doprinosi i ostale naknade utvrđene općinskom odlukom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71 i 72 - Prihodi od prodaje nefinancijske imovine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ju se u iznosu od 202.000,00 kuna, odnosno smanjuju se za 40,59%, a čine ih prihodi od prodaje poljoprivrednog zemljišta na području Općine a u vlasništvu RH, u iznosu od 200.000,00 kuna, odnosno smanjuju se za 37,50%, te prihodi od prodaje stanova koje je općina dobila sukcesijom nakon raspada bivše Općine Donji Miholjac u iznosu od 2.000,00 kuna, odnosno smanjuju se za 90,00%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84 – Primici od zaduživanj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ici od zaduživanja se smanjuju za 1.482.000,00 kuna, odnosno smanjuju se u 100,00%-tnom iznosu jer nije realizirano dugoročno zaduženje kod HBOR-a za realizaciju investicija koje su potrebne za razvoj Općin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ASHODI I IZDAC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upni rashodi i izdaci planirani su u iznosu od 6.261.000,00 kuna, odnosno smanjuju se za 77,13%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1 – rashodi za zaposlen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zaposlene planirani u iznosu od 1.388.500,00 kuna, odnosno smanjuju se za 54,62%. Rashodi se odnose na plaće jedinstvenog upravnog odjela, načelnika, privremeno zaposlenih u javnim radovima, zaposlenih na projektima Zaželi i Širenje mreže socijalnih usluga. Osim plaća tu se nalaze i ostali rashodi za zaposlen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2 – materijaln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jalni rashodi obuhvaćaju troškove korištenja usluga i dobara potrebnih za redovno funkcioniranje i obavljanje djelatnosti svih korisnika proračun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>Struktura materijalnih rashoda na razini sastoji se od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</w:rPr>
        <w:t xml:space="preserve">naknada troškova zaposlenima: naknade za prijevoz, smještaj, dnevnice, seminari, tečajevi – 150.500,00 kuna, odnosno smanjuju se za 39,07%,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materijal i energiju: uredski materijal, literatura, električna energija, plin, materijal za čišćenje i održavanje, sitan inventar,materijal za tekuće i investicijsko održavanje – 438.000,00 kuna, odnosno smanjuju se za 49,42%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odi za usluge: usluge telefona, pošte i prijevoza, usluge tekućeg i investicijskog održavanja, usluge promidžbe i informiranja, komunalne usluge, najamnine za opremu, zdravstvene i veterinarske usluge, intelektualne i osobne usluge, računalne i ostale usluge – 712.000,00 kuna odnosno smanjuju se za 58,35%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nade troškova osobama izvan radnog odnosa planirani su u iznosu od 5.500,00 kuna odnosno smanjuju se za 98,81%,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nespomenuti rashodi poslovanja: naknade za rad predstavničkog tijela i članova povjerenstava, premije osiguranja, reprezentacija, članarine, pristojbe, naknade i troškovi sudskih postupaka, rashodi protokola i ostali rashodi –199.000,00 kuna odnosno smanjuju se za 48,97%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4 – financijski rashod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cijski rashodi se planiraju u iznosu od 130.500,00 kuna, odnosno smanjuju se za 33,42%, a odnose se na kamate na primljene kredite, bankarske usluge, zatezne kamate i ostale financijske rashod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5 – subvencij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vencije obrtnicima i poljoprivrednicima planiraju se u iznosu od 6.000,00 kuna, odnosno smanjuju se za 82,86%, a odnose se na sufinanciranje umjetnog osjemenjiv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6 – pomoći dane u inozemstvo i unutar općeg proračun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ju se u iznosu od 60.000,00 kuna, odnosno smanjuju se za 52,96%, a odnose se na financiranje prijevoza učenicima i studentima, školski obrok osnovnoškolskim učenicima, financiranje izleta, događanja i ostalih školskih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kupina 37 – naknade građanima i kućanstvima na temelju osiguranja i druge naknade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ju se u iznosu od 595.000,00 kuna, odnosno smanjuju se za 52,96%, a odnose se na stipendije, školarine i potpore učenicima i studentima, financiranje školskog materijala učenicima 1. do 8. razreda, troškovi za rad vrtića, donacije za ogrjev socijalno ugroženim osobama, potpore za novorođenu djecu, pomoć mladim obiteljima i osobama za stambeno zbrinjavanje, ostale naknade u novcu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38 – ostali rashodi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iraju se u iznosu od 1.226.000,00 kuna, odnosno smanjuju se za 6,20%, a odnose se na pomoć oštećenicima u slučaju prirodnih nepogoda, sufinanciranje izgradnje kanalizacijskog sustava u naseljima općine, sufinanciranje režija za zgradu Ambulante, crkve u P. Moslavini i Krčeniku, donacije udrugama i klubovima za financiranje programa i projekata u području kulture, sporta, rekreacije i socijale ugroženosti građana. Temeljem Zakonskih odredbi planiraju se sredstva za rad dobrovoljnih vatrogasnih društava i Vatrogasne zajednice, kao i za rad Crvenog križa, te za rad političke stranke koja ima članove u općinskom vijeću, prigodna pomoć umirovljenicima slabijeg financijskog stanja, pomoć HGSS-u, braniteljskim udrugama, otpisi nenaplativih dugovanja, ostale pomoći u naravi socijalno ugroženim građanim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Skupina 41 i 42 – Rashodi za nabavu neproizvedene i proizvedene dugotrajne imovin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ira se izdvojiti 1.350.000,00 kuna, odnosno smanjuju se za 92,39 %, a odnose se na: licence za PC-ove, nadzor nad postavljanjem dječjeg igrališta, te ograde uz dječje igralište i vrtić, izrada razne projektne dokumentacije za rekonstrukciju Kulturnog centra u P. Moslavini, postavljanje ograde i staza na groblju u P. Moslavini i Krčeniku, te za rekonstrukciju javne rasvjete, zatim radovi na postavljanju vanjske ovojnice na Domu kulture u Krčeniku, završetak radova na ogradi kod vrtića i radovi na postavljaju ograde i staza na groblju u P. Moslavin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Skupina 54 – izdaci za otplatu glavnice primljenih kredita i zajmov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je predviđen je početak otplate dugoročnog kredita jer se Općina u 2022. godini nije ni zadužival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aslov31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PRIHODI I RASHODI PO IZVORIMA FINANCIRANJA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izvor financiranja – 1- opći prihodi i primici proračun uključuje prihode koji se ostvaruju temeljem posebnih propisa u kojima za prikupljene prihode nije definirana namjena korištenja, a to su: prihodi od poreza, prihodi od financijske imovine, prihodi od nefinancijske imovine, prihodi od administrativnih (upravnih) pristojbi, prihodi državne uprave, prihodi od kazni te primici od financijske imovine i zaduživanja za koje nije definirana namjena korište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31 - vlastiti prihodi uključuju se prihodi koje proračunski korisnik ostvari obavljanjem poslova na tržištu i u tržišnim uvjetima, a koje poslove mogu obavljati i drugi pravni subjekti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4 - prihodi za posebne namjene uključuju se prihodi čije su korištenje i namjena utvrđeni posebnim zakonima i propisima koje donosi Vlada Republike Hrvatske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 51 -  pomoći uključuju se prihodi koji se ostvaruju od inozemnih vlada, međunarodnih organizacija, drugih proračuna i od ostalih subjekata unutar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52 - donacije uključuju se prihodi koji se ostvaruju od fizičkih osoba, neprofitnih organizacija, trgovačkih društava i od ostalih subjekata izvan općeg proračun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7 - prihodi od prodaje ili zamjene nefinancijske imovine i naknade s naslova osiguranja uključuju se prihodi koji se ostvaruju prodajom ili zamjenom nefinancijske imovine i od naknade štete s osnove osiguranja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ab/>
        <w:t>U izvor financiranja – 8 - namjenski primici uključuju se primici od financijske imovine i zaduživanja, čija je namjena utvrđena posebnim ugovorima i/ili propis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PĆI DIO - RASHODI PREMA FUNKCIJSKOJ KLASIFIKACI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kupno su planirani rashodi prema funkcijskoj klasifikaciji u iznosu od 6.261.000,00 kuna odnosno smanjeni su za 77,1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U nastavku slijedi pojašnjenje rashoda prema funkcijskoj klasifikaciji za 2022. godinu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Funkcija opće javne usluge</w:t>
      </w:r>
      <w:r>
        <w:rPr>
          <w:rFonts w:cs="Times New Roman" w:ascii="Times New Roman" w:hAnsi="Times New Roman"/>
          <w:b/>
        </w:rPr>
        <w:t xml:space="preserve"> – 01 –</w:t>
      </w:r>
      <w:r>
        <w:rPr>
          <w:rFonts w:cs="Times New Roman" w:ascii="Times New Roman" w:hAnsi="Times New Roman"/>
        </w:rPr>
        <w:t xml:space="preserve"> planirana je u iznosu od 1.310.500,00 kuna odnosno smanjuju se za 20,25%. Rashodi na ovoj funkciji odnose se na  rashode za plaće, naknade i materijalne rashode izvršnih i predstavničkih tijela, plaće i materijalne rashode JUO, te opremanje JUO i izgradnju višenamjenskog objekt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kcija obrana – 02 – </w:t>
      </w:r>
      <w:r>
        <w:rPr>
          <w:rFonts w:cs="Times New Roman" w:ascii="Times New Roman" w:hAnsi="Times New Roman"/>
        </w:rPr>
        <w:t xml:space="preserve"> planirana je u iznosu od 3.000,00 kuna, odnosno stavka se nije mijenjala u odnosu za posljednje Izmjene i dopune Proračuna, a odnose se na rashode za sufinanciranje tekućih aktivnosti braniteljskih udruga proizašlih iz Domovinskog rata.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Funkcija javni red i sigurnost – 03 – </w:t>
      </w:r>
      <w:r>
        <w:rPr>
          <w:rFonts w:cs="Times New Roman" w:ascii="Times New Roman" w:hAnsi="Times New Roman"/>
        </w:rPr>
        <w:t xml:space="preserve"> planirana je u iznosu od 92.000,00 kuna, odnosno smanjuje se za 72,12%. Kroz ovu funkciju obuhvaćeni su rashodi financiranja DVD-a Podravska Moslavina i Hrvatske gorske službe spašavanja.</w:t>
      </w:r>
    </w:p>
    <w:p>
      <w:pPr>
        <w:pStyle w:val="Normal"/>
        <w:tabs>
          <w:tab w:val="clear" w:pos="720"/>
          <w:tab w:val="left" w:pos="371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Funkcija ekonomski poslov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– 04 –</w:t>
      </w:r>
      <w:r>
        <w:rPr>
          <w:rFonts w:cs="Times New Roman" w:ascii="Times New Roman" w:hAnsi="Times New Roman"/>
        </w:rPr>
        <w:t xml:space="preserve"> planirana je u iznosu od 933.500,00 kuna, odnosno smanjuje se za 79,60%. Ova funkcija obuhvaća troškove gospodarstva i poljoprivrede, te djelomično rashode programa održavanja i građenja komunalne infrastruktu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zaštita okoliša – 05 – </w:t>
      </w:r>
      <w:r>
        <w:rPr>
          <w:rFonts w:cs="Times New Roman" w:ascii="Times New Roman" w:hAnsi="Times New Roman"/>
        </w:rPr>
        <w:t>planirana je u iznosu od 501.500,00 kuna odnosno smanjuje se za 34,87%. Ova funkcija odnosi se na nabavu opreme za komunalne djelatnosti, naknadu za uređenje voda, zbrinjavanje i odvoz komunalnog i životinjskog otpada, deratizacija, dezinfekcija i dezinsekci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usluge unapređenja stanovanja i zajednice – 06 – </w:t>
      </w:r>
      <w:r>
        <w:rPr>
          <w:rFonts w:cs="Times New Roman" w:ascii="Times New Roman" w:hAnsi="Times New Roman"/>
        </w:rPr>
        <w:t>planirana je u iznosu od 1.210.000,00 kuna, odnosno smanjuje se za 90,46%. Kroz ovu funkciju obuhvaćen je dio programa održavanja komunalne infrastrukture, kao i većinu projekta u programu komunalnih djelatnosti te ruralnog razvoja i fondova EU-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Funkcija zdravstva – 07 –</w:t>
      </w:r>
      <w:r>
        <w:rPr>
          <w:rFonts w:cs="Times New Roman" w:ascii="Times New Roman" w:hAnsi="Times New Roman"/>
        </w:rPr>
        <w:t xml:space="preserve"> planirana su u iznosu od 5.000,00 kuna odnosno smanjuje se za 90,91%. Kroz ovu funkciju obuhvaćeni su troškovi režija za zgradu Ambulante primarne zdravstvene zaštite u Podravskoj Moslavi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rekreacije, kulture i religije – 08 – </w:t>
      </w:r>
      <w:r>
        <w:rPr>
          <w:rFonts w:cs="Times New Roman" w:ascii="Times New Roman" w:hAnsi="Times New Roman"/>
        </w:rPr>
        <w:t>planirana je u iznosu od 289.500,00 kuna odnosno smanjuje se za 62,01%. Kroz ovu funkciju obuhvaćen je trošak provođenja Programa javnih potreba u kulturi i sportu za njihove tekuće aktivnosti, kao i za financiranje režijskih te troškova održavanja sakralnih objekata u naselji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obrazovanje – 09 – </w:t>
      </w:r>
      <w:r>
        <w:rPr>
          <w:rFonts w:cs="Times New Roman" w:ascii="Times New Roman" w:hAnsi="Times New Roman"/>
        </w:rPr>
        <w:t>planirana je u iznosu od 601.500,00 kuna odnosno smanjuje se za 51,37%. Ova funkcija obuhvaća rashode vezane uz školstvo obuhvaćene Programom javnih potreba a odnosi se na financiranje mjesečnih karata učenicima i studentima, stipendije, potpore i školarine, sufinanciranje nabave školskog materijala učenicima 1. do 8. razreda, prehrane u školskoj kuhinji, svi troškovi za rad vrtića, razni izleti, školska događanja i ostali izdaci vezani uz školst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Funkcija socijalne zaštite – 10 – </w:t>
      </w:r>
      <w:r>
        <w:rPr>
          <w:rFonts w:cs="Times New Roman" w:ascii="Times New Roman" w:hAnsi="Times New Roman"/>
        </w:rPr>
        <w:t>planiran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je u iznosu od 1.314.500,00 kuna odnosno smanjuje se za 71,67%. Ova funkcija obuhvaća rashode Programa „Zaželi“ i Programa „Širenje mreže socijalnih usluga“, donacije za rad Crvenog križa, ogrjev socijalno ugroženim građanima, prigodna donacija umirovljenicima slabijeg financijskog stanja, potpora za novorođenu djecu te ostale isplate u novcu i naravi socijalno ugroženim građani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OBRAZLOŽENJE POSEBOG DIJELA 3. IZMJENA I DOPUNA PRORAČUN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hr-HR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posebnom dijelu proračuna planski podaci rashoda i izdataka raspoređeni su na način da se poštuju sve zakonom propisane klasifikacije: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ijska (podaci su razvrstani po razdjelima i glavama koji u pokrivaju upravne odjele i odsjeke)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konomska (prilikom planiranja koriste se računi računskog plana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cijska (svakom je programu dodijeljen četveroznamenkasti broj funkcije koja se izvršava kroz određene programe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ska (unutar razdjela i glava proračuna osnovne planske cjeline su programi, koji se izvršavaju kroz različite aktivnosti) 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Izvori financiranja (prihodi i primici grupirani su u skupine iz kojih se podmiruju rashodi i izdaci određene vrste i namjene; navedeno se provodi zbog praćenja namjenskog trošenja proračunskog novca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DJEL 100 – PREDSTAVNIČKA TIJELA, ODBORI I POLITIČKE STRANK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</w:rPr>
        <w:t xml:space="preserve">Programi navedeni u ovom razdjelu provode se kroz ili u ime Općinskog vijeća kao predstavničkog tijela i Općine kao jedinice lokalne samouprav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i obuhvaćaju rashode s ciljem funkcioniranja, predstavljanja i suradnje Općine na svim nivoima. 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cs="Times New Roman" w:ascii="Times New Roman" w:hAnsi="Times New Roman"/>
        </w:rPr>
        <w:t>Rashodi ovog razdjela proizlaze najvećim iz aktivnosti predstavničkog tijela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lang w:eastAsia="hr-HR" w:bidi="ar-SA"/>
        </w:rPr>
      </w:pPr>
      <w:r>
        <w:rPr>
          <w:rFonts w:eastAsia="Times New Roman" w:cs="Times New Roman" w:ascii="Times New Roman" w:hAnsi="Times New Roman"/>
          <w:kern w:val="0"/>
          <w:lang w:eastAsia="hr-HR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lava 1001 Općinsko vijeće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GRAM 1015 – Redovna djelatnost predstavničkih tijela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jelotvorno izvršavanje funkcije Općinskog vijeća Općine Podravska Moslavina i povećanje kvalitete rada. Aktivno sudjelovanje vijećnika u radu Općinskog vijeća, aktivna organizacija dana općine, sudjelovanje u organizaciji izbor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Redovno i zakonito funkcioniranje predstavničkih tijela,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68"/>
        <w:gridCol w:w="3114"/>
        <w:gridCol w:w="1280"/>
        <w:gridCol w:w="1223"/>
        <w:gridCol w:w="1134"/>
        <w:gridCol w:w="10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 Reba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rad Općinskog vijeć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2,86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a za rad povjerenstava i odbo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Naknade za rad predsjednika i zamjenika općinskog vijeć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3.0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1.00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,70%</w:t>
            </w:r>
          </w:p>
        </w:tc>
      </w:tr>
    </w:tbl>
    <w:p>
      <w:pPr>
        <w:pStyle w:val="Normal"/>
        <w:widowControl/>
        <w:suppressAutoHyphens w:val="false"/>
        <w:jc w:val="center"/>
        <w:rPr/>
      </w:pPr>
      <w:r>
        <w:rPr/>
      </w:r>
    </w:p>
    <w:p>
      <w:pPr>
        <w:pStyle w:val="Normal"/>
        <w:widowControl/>
        <w:suppressAutoHyphens w:val="false"/>
        <w:ind w:left="720" w:hanging="0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planirana kroz ovaj program osiguravaju se za podmirenje rashoda za naknade predsjednika vijeća i njegovog zamjenika, vijećnicima i članovima povjerenstava za rad u Općinskom vijeću i njegovim tijelima. Naknade se isplaćuju s ciljem nadoknade troškova dolaska na sjednice. Visina naknada utvrđena je odlukom Općinskog vijeć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6 – Djelatnosti Mjesnih odbora i političkih stranak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štivati Zakonske akte kako bi političke stranke nesmetano obnašale svoju djelatnost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10"/>
        <w:gridCol w:w="2706"/>
        <w:gridCol w:w="1422"/>
        <w:gridCol w:w="1134"/>
        <w:gridCol w:w="1134"/>
        <w:gridCol w:w="113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 Rebala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d političkih strana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0,00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guravaju se sredstva za financiranje izdataka za rad političkih stranaka, u skladu o odredbama Zakona o političkim strankama i Odluci o raspoređivanju sredstava za rad političkih stranaka zastupljenih u Općinskom vijeću Općine Podravska Moslavina. Povećanje se odnosi na plaćeni trošak 2021. i 2022. godin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ZDJEL 101 – IZVRŠNA TIJELA I UPRAVNI ODJEL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va 1002 Upravni odjel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8 – Priprema, donošenje i provedba akata upravnog odjel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Učinkovito i pravovremeno izvršavanje poslova iz djelokruga rada Jedinstvenog upravnog odjela, nabava potrebne uredske, računalne i komunikacijske opreme radi održavanja funkcionalnosti sustava, kao i zapošljavanje nezaposlenih osoba kroz javni rad i kroz ostale projekte koji se provode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funkcioniranje proračunskog sustava, zadovoljstvo građana radom JUO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391"/>
        <w:gridCol w:w="2744"/>
        <w:gridCol w:w="1270"/>
        <w:gridCol w:w="1523"/>
        <w:gridCol w:w="1119"/>
        <w:gridCol w:w="112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bal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uredske opreme i namješta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2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1,43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dovno poslovanje i tekuće aktivnosti općinske uprav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62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89.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72.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,43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ivremeno zaposlen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2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64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1.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1,23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e i usluge bana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6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65.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0.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3,42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manifestacija (Dan općine, prijem načelnika, grahijada, kobasicijada, razni turniri, itd.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5.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1,54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želi – program zapošljavanja že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484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956.5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27.5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4,45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jedno za starije osobe P. Moslavine – projekt „Širenja mreže socijalnih usluga u zajednici“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059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402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57.00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7,96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ivni i zdravi u Općini Podravska Moslav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0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0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8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as naroda mještana Općine Podravska Moslav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53.000,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.853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zano za potrebe funkcioniranja Općinske uprave kroz ovaj se program planiraju sredstva za isplatu bruto plaća i naknada zaposlenicima, kao i svi materijalni rashodi potrebni za funkcioniranje Uprav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to tako podijeljeni u aktivnostima planiraju se sredstva za provođenje javnih radova, programa “Zaželi“za zapošljavanje žena, projekt „Širenje mreže socijalnih usluga u zajednici“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i „Aktivni i zdravi“ i „Glas naroda“ nisu ostvareni te se smanjuju u Planu u cijel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okviru materijalnih rashoda planirani su svi drugi rashodi potrebni za funkcioniranje uprave Općine (naknade za službena putovanja, prijevoz i stručno usavršavanje zaposlenika, troškovi uredskog materijala, energije, telefona, poštarine, usluga čišćenja, ostale komunalne usluge, tekuća i investicijska održavanja opreme, usluge promidžbe i informiranja, usluge platnog prometa, itd.) Rashodi za nabavu nefinancijske imovine (skupina konta 42) predviđeni su za ulaganja u nabavu licenci (WIFI, antivirusni, windows licenca, itd.), i obilježavanja raznih manifestaci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19 – Gospodarstvo i poljoprivred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Dodatnim ulaganjem u opremu i strojeve omogućiti kvalitetniju infrastrukturu kao i olakšati eventualno nastale štete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osoba uključenih u programe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7"/>
        <w:gridCol w:w="2821"/>
        <w:gridCol w:w="1133"/>
        <w:gridCol w:w="1554"/>
        <w:gridCol w:w="1133"/>
        <w:gridCol w:w="1124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bal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bvencije za poticanje razvoja gospodarstva i obrtništ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mjetno osjemenjivanje i troškovi analize tla u poljoprivre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9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.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čna putovanja poljoprivrednika i obrtni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1904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oštećenicima u slučaju prirodnih nepogo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0.00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ima za gospodarstvo i poljoprivredu planira se sufinancirati trošak umjetnog osjemenjivanja krava, analize tla, te pomoći u slučaju prirodnih nepogoda od šteta uzrokovanih vremenskim prilikama.</w:t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edstva za razvoj gospodarstva i stručna putovanja poljoprivrednika i obrtnika neće biti ostvarena te se smanjuju u Planu u cijelosti.</w:t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left" w:pos="1590" w:leader="none"/>
        </w:tabs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0 – Komunalne djelatnosti, infrastruktura i zaštita okoliš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većanje kvalitete komunalne infrastrukture, povećanje sigurnosti mještana, briga o okolišu, modernizacija ruralnog područja, razvrstavanje otpada i zbrinjavanje istog, sprječavanje onečišćenja okoliša, suzbijanje i smanjenje populacije štetnih glodavaca, smanjenje broja napuštenih životinja na području Općine, smanjenje rizika od opasnih čimbenika, provedba kontrole mikro čipiranja pasa itd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realizacije razvojnih investicija, količina smanjenog otpada, čistoća javnih površina, funkcionalnost javne rasvjete, uređenost cesta i puteva, količina zbrinutih životinja, zadovoljstvo građan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407"/>
        <w:gridCol w:w="2820"/>
        <w:gridCol w:w="1133"/>
        <w:gridCol w:w="1554"/>
        <w:gridCol w:w="1133"/>
        <w:gridCol w:w="112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bala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višegodišnjih nas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00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opreme za komunalne djelatnos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mjene i dopune Prostornog plana Općine P. Moslav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0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IFI bežiča internet zona u opć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2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ntaža i opremanje dječjeg igrališ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8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5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3,7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ideo nadz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kretno reciklažno dvoriš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0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1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ograde uz dječje igralište i vrti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71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0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radovi na nogometnom igralištu u P. Moslav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0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rošnja i tekuće održavanje javne rasvje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85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3,33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knada za uređenje vo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5.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.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imska služb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0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projektne dokumentacije i izgradnja sustava odvodnje i kanalizac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4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0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1,43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0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i odvoz komunalnog otpad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5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6.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1,25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ođenje deratizacije, dezinfekcije i dezinsekcij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42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7.5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79,17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brinjavanje uginulih životinja s javnih površina i životinjski otp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7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,2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krb o životinjam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grotehničke mjere i održavanje kanalske mrež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5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70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82,93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poljskih putova i nerazvrstanih ces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2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2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9,02%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017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ržavanje javnih površ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.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5.00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6,36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Style w:val="Markedcontent"/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>Dužnosti i obveze Općine Podravska Moslavina sukladno Odluci o komunalnom redu je provedba svakodnevnih radnih zadataka i aktivnosti te realizacije Proračuna Općine Podravska Moslavina, što podrazumijeva obavljanje poslova vezanih za uređenje naselja i kvalitetu stanovanja, izgradnju objekata i uređaja komunalne infrastrukture i izgradnju ostalih građevina za koje je Općina investitor i ishođenje uporabnih dozvola, održavanje zelenih površina i opreme na tim površinama, čišćenje javno-prometnih površina, financiranje veterinarskih usluga za javne potrebe, dezinsekciju, deratizaciju i dezinfekciju, održavanje javnih objekata, komunalne infrastrukture, održavanje objekata javne rasvjete, prometnica, održavanje komunalnog reda i ostale slične poslove.</w:t>
      </w:r>
    </w:p>
    <w:p>
      <w:pPr>
        <w:pStyle w:val="Normal"/>
        <w:widowControl/>
        <w:suppressAutoHyphens w:val="false"/>
        <w:rPr/>
      </w:pPr>
      <w:r>
        <w:rPr>
          <w:rStyle w:val="Markedcontent"/>
          <w:rFonts w:cs="Times New Roman" w:ascii="Times New Roman" w:hAnsi="Times New Roman"/>
        </w:rPr>
        <w:t>U 2022. godini nije bilo troškova za kapitalne investicije osim za nadzor pri postavljanju montaže i opremanja dječjeg igrališta koje je postavljeno u 2021. godini, te postavljanje ograde uz dječje igralište i vrtić, stoga se stavke Plana za 2022. godinu smanjuju, a iste su predviđene u Planu za 2023. godinu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Style w:val="Markedcontent"/>
          <w:rFonts w:cs="Times New Roman" w:ascii="Times New Roman" w:hAnsi="Times New Roman"/>
        </w:rPr>
        <w:t xml:space="preserve">Aktivnosti koje su se povećale u odnosu na posljednje Izmjene i dopune proračuna su za zbrinjavanje i odvoz komunalnog otpada, te zbrinjavanje uginulih životinja s javnih površina i životinjski otpad od svinjskih klanja u zimskom razdoblju, kao i troškovi za održavanje javnih površina ( gorivo, materijal i usluge za investicijsko održavanje i ostali troškovi)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1 – Javne potrebe u obrazovanju, zdravstvu, kulturi, sportu i vatrogastv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</w:t>
      </w:r>
      <w:r>
        <w:rPr>
          <w:rFonts w:cs="Times New Roman" w:ascii="Times New Roman" w:hAnsi="Times New Roman"/>
        </w:rPr>
        <w:t>ama: Poticanje udruga na organizaciju raznih manifestacija, organizacija tradicionalnih manifestacija, očuvanje i promicanje kulturnih vrijednosti, ulaganje u obnove crkvi, potaknuti bavljenje sportom u svrhu aktivnog i zdravog stanovništv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Uspješnost realizacije programa, zadovoljstvo građana provedbom programa, broj djece i osoba uključenih u redovne i dodatne programe i kvaliteta obavljanja programa, pravovremeno i kvalitetno organiziranje kulturnih događan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80"/>
        <w:gridCol w:w="2823"/>
        <w:gridCol w:w="1270"/>
        <w:gridCol w:w="1262"/>
        <w:gridCol w:w="1262"/>
        <w:gridCol w:w="1181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balan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nanciranje prijevoza, izleta i opće aktivnosti školstv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4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60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0,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ipendije, potpore i školari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42,86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grada Ambulante u P. Moslavini za režije i održavan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0,91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nifestacije u kultur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7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ticanje amaterskog sporta i rekreaci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5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9.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,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upožarna zaštita u vatrogastvu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38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7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1,33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ufinanciranje školskog materijala učenicima od 1. do 8. razreda Općine P. Moslavin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5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4.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gometno središte Donji Miholja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,00%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1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oškovi za rad vrtić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72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85.000,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87.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54,57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e zaštite i spašavanja ljudi, životinja i okoliša u velikim nesrećama i katastrofama, opremljeni vatrogasci te uređenje vatrogasnih domova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gućiti kvalitetnu infrastrukturu onima koji se žele i mogu baviti sportom te osmisliti kvalitetne programe kako bi se što veći broj stanovnika uključio u sportske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boljšanje te unaprjeđenje uvjeta življenja stanovništva kroz stvaranje kvalitetne društvena infrastruktura koja će potaknuti razvoj Općine i spriječiti depopulaciju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užiti roditeljima usluge sigurnog boravka djece u vrtiću na području Općine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viđa se povećanje sredstava za kulturu, sport, rekreaciju i za troškove školskog materijala učenicima. Ostale aktivnosti se smanjuju sukladno procjeni troškov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2 – Socijalna skrb, vjerske zajednice i ostale društvene djelatnosti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Socijalnim mjerama nastoje se ublažiti posljedice teških životnih okolnosti, ali i osnažiti građane kako bi se u budućnosti samostalno mogli nositi sa životnim izazovima i pridonositi rastu i razvoju Općine. Promicanja religijske kulture te potpore održavanju vjerskih blagdana i vjerskih objekata. Poboljšanje te unaprjeđenje uvjeta življenja stanovništva kroz razne pomoći i donacije, kako institucijama, udrugama, organizacijama građana tako i fizičkim osobama.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Broj udruga sa brojem članova koje se sufinanciraju, broj korisnika socijalnih naknada, broj umirovljenika koji ostvaruju prava iz programa, stupanj opremljenosti postrojbe vatrogasne zaštite, brzina i uspješnost intervencija, nesmetano djelovanje vjerskih objekat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394"/>
        <w:gridCol w:w="2895"/>
        <w:gridCol w:w="1133"/>
        <w:gridCol w:w="1265"/>
        <w:gridCol w:w="1265"/>
        <w:gridCol w:w="122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balan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djelovanje Crvenog križa D. Miholja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7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2,73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za ogrjev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7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35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pisi komunalne naknade i ostalih potraživ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22.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2.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12,5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rodiljne i ostale naknade u novc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2.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7.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7,86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i njega u kuć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P. Moslavini za troškove el. energije i 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9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4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3,6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crkvi u Krčeniku za troškove el. energije i pli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6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7,78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mirovljenicima slabijeg financijskog st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vedba sustava civilne zašti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1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nacije Hrvatskoj gorskoj službi spašavanj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i potpora mladim osobama i obiteljima na području opći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6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0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6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moć udrugama proizašlim iz Domovinskog ra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222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ocijalne i druge udruge i organizacije građa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,55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1000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donacije u narav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,00%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,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22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nacija i popravak crkve u P. Moslavin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0.000,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ćina Podravska Moslavina kontinuirano prati i pomaže socijalno ugroženim građanima kroz razne programe, aktivnosti, ugovora i rješenja, također financira djelovanje sakralnih objekata i braniteljskih udruga. 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veće povećanje u odnosu na posljednje Izmjene i dopune Plana proračuna odnosi se na otpise komunalne naknade i ostalih potraživanja kroz duže vremensko razdoblje. Općinsko vijeće je u 2022. godini usvojilo Odluku o otpisima koja će se provesti u knjigovodstvenoj evidenciji, stoga se planira povećanje te aktivnost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1023 – Ruralni razvoj i fondovi EU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u w:val="single"/>
        </w:rPr>
        <w:t>Cilj programa</w:t>
      </w:r>
      <w:r>
        <w:rPr>
          <w:rFonts w:cs="Times New Roman" w:ascii="Times New Roman" w:hAnsi="Times New Roman"/>
        </w:rPr>
        <w:t>: Poboljšanje te unaprjeđenje uvjeta življenja stanovništva kroz stvaranje kvalitetne društvena infrastruktura koja će potaknuti razvoj Općine, povećanje kvalitete komunalne infrastrukture i modernizacija ruralnog područj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kazatelj uspješnosti</w:t>
      </w:r>
      <w:r>
        <w:rPr>
          <w:rFonts w:cs="Times New Roman" w:ascii="Times New Roman" w:hAnsi="Times New Roman"/>
        </w:rPr>
        <w:t>: Stupanj sređenosti komunalne infrastrukture, stupanje realizacije razvojnih investicija, zadovoljstvo građana provedbom program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376"/>
        <w:gridCol w:w="2823"/>
        <w:gridCol w:w="1279"/>
        <w:gridCol w:w="1410"/>
        <w:gridCol w:w="1119"/>
        <w:gridCol w:w="1169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.br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ktivnost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jek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i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lan za 2022. g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. Rebalan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vi plan 2022. g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romjena (%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0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sustava solarnih ćelija na zgradama u vlasništvu općine – fotonaponska elektra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5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85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0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izgradnja Gospodarske zo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30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.30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rekonstrukcija objekta Karaul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53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.53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rada projektne dokumentacije i izgradnja biciklističkih staz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77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.77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etska obnova zgrade Općine Podravska Moslavina-sustav grijanja i hlađenj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0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99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9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ulturni centar Podravska Moslavi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19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.16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0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8,63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ultifunkcionalni teren uz nogometno igralište u P. Moslav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0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euređenje zgrade Općine za potrebe osoba s invaliditeto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8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cesta i promet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0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.00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vanjske ovojnice na Domu kulture u Krčen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0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2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i izgradnja Društvenog doma u P. Moslav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05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1.05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ljetne pozornice u P. Moslav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0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50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P. Moslav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42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4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Krčen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15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15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29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kumentacija i izgradnja pješačkih staza u Gezincim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55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55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stavljanje ograde i staza na groblju u Krčenik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365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358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98,08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đenje šetnice ispred zgrade općin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1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eđenje parka u P. Moslavin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2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22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konstrukcija javne rasvjete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35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535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zgradnja pristaništa na rijeci Dravi na području Općine P. Moslavin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50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750.00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100,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1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10233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ava spremnika za odvojeno prikupljanje otpad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7.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97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,00%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obuhvaća sve aktivnosti vezane uz pripremu projektnih ideja i prijedloga u prikupljanju i kompletiranju dokumentacije potrebne za prijavu pojedinačnih projekata za sufinanciranje sredstvima Europskih fondova i programa. Na ovaj način, korištenjem usluga drugih pravnih osoba te institucija, cilj je osigurati bržu pripremljenost i veću učinkovitost u dobivanju financijskih sredstava iz europskih fondova. Kako pojedine aktivnosti u pripremi projektne dokumentacije zahtijevaju stručna mišljenja ili službenu dokumentaciju od drugih institucija, a koje Općina Podravska Moslavina samostalno ne može izraditi i pripremiti, potrebno je planirati sredstva za njihovu realizaciju. Korisnik ove usluge je neposredno Općina Podravska Moslavina, a posredno, kao krajnji rezultat ostvarenih sufinanciranja, cjelokupna lokalna zajednica, različite institucije, poslovni subjekti i d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ivnosti unutar programa obuhvaćaju pripremu i izradu različite stručne dokumentacije koja nije sastavni dio djelokruga rada Općine Podravska Moslavina, a odnosi se na pripremu financijske, administrativne, graditeljske, tehničke i sl. dokumentacije, različitih izvještaja, analiza te prevođenje is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 navedene aktivnosti obuhvaćaju pripremu i izradu slijedeće stručne dokumentacije, a u skladu sa potrebama pojedinačnih prijava za sufinanciranje sredstvima Europske unij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studija izvedivosti i cost-benefit analiz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shođenje prostorno-planske dokumentacije i dozvola (građevinske i lokacijske dozvole, izvatci iz zemljišnih knjiga te gruntovnice i sl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zrada i ishođenje drugih stručnih studija (studije zaštite okoliša, studije utjecaja na okoliš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evođenje dokumentacije na druge strane jezike, a u skladu sa jezikom prijave i dokumentacije zahtijevanim u natječajnoj dokumentaciji te pozivima za podnošenje prijava projekata za sufinanciranje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uge usluge trećih osoba (konzultantske usluge, usluge zastupanj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sluge financijskih institucija (ishođenje jamstava, financijskih izvješća, usluge novčanog prometa i dr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ni troškovi programa predviđaju se prema broju planiranih projektnih prijedloga koji će se prijavljivati u planiranom razdoblju, a prema dinamici i učestalosti objave natječaja i poziva za podnošenje projektnih prijedloga za sufinanciranje iz fondova i programa Europske uni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3. izmjenama i dopunama gotovo sve investicije su smanjenje u skoro ili 100% iznosa jer nisu ostvarene. Iste su planirane u 2023. godini. Investicije koje su ostale u 100% iznosa prema Planu su za postavljanje fotonaponskih elektrana, zatim rekonstrukciju javne rasvjete, kao i za nabavu spremnika za odvojeno prikupljanje otpad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cije koje će biti djelomično ostvarene u odnosu na posljednje Izmjene i dopune a odnose se na projektnu dokumentaciju su: energetska obnova zgrade Općine za sustav grijanja i hlađenja, kulturni centar P. Moslavina, postavljanje ograda i staza na groblju u Krčeniku, zatim radovi na postavljanju vanjske ovojnice na Domu kulture u Krčeni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40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Stilnaslova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ilnaslova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Liberation Serif;Times New Roman" w:hAnsi="Liberation Serif;Times New Roman" w:eastAsia="SimSun;宋体" w:cs="Mangal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TekstbaloniaChar">
    <w:name w:val="Tekst balončića Char"/>
    <w:qFormat/>
    <w:rPr>
      <w:rFonts w:ascii="Segoe UI" w:hAnsi="Segoe UI" w:cs="Mangal;Courier New"/>
      <w:kern w:val="2"/>
      <w:sz w:val="18"/>
      <w:szCs w:val="16"/>
      <w:lang w:eastAsia="zh-CN" w:bidi="hi-IN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Stilnaslova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ilnaslova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4"/>
      <w:szCs w:val="24"/>
      <w:lang w:val="hr-HR" w:eastAsia="zh-CN" w:bidi="hi-I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56" w:before="0" w:after="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hr-HR" w:eastAsia="zh-CN" w:bidi="hi-IN"/>
    </w:rPr>
  </w:style>
  <w:style w:type="paragraph" w:styleId="Naslov11">
    <w:name w:val="Naslov 11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Naslov31">
    <w:name w:val="Naslov 31"/>
    <w:basedOn w:val="Normal"/>
    <w:qFormat/>
    <w:pPr>
      <w:widowControl/>
      <w:numPr>
        <w:ilvl w:val="0"/>
        <w:numId w:val="3"/>
      </w:numPr>
      <w:suppressAutoHyphens w:val="false"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PODNASLOV11">
    <w:name w:val="PODNASLOV 11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  <w:jc w:val="both"/>
    </w:pPr>
    <w:rPr>
      <w:rFonts w:ascii="Times New Roman" w:hAnsi="Times New Roman" w:eastAsia="Times New Roman" w:cs="Times New Roman"/>
      <w:b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1:49:00Z</dcterms:created>
  <dc:creator>Korisnik</dc:creator>
  <dc:description/>
  <cp:keywords/>
  <dc:language>en-US</dc:language>
  <cp:lastModifiedBy>Slavica</cp:lastModifiedBy>
  <cp:lastPrinted>2017-11-13T12:54:00Z</cp:lastPrinted>
  <dcterms:modified xsi:type="dcterms:W3CDTF">2023-01-03T09:48:00Z</dcterms:modified>
  <cp:revision>11</cp:revision>
  <dc:subject/>
  <dc:title/>
</cp:coreProperties>
</file>