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8045</wp:posOffset>
            </wp:positionH>
            <wp:positionV relativeFrom="paragraph">
              <wp:posOffset>-381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eastAsia="SimSun;宋体"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eastAsia="SimSun;宋体"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eastAsia="SimSun;宋体"/>
          <w:b/>
          <w:b/>
          <w:kern w:val="2"/>
          <w:u w:val="single"/>
          <w:lang w:bidi="hi-IN"/>
        </w:rPr>
      </w:pPr>
      <w:r>
        <w:rPr>
          <w:rFonts w:eastAsia="SimSun;宋体"/>
          <w:b/>
          <w:kern w:val="2"/>
          <w:u w:val="single"/>
          <w:lang w:bidi="hi-IN"/>
        </w:rPr>
      </w:r>
    </w:p>
    <w:p>
      <w:pPr>
        <w:pStyle w:val="Bezproreda"/>
        <w:widowControl w:val="false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KLASA: 024-03/22-01/19</w:t>
      </w:r>
    </w:p>
    <w:p>
      <w:pPr>
        <w:pStyle w:val="Normal"/>
        <w:widowControl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58-31-01-22-1</w:t>
      </w:r>
    </w:p>
    <w:p>
      <w:pPr>
        <w:pStyle w:val="Normal"/>
        <w:rPr>
          <w:b/>
          <w:b/>
          <w:bCs/>
        </w:rPr>
      </w:pPr>
      <w:r>
        <w:rPr>
          <w:rFonts w:eastAsia="SimSun;宋体"/>
          <w:kern w:val="2"/>
          <w:lang w:val="sv-SE" w:bidi="hi-IN"/>
        </w:rPr>
        <w:t>Podravska Moslavina, 19. prosinac 2022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emeljem članka 100. Zakona o proračunu (Narodne novine br. 144/21.), članka 91. Zakona o komunalnom gospodarstvu ( Narodne novine br: 68/18., 110/18., i 32/20. ), temeljem članka 225., 226. i 228. Zakona o obveznim odnosima ( Narodne novine br.: 35/05., 41/08., 125/11, 78/15., 29/18. i 126/21.), članka 27. Statuta Općine Podravska Moslavina („Službeni glasnik Općine Podravska Moslavina“ broj 3/21. i 18/21.)  i  članka 15. Odluke o komunalnoj naknadi Općine Podravska Moslavina ( Službeni glasnik Općine Podravska Moslavina br. 3/19. ) Općinsko vijeće je na svojoj 14. sjednici održanoj 19. prosinca 2022. g.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  D   L   U   K 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pisu potraživanja i obveza 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pćinsko Vijeće Općine Podravska Moslavina donosi Odluku kojim se odobrava otpis zastarjelih novčanih potraživanja (zaduženja do 31.12.2018. g.) na ime komunalne naknade obveznicima fizičkim i pravnim osobama naselja Općine Podravska Moslavina koje su podnijele zahtjev za oslobađanjem od plaćanja komunalne naknade, a koje nisu podmirile svoju obvezu do 30. studenog 2022. godine.</w:t>
      </w:r>
    </w:p>
    <w:p>
      <w:pPr>
        <w:pStyle w:val="Normal"/>
        <w:rPr/>
      </w:pPr>
      <w:r>
        <w:rPr/>
        <w:t xml:space="preserve"> </w:t>
      </w:r>
      <w:r>
        <w:rPr/>
        <w:tab/>
        <w:t>Prema članku 226. Zakona o obveznim odnosima tražbine koje dospijevaju godišnje ili u kraćim razdobljima zastarijevaju za tri godine od dospjelosti svakoga pojedinog davanja.</w:t>
      </w:r>
    </w:p>
    <w:p>
      <w:pPr>
        <w:pStyle w:val="Normal"/>
        <w:rPr/>
      </w:pPr>
      <w:r>
        <w:rPr/>
        <w:tab/>
        <w:t>Stoga ovom Odlukom Općinsko vijeće otpisuje potraživanja po osnovi komunalne naknade – zastare za:</w:t>
      </w:r>
    </w:p>
    <w:p>
      <w:pPr>
        <w:pStyle w:val="Normal"/>
        <w:numPr>
          <w:ilvl w:val="0"/>
          <w:numId w:val="2"/>
        </w:numPr>
        <w:rPr/>
      </w:pPr>
      <w:r>
        <w:rPr/>
        <w:t>fizičke osobe: 59 obveznika u ukupnom iznosu od 38.146,29 kn (5.062,88 €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avne osobe: 9 obveznika u ukupnom iznosu od   25.851,31 kn (3.426,96 €)</w:t>
      </w:r>
    </w:p>
    <w:p>
      <w:pPr>
        <w:pStyle w:val="Normal"/>
        <w:ind w:left="720" w:hanging="0"/>
        <w:rPr/>
      </w:pPr>
      <w:r>
        <w:rPr/>
        <w:t>Ukupno:</w:t>
        <w:tab/>
        <w:tab/>
        <w:t xml:space="preserve">                             </w:t>
        <w:tab/>
        <w:t xml:space="preserve">           63.997,60 kn (8.483,81 €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" w:firstLine="678"/>
        <w:rPr/>
      </w:pPr>
      <w:r>
        <w:rPr/>
        <w:t xml:space="preserve">Prema članku 15. Odluke o komunalnog naknadi  Općinsko vijeće oslobađa od plaćanja potraživanja po osnovi komunalne naknade: </w:t>
      </w:r>
    </w:p>
    <w:p>
      <w:pPr>
        <w:pStyle w:val="Normal"/>
        <w:rPr/>
      </w:pPr>
      <w:r>
        <w:rPr/>
        <w:tab/>
        <w:tab/>
        <w:tab/>
        <w:t>1. Obveznika  koji prima stalnu novčanu pomoć</w:t>
      </w:r>
    </w:p>
    <w:p>
      <w:pPr>
        <w:pStyle w:val="Normal"/>
        <w:rPr/>
      </w:pPr>
      <w:r>
        <w:rPr/>
        <w:tab/>
        <w:tab/>
        <w:tab/>
        <w:t xml:space="preserve">2. Umirovljenika, bivšeg poljoprivrednika koji uz mirovinu (koja nije </w:t>
      </w:r>
    </w:p>
    <w:p>
      <w:pPr>
        <w:pStyle w:val="Normal"/>
        <w:rPr/>
      </w:pPr>
      <w:r>
        <w:rPr/>
        <w:tab/>
        <w:tab/>
        <w:tab/>
        <w:t xml:space="preserve">     veća od 900,00 kuna (119,45 €) mjesečno) ne ostvaruje druge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prihode - kao i članovi njegovog domaćinstva</w:t>
      </w:r>
    </w:p>
    <w:p>
      <w:pPr>
        <w:pStyle w:val="Normal"/>
        <w:rPr/>
      </w:pPr>
      <w:r>
        <w:rPr/>
        <w:tab/>
        <w:tab/>
        <w:tab/>
        <w:t>3. Obitelji poginulih, nestalih branitelja domovinskog rata</w:t>
      </w:r>
    </w:p>
    <w:p>
      <w:pPr>
        <w:pStyle w:val="Normal"/>
        <w:rPr/>
      </w:pPr>
      <w:r>
        <w:rPr/>
        <w:tab/>
        <w:tab/>
        <w:tab/>
        <w:t>4. Obitelji invalida domovinskog rata ( preko 50 % invalidnosti )</w:t>
      </w:r>
    </w:p>
    <w:p>
      <w:pPr>
        <w:pStyle w:val="Normal"/>
        <w:rPr/>
      </w:pPr>
      <w:r>
        <w:rPr/>
        <w:tab/>
        <w:tab/>
        <w:tab/>
        <w:t xml:space="preserve">5. Staračka domaćinstva  iznad 65 godina života bez prihoda koji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emaju mlađeg člana domaćinstva i nisu poljoprivredno zemljišt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dala u zakup. </w:t>
      </w:r>
    </w:p>
    <w:p>
      <w:pPr>
        <w:pStyle w:val="Normal"/>
        <w:ind w:firstLine="708"/>
        <w:rPr/>
      </w:pPr>
      <w:r>
        <w:rPr/>
        <w:t>Potraživanja se odnose na obveznike naselja u Općini Podravska Moslavina ( fizičke osobe ) prema podnesenim zahtjevima od 2019. do 2022. go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Ukupno neplaćene obveze P. Moslavina: </w:t>
        <w:tab/>
        <w:t xml:space="preserve">    1.692,00 kuna (224,57 €)</w:t>
        <w:tab/>
        <w:tab/>
        <w:tab/>
      </w:r>
    </w:p>
    <w:p>
      <w:pPr>
        <w:pStyle w:val="Normal"/>
        <w:rPr/>
      </w:pPr>
      <w:r>
        <w:rPr/>
        <w:t xml:space="preserve">Ukupno neplaćene obveze Krčenik: </w:t>
        <w:tab/>
        <w:tab/>
        <w:t xml:space="preserve">    1.602,00 kuna (212,62 €)</w:t>
        <w:tab/>
      </w:r>
    </w:p>
    <w:p>
      <w:pPr>
        <w:pStyle w:val="Normal"/>
        <w:rPr/>
      </w:pPr>
      <w:r>
        <w:rPr/>
        <w:t xml:space="preserve">Ukupno neplaćene obveze Gezinci: </w:t>
        <w:tab/>
        <w:tab/>
        <w:t xml:space="preserve">       288,00 kuna   (38,22 €)</w:t>
      </w:r>
    </w:p>
    <w:p>
      <w:pPr>
        <w:pStyle w:val="Normal"/>
        <w:rPr>
          <w:u w:val="single"/>
        </w:rPr>
      </w:pPr>
      <w:r>
        <w:rPr>
          <w:u w:val="single"/>
        </w:rPr>
        <w:t>Ukupno neplaćene obveze Miholjački Martinci: 342,00 kuna   (45,39 €)</w:t>
      </w:r>
    </w:p>
    <w:p>
      <w:pPr>
        <w:pStyle w:val="Normal"/>
        <w:rPr/>
      </w:pPr>
      <w:r>
        <w:rPr/>
        <w:t>UKUPNO:</w:t>
        <w:tab/>
        <w:tab/>
        <w:tab/>
        <w:tab/>
        <w:tab/>
        <w:t xml:space="preserve">    3.924,00 kuna (520,80 €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/>
      </w:pPr>
      <w:r>
        <w:rPr/>
        <w:t>Prema članku 225. Zakona o obveznim odnosima tražbine zastarijevaju za pet godina ako zakonom nije određen neki drugi rok zastare.</w:t>
      </w:r>
    </w:p>
    <w:p>
      <w:pPr>
        <w:pStyle w:val="Normal"/>
        <w:ind w:right="-828" w:hanging="0"/>
        <w:rPr/>
      </w:pPr>
      <w:r>
        <w:rPr/>
        <w:t>Stoga ovom Odlukom Općinsko vijeće otpisuje potraživanja prema navedenoj osnovi i podnesenim zahtjevima za otpis duga za plinsku mrežu za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fizičke osobe: 8 obveznika u ukupnom iznosu od 28.201,30 kuna (3.742,96 €)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/>
      </w:pPr>
      <w:r>
        <w:rPr/>
        <w:t>Prema članku 228. Zakona o obveznim odnosima međusobne tražbine iz trgovačkih ugovora o prometu robe i usluga, odnosno ugovora koje sklope trgovac i osoba javnog prava o prometu robe i usluga te tražbine naknade za izdatke učinjene u vezi s tim ugovorima zastarijevaju za 3 godine, s time da zastara teče odvojeno za svaku isporuku robe, izvršeni rad ili uslugu.</w:t>
      </w:r>
    </w:p>
    <w:p>
      <w:pPr>
        <w:pStyle w:val="Normal"/>
        <w:ind w:right="-828" w:hanging="0"/>
        <w:rPr/>
      </w:pPr>
      <w:r>
        <w:rPr/>
        <w:t>Odredbe članka se na odgovarajući način primjenjuju na odnos između Općine Podravska Moslavina i dobavljača.</w:t>
      </w:r>
    </w:p>
    <w:p>
      <w:pPr>
        <w:pStyle w:val="Normal"/>
        <w:ind w:right="-828" w:hanging="0"/>
        <w:rPr/>
      </w:pPr>
      <w:r>
        <w:rPr/>
        <w:t>Stoga ovom Odlukom Općinsko vijeće otpisuje potraživanja i obveze prema pravnim osobama i to za: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zastarjele obveze 40.757,46 kuna (5.409,44 €),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zastarjela potraživanja 5.475,14 kuna (726,68 €).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/>
      </w:pPr>
      <w:r>
        <w:rPr>
          <w:b/>
        </w:rPr>
        <w:t>Članak 5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/>
      </w:pPr>
      <w:r>
        <w:rPr/>
        <w:t>Popis korisnika i obveznika kojima se otpisuju obveze i potraživanja iz članka 1., 2., 3. i 4. ove Odluke nalaze se u posebnom prilogu, sastavni su dio ove Odluke,  te služe kao dokument za knjiženje (Tablica 1., 2., 3. i 4.)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2832" w:right="-828" w:firstLine="708"/>
        <w:rPr/>
      </w:pPr>
      <w:r>
        <w:rPr>
          <w:b/>
        </w:rPr>
        <w:t xml:space="preserve">         </w:t>
      </w:r>
      <w:r>
        <w:rPr>
          <w:b/>
        </w:rPr>
        <w:t>Članak 6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/>
      </w:pPr>
      <w:r>
        <w:rPr/>
        <w:t>Sredstva iz članka 1. i 2. otpisat će se sa pozicije 16532001 – komunalna naknada za fizičke i pravne osobe.</w:t>
      </w:r>
    </w:p>
    <w:p>
      <w:pPr>
        <w:pStyle w:val="Normal"/>
        <w:ind w:right="-15" w:hanging="0"/>
        <w:rPr/>
      </w:pPr>
      <w:r>
        <w:rPr/>
        <w:t>Sredstva iz članka 3. otpisat će se sa pozicije 16526006 – potraživanja od prihoda na temelju refundacija rashoda iz prethodnih godina, a odnose se na izgradnju plinske mreže.</w:t>
      </w:r>
    </w:p>
    <w:p>
      <w:pPr>
        <w:pStyle w:val="Normal"/>
        <w:ind w:right="-15" w:hanging="0"/>
        <w:rPr/>
      </w:pPr>
      <w:r>
        <w:rPr/>
        <w:t>Sredstva iz članka 4. otpisat će se sa pozicije 16421011 – potraživanja od naknada za koncesiju odvoza otpada, kao i sa pozicije 2343303 obveze za zatezne kamate za odvoz otpada, te 23234002 obveze za iznošenje i odvoz smeća.</w:t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left="2832" w:right="-828" w:firstLine="708"/>
        <w:rPr/>
      </w:pPr>
      <w:r>
        <w:rPr>
          <w:b/>
        </w:rPr>
        <w:t xml:space="preserve">         </w:t>
      </w:r>
      <w:r>
        <w:rPr>
          <w:b/>
        </w:rPr>
        <w:t>Članak 7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Bezproreda"/>
        <w:ind w:firstLine="708"/>
        <w:rPr/>
      </w:pPr>
      <w:r>
        <w:rPr>
          <w:rStyle w:val="Markedcontent"/>
        </w:rPr>
        <w:t xml:space="preserve">Popis obveznika i visina duga koji se temeljem ove Odluke otpisuje, javno će se objaviti sukladno članku 100. stavak 6. i 7. Zakona o proračunu (Narodne novine broj 144/21.), na službenoj stranici Općine Podravska Moslavina </w:t>
      </w:r>
      <w:hyperlink r:id="rId3">
        <w:r>
          <w:rPr>
            <w:rStyle w:val="InternetLink"/>
          </w:rPr>
          <w:t>www.podravskamoslavina.hr</w:t>
        </w:r>
      </w:hyperlink>
      <w:r>
        <w:rPr>
          <w:rStyle w:val="Markedcontent"/>
        </w:rPr>
        <w:t xml:space="preserve"> .</w:t>
      </w:r>
    </w:p>
    <w:p>
      <w:pPr>
        <w:pStyle w:val="Bezproreda"/>
        <w:ind w:firstLine="708"/>
        <w:rPr>
          <w:rStyle w:val="Markedcontent"/>
        </w:rPr>
      </w:pPr>
      <w:r>
        <w:rPr/>
      </w:r>
    </w:p>
    <w:p>
      <w:pPr>
        <w:pStyle w:val="Normal"/>
        <w:ind w:right="-143" w:hanging="0"/>
        <w:rPr>
          <w:rStyle w:val="Markedcontent"/>
        </w:rPr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firstLine="708"/>
        <w:rPr/>
      </w:pPr>
      <w:r>
        <w:rPr/>
        <w:t>Ova Odluka stupa na snagu danom donošenja a objavit će se u “Službenom glasniku Općine Podravska Moslavina”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4248" w:right="-1" w:firstLine="708"/>
        <w:rPr/>
      </w:pPr>
      <w:r>
        <w:rPr/>
        <w:t>PREDSJEDNIK OPĆINSKOG VIJEĆA</w:t>
      </w:r>
    </w:p>
    <w:p>
      <w:pPr>
        <w:pStyle w:val="Normal"/>
        <w:ind w:left="4956" w:right="-828" w:firstLine="708"/>
        <w:rPr/>
      </w:pPr>
      <w:r>
        <w:rPr/>
        <w:t xml:space="preserve">   </w:t>
      </w:r>
      <w:r>
        <w:rPr/>
        <w:t>Slavko Kupanovac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56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WWZadanifontodlomka"/>
    <w:rPr/>
  </w:style>
  <w:style w:type="character" w:styleId="Simbolinumeriranja">
    <w:name w:val="Simboli numeriranja"/>
    <w:qFormat/>
    <w:rPr/>
  </w:style>
  <w:style w:type="character" w:styleId="Markedcontent">
    <w:name w:val="markedcontent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dravskamoslavin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9:00Z</dcterms:created>
  <dc:creator>Oper</dc:creator>
  <dc:description/>
  <cp:keywords/>
  <dc:language>en-US</dc:language>
  <cp:lastModifiedBy>Slavica</cp:lastModifiedBy>
  <cp:lastPrinted>2016-01-27T11:29:00Z</cp:lastPrinted>
  <dcterms:modified xsi:type="dcterms:W3CDTF">2022-12-29T08:02:00Z</dcterms:modified>
  <cp:revision>3</cp:revision>
  <dc:subject/>
  <dc:title>PODRAVSKA MOSLAVINA</dc:title>
</cp:coreProperties>
</file>