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Lucida Bright" w:ascii="Lucida Bright" w:hAnsi="Lucida Bright"/>
          <w:b/>
          <w:color w:val="000000"/>
          <w:sz w:val="22"/>
          <w:highlight w:val="yellow"/>
        </w:rPr>
        <w:t>PREGLED SKLOPLJENIH UGOVORA U 2021g.</w:t>
      </w:r>
      <w:r>
        <w:rPr>
          <w:rFonts w:cs="Lucida Bright" w:ascii="Lucida Bright" w:hAnsi="Lucida Bright"/>
          <w:b/>
          <w:color w:val="000000"/>
          <w:sz w:val="22"/>
        </w:rPr>
        <w:t xml:space="preserve"> – </w:t>
      </w:r>
      <w:r>
        <w:rPr>
          <w:rFonts w:cs="Lucida Bright" w:ascii="Lucida Bright" w:hAnsi="Lucida Bright"/>
          <w:b/>
          <w:color w:val="000000"/>
          <w:sz w:val="22"/>
          <w:highlight w:val="yellow"/>
        </w:rPr>
        <w:t>OP</w:t>
      </w:r>
      <w:r>
        <w:rPr>
          <w:rFonts w:cs="Calibri" w:ascii="Calibri" w:hAnsi="Calibri"/>
          <w:b/>
          <w:color w:val="000000"/>
          <w:sz w:val="22"/>
          <w:highlight w:val="yellow"/>
        </w:rPr>
        <w:t>Ć</w:t>
      </w:r>
      <w:r>
        <w:rPr>
          <w:rFonts w:cs="Lucida Bright" w:ascii="Lucida Bright" w:hAnsi="Lucida Bright"/>
          <w:b/>
          <w:color w:val="000000"/>
          <w:sz w:val="22"/>
          <w:highlight w:val="yellow"/>
        </w:rPr>
        <w:t>INA PODRAVSKA MOSLAVINA</w:t>
      </w:r>
    </w:p>
    <w:tbl>
      <w:tblPr>
        <w:tblW w:w="140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05"/>
        <w:gridCol w:w="1589"/>
        <w:gridCol w:w="1813"/>
        <w:gridCol w:w="1448"/>
        <w:gridCol w:w="1842"/>
        <w:gridCol w:w="1701"/>
        <w:gridCol w:w="1560"/>
        <w:gridCol w:w="708"/>
      </w:tblGrid>
      <w:tr>
        <w:trPr>
          <w:trHeight w:val="7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  <w:highlight w:val="yellow"/>
              </w:rPr>
              <w:t>R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  <w:highlight w:val="yellow"/>
              </w:rPr>
              <w:t>br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  <w:highlight w:val="yellow"/>
              </w:rPr>
              <w:t>Vrsta ugovo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  <w:highlight w:val="yellow"/>
              </w:rPr>
              <w:t>Datum sklapan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  <w:highlight w:val="yellow"/>
              </w:rPr>
              <w:t>Iznos s pdv-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  <w:highlight w:val="yellow"/>
              </w:rPr>
              <w:t>Razdoblje na koje sklopl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  <w:highlight w:val="yellow"/>
              </w:rPr>
              <w:t>Subjekt s kojim je sklopl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  <w:highlight w:val="yellow"/>
              </w:rPr>
              <w:t>Datum izvrše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  <w:highlight w:val="yellow"/>
              </w:rPr>
              <w:t>Pla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highlight w:val="yellow"/>
              </w:rPr>
              <w:t>ć</w:t>
            </w: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  <w:highlight w:val="yellow"/>
              </w:rPr>
              <w:t>anje iz prora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highlight w:val="yellow"/>
              </w:rPr>
              <w:t>č</w:t>
            </w: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  <w:highlight w:val="yellow"/>
              </w:rPr>
              <w:t>una jedinic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  <w:highlight w:val="yellow"/>
              </w:rPr>
              <w:t>da ili n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  <w:highlight w:val="yellow"/>
              </w:rPr>
              <w:t>Drugi izvor financir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državanju informatičke opreme, lokalne računalne mreže i operacijskih susta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FF00"/>
              </w:rPr>
            </w:pPr>
            <w:r>
              <w:rPr/>
              <w:t>4. siječnj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00,00 kn / 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NFO-TECH obrt za informatičku djelatnost, Donji Miholj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ODATAK III. UGOVORA o kratkoročnom kreditu – dopušteno prekoračenje po transakcijskom račun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7. siječnj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0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rivredna banka d.d.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01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0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kratkoročnom kredi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7. siječnj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00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rivredna banka d.d.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tručnom nadzoru nad provođenjem obvezne preventivne dezinsekcije i deratizacije u Općini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9. siječnj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o ponud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Zavod za javno zdravstvo OBŽ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nabavi i isporuci vozi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. veljače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39.9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.S.C. OSIJEK d.o.o., Sv.L.Mandića 113,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2.06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uropski socijalni 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XII. ANEKS UGOVORA o opskrbi električnom energijom kupca, broj: RWE-16773-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. veljače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ema ugovo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.ON Energija d.o.o.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6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jelu za izradu Revizije I. Procjene rizika od velikih nesreća na području Općine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2. veljače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Franjo Logožar, Nedeliš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.03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financiranju, Broj: 09-F-I-0217/21-14 za projekt „ Sustav odvodnje i pročišćavanje otpadnih voda naselja Podravska Moslavina 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4. ožujk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0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inistarstvo regionalnoga razvoja i fondova Europske unije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inistarstvo regionalnoga razvoja i fondova Europske unije, 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PORAZUM o međusobnoj suradnji na provođenju i financiranju preventivnih projekata „Zajedno više možemo“ i dr. na području Općine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0. ožujk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inistarstvo unutarnjih poslova RH, Policijska uprava OBŽ,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GOVOR o djelu za izvršenje provedbe i realizacije Plana  i programa rada predškole u 2021.god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5. ožujk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8.250,00 kn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( bez pdv-a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artina Pavlović, Podravska Mo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PORAZUM o zajedničkoj suradnji i financiranju rada Dječjeg vrtića „Pinokio“ Donji Miholja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6. ožujk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ema sporazum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određeno vrij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ječji vrtić „Pinokio“ Donji Miholjac, Grad Donji Miholjac, Općina Marijanci, Općina Vilje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određeno vrij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oslovnoj suradnji- Zaželi –program zapošljavanja žena –faza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7. ožujk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8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FN Consulting d.o.o.,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3.05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zakupu javne površ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4. travnj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32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Sebastijan Zetaić, Podravska Moslav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11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XIII. ANEKS UGOVORA o opskrbi električnom energijom kupca, broj: RWE-16773-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4. svibnj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Prema ugovoru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.ON Energija d.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8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, Broj: 55-21 za projekt“ Projekt ulaganja u objekte dječjih vrtića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8. svibnj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92.24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redišnji državni ured za demografiju i mlade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0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redišnji državni ured za demografiju i mlade, 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jelu – psihosocijalna podrška ciljanoj skupini na projektu „ Zajedno za starije osobe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0. lipnj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.190,51 kn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neto po održanoj radionic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ives Radonjić, Donji Miholj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4.10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uropski socijalni 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jelu za provedbu i realizaciju vođenja javnih rado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0. lipnj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.000,00 kn ne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Željko Zetaić, Podravska Mo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.12. 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financiranju zapošljavanja u javnom rad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3. lipnj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8.858,32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rvatski zavod za zapošljavanje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uropski socijalni 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nabavi i ugradnji jedne nove fotonaponske elektrane za vlastite potre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 lipnj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5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lektro-Knochl d.o.o.,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XIV. ANEKS UGOVORA o opskrbi električnom energijom kupca,Broj: RWE-16773-B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2. srpnj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ema cjenik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.ON Energija d.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11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1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korištenju nekretnine- Društveni do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6. kolovoz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.08.2021.-21.08.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Goran Ileš, Podravska Mo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.08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UGOVOR o poslovnoj suradnji za edukaciju- komunikacijske vještine u projektu „ Širenje mreže socijalnih usluga u zajednici- faza I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0. kolovoz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čilište Modus, Vinkov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istopad 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uropski socijalni 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oslovnoj suradnji – pružanje usluge edukacije za potrebe jačanja kompetencije u projektu „ Širenje mreže socijalnih usluga u zajednici- faza I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0. kolovoz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čilište Modus, Vinkov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istopad 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uropski socijalni 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bvencioniranju cijene mjesečnih đačkih kar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1. kolovoz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7,50% za područje OBŽ, 25% P. Moslavina -  Slat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Čazmatrans promet d.o.o., Ča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Rujan-prosinac 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 dijela cijene povratnih karata za studente, te učenike srednjih škola koji stanuju u đačkim domovi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1. kolovoz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anturist d.d.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Od rujna 2021. do kraja šk.god. 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 dijela cijene prijevoza redovnih učenika srednjih ško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1. kolovoz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7,50 % iznosa pune cijene kar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anturist d.d.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Školska godina 2021. / 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korištenju nekretnine– Dom kulture u Krčenik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3. rujn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.09.2021.- 19.09.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nte Patača, Kolodvorska 6, Krč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9.09.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korištenju nekretnine – Društveni dom u Podravskoj Moslav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5. rujn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7.10.2021.18.10.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arija Jambrešić, J.J. Strossmayera 150, Podravska Mo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.10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PORAZUM o provedbi projekta „Školski obrok za sve“ u OŠ Ante Starčevića Viljev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9. rujn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Cijena šk.obroka 5,00 kn dnevno po uč., općina sufinan. 10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OBŽ Osijek, OŠ Ante Starčevića Viljevo, Općina Vilje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neposrednom sufinanciranju korištena obnovljivih izvora energije u zgradama javne namjene davanjem sredstava pomoći (reg.broj 2020/01390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4. listopad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6.23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Fond za zaštitu okoliša i energetsku učinkovitost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.03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Fond za zaštitu okoliša i energetsku učinkovitost, 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nabavi ploče na Brailleovom pismu za projekt „Širenje mreže socijalnih usluga uzajednici fazi –I 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4. listopad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.5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YMBOL d.o.o.,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4.1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uropski socijalni 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oslovnoj suradnji u svezi pružanja usluga za promociju i vidljivost za projekt „ Širenje mreže socijalnih usluga u zajednici faza –I 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4. listopad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8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YMBOL d.o.o.,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4.10. 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uropski socijalni 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XV. ANEKS UGOVORA o opskrbi električnom energijom kupca, Broj: RWE-16773-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9. listopad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ema  cjenik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.ON Energija d.o.o.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5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oslovnoj suradnji u svezi pružanja usluge edukacije za projekt Zaželi –program zapošljavanja žena faza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0. listopad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3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čilište Modus, Vinkov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4.10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uropski socijalni 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NEKS UGOVORA o nabavi i ugradnji jedne nove fotonaponske elektrane za vlastite potre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9. listopad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ema ugovo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lektro-Knochl d.o.o.,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1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bavljanju stručnog građevinskog nadzora nad montažom i opremanjem dječijeg igrališta u Podravskoj Moslav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5. studenog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.625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red ovlaštenog inženjera građevinarstva Šaponja Željko, S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5.0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ostavljanju ograde i staza na groblju u Podravskoj Moslav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5. studenog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99.581,25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„</w:t>
            </w:r>
            <w:r>
              <w:rPr/>
              <w:t>DARIO“ Školska 35, S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5.0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3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bavljanju stručnog građevinskog nadzora nad postavljanjem ograde uz dječje igralište i vrti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5. studenog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.750,00 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red ovlaštenog inženjera građevinarstva Šaponja Željko, S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5.0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3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bavljanju stručnog građevinskog nadzora nad postavljanjem ograde i staze na groblju u Podravskoj Moslav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5. studenog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.75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red ovlaštenog inženjera građevinarstva Šaponja Željko, S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5.0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bavljanju stručnog građevinskog nadzora nad postavljanjem vanjske ovojnice na Domu kulture u Krčenik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5. studenog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.75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red ovlaštenog inženjera građevinarstva Šaponja Željko, S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5.0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montaži i opremanje dječijeg igrališ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2. studenog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36.393,75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tribor oprema d.o.o., Kopačevo - Bil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ostavljanju vanjske ovojnice na Domu kulture u Krčenik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studenog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9.656,25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 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„</w:t>
            </w:r>
            <w:r>
              <w:rPr/>
              <w:t>DARIO“ Školska 35, S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4.0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ostavljanju ograde uz dječije igralište i vrti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studenog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9.876,88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„</w:t>
            </w:r>
            <w:r>
              <w:rPr/>
              <w:t>DARIO“ Školska 35, S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4.0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 projekta „Postavljanje ograde i staza na groblju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5. studenog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5.279,6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021.–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inistarstvo prostornog uređenja, graditeljstva i držav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 01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inistarstvo prostornog uređenja, graditeljstva i državne imov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za usluge zbrinjavanja otpada životinjskog porijek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 studenog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o cijenama uslu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eterinarska stanica Mihael d.o.o., Donji Miholj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.01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UGOVOR o osnivanju prava služnosti u svrhu izvođenja rad.  na izgradnji niskonaponske mreže i jav.rasvjete u naselju Mih. Martinci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7. prosinc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 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rvatska elektroprivreda d.d.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izradi programa zaštite divljač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0. prosinc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2.500,00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( bez PDV-a 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 -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veučilište J.J. Strossmayera u Osijeku, Fakultet agrobiotehničkih znanosti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djeli pomoći iz Proračuna OBŽ za 2021. godinu Općini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2. prosinc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4.883,04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Osječko-baranjska županija,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Osječko-baranjska županija, Osij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4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ovjeravanju poslova – zimsko održavanje nerazvrstanih cesta na odručju općine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3. prosinc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81,25 kn /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 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OPG Šimara Ruben, Podravska Mo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.04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djeli financijskih sredstava programu/projektu u području javnih potreba u socijalnoj skrbi na području Općine Podravska Moslavina iz sredstava Proračuna Općine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7. prosinc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2.000,00 kn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( bez PDV-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Klub mladih Podravska Mo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djeli financijskih sredstava programu/projektu u području javnih potreba u socijalnoj skrbi na području Općine Podravska Moslavina iz sredstava Proračuna Općine Podravska Moslavina u 2021. god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7. prosinc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.000,00 kn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( bez PDV-a)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Klub mladih Podravska Mo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djeli financijskih sredstava programu/projektu u području javnih potreba u kulturi na području Općine Podravska Moslavina iz sredstava Proračuna Općine Podravska Moslavina u 2021. god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7. prosinc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9.000,00 kn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( bez PDV-a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Kulturno umjetničko društvo „Slavonac „ Podravska Mo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djeli financijskih sredstava programu/projektu u području javnih potreba u športu na području Općine Podravska Moslavina iz sredstava Proračuna Općine Podravska Moslavina u 2021. god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7. prosinc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.000,00 kn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bez PDV-a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Lovačka udruga Šljuka, Podravska Mo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djeli financijskih sredstava programu/projektu u području javnih potreba u športu na području Općine Podravska Moslavina iz sredstava Proračuna Općine Podravska Moslavina u 2021. god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7. prosinc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7.5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ogometni klub „Podravac“, Podravska Mo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djeli financijskih sredstava programu/projektu u području javnih potreba u športu na području Općine Podravska Moslavina iz sredstava Proračuna Općine Podravska Moslavina u 2021. god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7. prosinc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7.500,00 kn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bez PDV-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Boćarski klub „Hajduk“, Krč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djeli financijskih sredstava programu/projektu u području javnih potreba u športu na području Općine Podravska Moslavina iz sredstava Proračuna Općine Podravska Moslavina u 2021. god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7. prosinc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5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ogometni klub „Hajduk“, Krč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djeli financijskih sredstava programu/projektu u području javnih potreba u športu na području Općine Podravska Moslavina iz sredstava Proračuna Općine Podravska Moslavina u 2021. god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7. prosinc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.000,00 kn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bez PDV-a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ŠRD Štuka, Podravska  Mo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tipendi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7. prosinc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00,00 kn / mj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( bez PDV-a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istopad 2021. – srpnj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Tia Knežević, Podravska Mo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.07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5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tručnom nadzoru nad provođenjem obvezne preventivne dezinsekcije i deratizacije u Općini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 prosinc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ema ugovo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astavni zavod za javno zdravstvo OBŽ,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6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rivremenom korištenju poljoprivrednog zemljišta u vlasništvu RH broj 2/20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 prosinca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0,00 kn / god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bez PDV-a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Željko Ostojić, S.Radića 23, Mih.Marti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ucida Bright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Calibri"/>
      <w:color w:val="auto"/>
      <w:sz w:val="24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 w:cs="Times New Roman"/>
      <w:sz w:val="28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ascii="Times New Roman" w:hAnsi="Times New Roman" w:cs="Times New Roman"/>
      <w:sz w:val="24"/>
      <w:szCs w:val="22"/>
      <w:lang w:val="hr-HR" w:bidi="ar-SA"/>
    </w:rPr>
  </w:style>
  <w:style w:type="character" w:styleId="ZaglavljeChar">
    <w:name w:val="Zaglavlje Char"/>
    <w:qFormat/>
    <w:rPr>
      <w:rFonts w:eastAsia="Calibri" w:cs="Calibri"/>
      <w:sz w:val="24"/>
      <w:szCs w:val="22"/>
      <w:lang w:eastAsia="zh-CN"/>
    </w:rPr>
  </w:style>
  <w:style w:type="character" w:styleId="PodnojeChar">
    <w:name w:val="Podnožje Char"/>
    <w:qFormat/>
    <w:rPr>
      <w:rFonts w:eastAsia="Calibri" w:cs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8:00Z</dcterms:created>
  <dc:creator>Marija</dc:creator>
  <dc:description/>
  <cp:keywords/>
  <dc:language>en-US</dc:language>
  <cp:lastModifiedBy>Horvat</cp:lastModifiedBy>
  <cp:lastPrinted>2023-03-03T15:23:00Z</cp:lastPrinted>
  <dcterms:modified xsi:type="dcterms:W3CDTF">2023-03-06T12:45:00Z</dcterms:modified>
  <cp:revision>447</cp:revision>
  <dc:subject/>
  <dc:title/>
</cp:coreProperties>
</file>