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2"/>
          <w:highlight w:val="yellow"/>
        </w:rPr>
        <w:t>PREGLED SKLOPLJENIH UGOVORA U 2022g.</w:t>
      </w:r>
      <w:r>
        <w:rPr>
          <w:rFonts w:cs="Lucida Bright" w:ascii="Lucida Bright" w:hAnsi="Lucida Bright"/>
          <w:b/>
          <w:sz w:val="22"/>
        </w:rPr>
        <w:t xml:space="preserve"> – </w:t>
      </w:r>
      <w:r>
        <w:rPr>
          <w:rFonts w:cs="Lucida Bright" w:ascii="Lucida Bright" w:hAnsi="Lucida Bright"/>
          <w:b/>
          <w:sz w:val="22"/>
          <w:highlight w:val="yellow"/>
        </w:rPr>
        <w:t>OP</w:t>
      </w:r>
      <w:r>
        <w:rPr>
          <w:rFonts w:cs="Calibri" w:ascii="Calibri" w:hAnsi="Calibri"/>
          <w:b/>
          <w:sz w:val="22"/>
          <w:highlight w:val="yellow"/>
        </w:rPr>
        <w:t>Ć</w:t>
      </w:r>
      <w:r>
        <w:rPr>
          <w:rFonts w:cs="Lucida Bright" w:ascii="Lucida Bright" w:hAnsi="Lucida Bright"/>
          <w:b/>
          <w:sz w:val="22"/>
          <w:highlight w:val="yellow"/>
        </w:rPr>
        <w:t>INA PODRAVSKA MOSLAVINA</w:t>
      </w:r>
    </w:p>
    <w:tbl>
      <w:tblPr>
        <w:tblW w:w="140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05"/>
        <w:gridCol w:w="1589"/>
        <w:gridCol w:w="1813"/>
        <w:gridCol w:w="1448"/>
        <w:gridCol w:w="1984"/>
        <w:gridCol w:w="1559"/>
        <w:gridCol w:w="1560"/>
        <w:gridCol w:w="708"/>
      </w:tblGrid>
      <w:tr>
        <w:trPr>
          <w:trHeight w:val="7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b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Vrsta ugov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Datum sklap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Iznos s pdv-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Razdoblje na koje skloplj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Subjekt s kojim je sklopl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Datum izvrše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Pla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>ć</w:t>
            </w: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anje iz prora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>č</w:t>
            </w: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una jedinice</w:t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da ili ne</w:t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highlight w:val="yellow"/>
              </w:rPr>
              <w:t>Drugi izvor financir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državanju informatičke opreme, lokalne računalne mreže i operacijskih susta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. siječ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0,00 kn/mj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( bez PDV-a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FO-TECH obrt za informatičku djelatnost, Donji Miholj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bvencioniranju cijene mjesečnih đačkih kar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. siječ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7,50% - OB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5% P.Moslavina-Slat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iječanj – lipanj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ČAZMATRANS PROMET d.o.o., Ča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ipanj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I. ANEKS UGOVORA o nabavi i ugradnji jedne nove fotonaponske elektrane za vlastite potre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6. siječ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ugovoru iz 202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lektro-Knochl d.o.o.,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6.04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međusobnoj suradnji na provođenju i financiranju preventvnog projekta „Zajedno više možemo“ na p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0. veljače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unutarnjih poslova RH, Policijska uprava osječko-baran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. ANEKS UGOVORA o postavljanju vanjske ovojnice na Domu kulture u Krčeni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3. veljače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Prema ugovoru iz 2021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„</w:t>
            </w:r>
            <w:r>
              <w:rPr/>
              <w:t>DARIO“ Školska br.35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11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izradi projektne dokumentacije za rekonstrukciju građevine infrastrukturne namjene energetskog sustava – javna rasvje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veljače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.75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PIK d.o.o., Vatroslava Lisinskog 100, Na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.03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 dodjeli financijske potp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4. ožujk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0,00 kn/mj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to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21.-202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van Nemet, J. J. Strossmayera 115,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 dodjeli financijske potp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4. ožujk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0,00 kn/mj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tej Joo, J. J. Strossmayera 43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e potp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5. ožujk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0,00 kn/m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to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tilda Zetaić, Dravska 38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e potp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5. ožujk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0,00 kn/mj. n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-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ris Vrkić, Kolodvorska 30, Kr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EKS UGOVORA o zakupu poslovnog prost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6. ožujk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RGOVINA KRK D.D., Malin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općinama RH za održavanje i razvoj predškolske djelatnosti u 202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 ožujk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4.5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redšnji državni ured za demografiju i mlade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9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nekretn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8. trav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9.04.2022.10.04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a Jambrešić, J.J. Strossmayera 161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.04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nekretn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 trav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.04.2022.-25.04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ranimir Šimara, K. Zvonimira 8, Donji Miholj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.04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nekretn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 trav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4.2022.-01.05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drija Šimara, J.J. Strossmayera 19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5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upravljanju i korištenju sportskih građevina u vlasništv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9.trav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- 20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oćarski klub „Hajduk“, Kr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upravljanju i korištenju sportskih građevina u vlasništv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9. trav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22.- 203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ogometni klub „Podravac“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upravljanju i korištenju sportskih građevina u vlasništv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9. trav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- 20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ogometni klub „Hajduk“, Kr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nekretn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2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.05.2022.-15.05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KUD „Slavonac“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5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financiranju, Broj: 09-F-I-0277/22-14 – rekonstrukcija građ. infra. namjene energetskog sustava - javna rasvje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-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regionalnog razvoja i fondova EU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regionalnog razvoja i fondova EU,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 0002-2022-30083956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 0002-2022-3008391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Do raskid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22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kućans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roj: 0002-2022-30083942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kućans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roj: 0002-2022-30083942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51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49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21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72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44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18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38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49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(kategorija poduzetništvo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002-2022-30083925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vib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važećim propis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 Elektra d.o.o., Zag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suradnji na provedbi Projekta obavezne kontrole plodnosti tla na poljop. gospodarstvima na području Općine Podravska Moslavina u 2022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 li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25,00 kn po uzorku (- 50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Centar primijenjenih bioznanosti, Lanac zdrave hrane d.o.o. za istraživanje i razvoj,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zakupu javne površ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 li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96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5.2022.-01.11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oran Brajnović, Kolodvorska 61, Kr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11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zakupu javne površ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7. li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32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05.2022.-01.11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ebastijan Zetaić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11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 broj: DM-02/6-012669/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0. li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cijenama iz cjenika usluga Davatelja uslug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P – Hrvatska pošta d.d.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aknadi za korištenje odlagališta komunalnog otpada „Stara cglana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14. lipnja 2022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,00 kn / 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rad Žup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 sr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.687,50 kn/mj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7.2022.30.09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ihomir Jovanović, Kolodvorska 171, Kr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9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 za provedbu i realizaciju javnih radova na području Općine Podr.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 sr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07.2022. -31.10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Željko Zetaić, Jorgić 2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0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ajmu multifunkcionalne ispisne opreme br.2207-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2. sr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0,00 kn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KRIPTA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(Su)financiranju zapošljavanja u javnom rad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5. sr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6.382,82 k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9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uropski socijalni f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 srpnj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.687,50 kn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.07.2022.-24.10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Klaudio Opuvačić, J. J. Strossmayera  75, Podravska Moslav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.10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DODATAK V. UGOVORA o kratkoročnom kreditu – dopušteno prekoračenje po transakcijskom računu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0. kolovoz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0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-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rivredna banka Zagreb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(Su)financiranju zapošljavanja u javnom rad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6. kolovoz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6.382,82 k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br.2022/023751023751 o neposred. sudjelovanju Fonda za sufinan. poticanja mjera sakupljanja komunalnog otpa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 kolovoz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97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ond za zaštitu okoliša i energetsku učinkovitost 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.08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ond za zaštitu okoliša i energetsku učinkovitost ,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bvencioniranju cijene mjesečnih đačkih kar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 kolovoz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7,50% - OBŽ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Relacija P. Moslavina-Slatina 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01.09. 2022. 30. 06.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Čazmatrans promet d.o.o., Ča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6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 za uslugu oglašavan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. rujn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00,00 kn / 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09.2022. -31.08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formativni centar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8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povratnih karata za stud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 rujn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% od iznosa cijene povrat.k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Rujan 2022.-30.06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,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6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prijevoza redovnih učenika srednjih šk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 rujn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,50 % od iznosa cijene mjesečne k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Rujan 2022. -30.06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,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6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uručenju poštanskih pošiljaka putem poštanskog pretin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3.rujn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P-Hrvatska pošta d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o raskid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UGOVOR za usluge zbrinjavanja otpada životinjskog porijekl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0.studeni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cijenama uslug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.11.2022.-15.0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terinarska stanica Mihael d.o.o., Donji Miholj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(reg.broj 2022/029326) o neposrednom sufinanciranju projekta korištenja obnovljivih izvora energij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4. studeni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7.92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-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ond za zaštitu okoliša i energetsku učinkovitost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ond za zaštitu okoliša i energetsku učinkovitost,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financiranju – posebni uvjeti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a projekt „ Postavljanje ograde i staza na groblju u Krčeniku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3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0.624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-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gencija za plaćanja u poljoprivredi, ribarstvu i ruralnom razvoju,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.08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gencija za plaćanja u poljoprivredi, ribarstvu i ruralnom razvoju,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govor o dodjeli financijskih sredstava programu/ projektu u području javnih potreba u sportu na području Općine Podravska Moslavina iz sredstava Proračuna Općine Podravska Moslavina u 2022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.000,00 kn bez PDV-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ŠRD Štuka, J.J. Strossmayera 150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govor o dodjeli financijskih sredstava programu/ projektu u području javnih potreba u sportu na području Općine Podravska Moslavina iz sredstava Proračuna Općine Podravska Moslavina u 2022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5.000,00 kn bez PDV-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OGOMETNI KLUB „ Podravac „ , J.J. Strossmayera 150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govor o dodjeli financijskih sredstava programu/ projektu u području javnih potreba u sportu na području Općine Podravska Moslavina iz sredstava Proračuna Općine Podravska Moslavina u 2022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00,00 kn bez PDV-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OĆARSKI KLUB „Hajduk „ Kolodvorska 100, Kr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govor o dodjeli financijskih sredstava programu/ projektu u području javnih potreba u sportu na području Općine Podravska Moslavina iz sredstava Proračuna Općine Podravska Moslavina u 2022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.000,00 kn bez PDV-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OGOMETNI KLUB „Hajduk „, Kolodvorska 47A, Kr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000000"/>
              </w:rPr>
              <w:t>Ugovor o dodjeli financijskih sredstava programu/ projektu u području javnih potreba u sportu na području Općine Podravska Moslavina iz sredstava Proračuna Općine Podravska</w:t>
            </w:r>
            <w:r>
              <w:rPr/>
              <w:t xml:space="preserve"> Moslavina u 2022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00,00 k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bez PDV-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OVAČKA UDRUGA „Šljuka“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/>
              <w:t>Ugovor o dodjeli financijskih sredstava programu/ projektu u području javnih potreba u kulturi na području Općine Podravska Moslavina iz sredstava</w:t>
            </w:r>
            <w:r>
              <w:rPr>
                <w:color w:val="000000"/>
              </w:rPr>
              <w:t xml:space="preserve"> Proračuna Općine Podravska</w:t>
            </w:r>
            <w:r>
              <w:rPr/>
              <w:t xml:space="preserve"> Moslavina u 2022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.000,00 kn bez PDV-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left"/>
              <w:rPr/>
            </w:pPr>
            <w:r>
              <w:rPr/>
              <w:t>KUD„Slavonac „ J.J. Strossmayera 87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financijskih sredstava programu/ projektu u području javnih potreba u socijalnoj skrbi na području Općine Podravska Moslavina iz sredstava Proračuna Općine Podravska Moslavina u 2022. god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.000,00 kn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bez PDV-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left"/>
              <w:rPr/>
            </w:pPr>
            <w:r>
              <w:rPr/>
              <w:t>Klub mladih Podravska Moslavina, J.J. Strossmayera 150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12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6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bespovratne financijske pomoć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Josip Joo, Jorgić 20, Podravska Moslav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64.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bespovratne financijske pomoć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.000,00 k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atalija Šimara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6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ipendiji za akademsku godinu 2022./202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0,00 kn / 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Listopad 2022. -srp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van Nemet, J.J. Strossmayera 115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6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ipendiji za akademsku godinu 2022./202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0,00 kn / 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istopad 2022. -srp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tilda Zetaić, Podravska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6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ipendiji za akademsku godinu 2022./202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0,00 kn / 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istopad 2022. -srp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ris Vrkić. Kr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6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ručnom nadzoru nad provođenjem obvezne preventivne dezinsekcije i deratizacije u Općini Podr.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 prosinca 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ponu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astavni zavod za javno zdravstvo OBŽ,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ucida Bright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sz w:val="28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Times New Roman" w:hAnsi="Times New Roman" w:cs="Times New Roman"/>
      <w:sz w:val="24"/>
      <w:szCs w:val="22"/>
      <w:lang w:val="hr-HR" w:bidi="ar-SA"/>
    </w:rPr>
  </w:style>
  <w:style w:type="character" w:styleId="ZaglavljeChar">
    <w:name w:val="Zaglavlje Char"/>
    <w:qFormat/>
    <w:rPr>
      <w:rFonts w:eastAsia="Calibri" w:cs="Calibri"/>
      <w:sz w:val="24"/>
      <w:szCs w:val="22"/>
      <w:lang w:eastAsia="zh-CN"/>
    </w:rPr>
  </w:style>
  <w:style w:type="character" w:styleId="PodnojeChar">
    <w:name w:val="Podnožje Char"/>
    <w:qFormat/>
    <w:rPr>
      <w:rFonts w:eastAsia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Marija</dc:creator>
  <dc:description/>
  <cp:keywords/>
  <dc:language>en-US</dc:language>
  <cp:lastModifiedBy>Horvat</cp:lastModifiedBy>
  <cp:lastPrinted>2023-03-24T10:30:00Z</cp:lastPrinted>
  <dcterms:modified xsi:type="dcterms:W3CDTF">2023-03-24T09:38:00Z</dcterms:modified>
  <cp:revision>311</cp:revision>
  <dc:subject/>
  <dc:title/>
</cp:coreProperties>
</file>