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ĆINSKO VIJEĆ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LASA: 021-01/21-01/34 </w:t>
      </w:r>
    </w:p>
    <w:p>
      <w:pPr>
        <w:pStyle w:val="Normal"/>
        <w:rPr/>
      </w:pPr>
      <w:r>
        <w:rPr>
          <w:lang w:val="sv-SE"/>
        </w:rPr>
        <w:t xml:space="preserve">URBROJ: 2158-31-01-23-4 </w:t>
      </w:r>
    </w:p>
    <w:p>
      <w:pPr>
        <w:pStyle w:val="Normal"/>
        <w:jc w:val="both"/>
        <w:rPr>
          <w:lang w:val="it-IT"/>
        </w:rPr>
      </w:pPr>
      <w:r>
        <w:rPr>
          <w:lang w:val="sv-SE"/>
        </w:rPr>
        <w:t>Podravska Moslavina,  23. ožujka 2023. god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temelju članka 27. Statuta Općine Podravska Moslavina </w:t>
      </w:r>
      <w:r>
        <w:rPr>
          <w:rFonts w:eastAsia="SimSun;宋体"/>
          <w:color w:val="000000"/>
          <w:kern w:val="2"/>
          <w:lang w:eastAsia="zh-CN" w:bidi="hi-IN"/>
        </w:rPr>
        <w:t>(„Službeni glasnik Općine Podravska Moslavina“ broj 3/21. i 18/21.</w:t>
      </w:r>
      <w:r>
        <w:rPr/>
        <w:t xml:space="preserve">), Općinsko vijeće Općine Podravska Moslavina, na svojoj 16. sjednici održanoj dana 23. ožujka 2023. godine dono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b/>
        </w:rPr>
        <w:t>o prihvaćanju Izvješća o izvršenju Programa javnih potreba u područjima društvenih djelatnosti Općine Podravska Moslavina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Općinsko vijeće Općine Podravska Moslavina prihvaća  Izvješće o izvršenju Programa javnih potreba u područjima društvenih djelatnosti Općine Podravska Moslavina za 2022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ješće iz stavka 1. sastavni su dio ovog Zaključ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Ovaj Zaključak objaviti će se u „Službenom glasniku Općine Podravska Moslavin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bookmarkStart w:id="0" w:name="_Hlk129171166"/>
      <w:bookmarkEnd w:id="0"/>
      <w:r>
        <w:rPr/>
        <w:t>PREDSJEDNIK OPĆINSKOG VIJEĆ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Slavko Kupanovac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  <w:bookmarkStart w:id="1" w:name="_Hlk129171166"/>
      <w:bookmarkStart w:id="2" w:name="_Hlk129171166"/>
      <w:bookmarkEnd w:id="2"/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PĆINSKI NAČELN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LASA: 021-01/21-01/34 </w:t>
      </w:r>
    </w:p>
    <w:p>
      <w:pPr>
        <w:pStyle w:val="Normal"/>
        <w:rPr/>
      </w:pPr>
      <w:r>
        <w:rPr>
          <w:lang w:val="sv-SE"/>
        </w:rPr>
        <w:t xml:space="preserve">URBROJ: 2158-31-03-23-3 </w:t>
      </w:r>
    </w:p>
    <w:p>
      <w:pPr>
        <w:pStyle w:val="TextBody"/>
        <w:rPr/>
      </w:pPr>
      <w:r>
        <w:rPr>
          <w:b w:val="false"/>
          <w:sz w:val="24"/>
          <w:szCs w:val="24"/>
          <w:lang w:val="sv-SE"/>
        </w:rPr>
        <w:t>Podravska Moslavina,  23. ožujka 2023. god.</w:t>
      </w:r>
      <w:r>
        <w:rPr>
          <w:b w:val="false"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Na temelju</w:t>
      </w:r>
      <w:r>
        <w:rPr/>
        <w:t xml:space="preserve"> članka 43. Statuta Općine Podravska Moslavina („Službeni glasnik Općine Podravska Moslavina“ broj 3/21. i 18/21.), općinski načelnik Općine Podravska Moslavina  podnosi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e Izvješće </w:t>
      </w:r>
    </w:p>
    <w:p>
      <w:pPr>
        <w:pStyle w:val="Normal"/>
        <w:jc w:val="center"/>
        <w:rPr/>
      </w:pPr>
      <w:r>
        <w:rPr>
          <w:b/>
        </w:rPr>
        <w:t xml:space="preserve">o izvršenju Programa javnih potreba u područjima društvenih djelatnosti </w:t>
      </w:r>
    </w:p>
    <w:p>
      <w:pPr>
        <w:pStyle w:val="Normal"/>
        <w:jc w:val="center"/>
        <w:rPr/>
      </w:pPr>
      <w:r>
        <w:rPr>
          <w:b/>
        </w:rPr>
        <w:t>Općine Podravska Moslavina za 2022. godin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nosi se izvršenje Programa javnih potreba u područjima društvenih djelatnosti Općine Podravska Moslavina za 2022. godinu i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spor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kultur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vatrogastvu i civilnoj zašti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avnih potreba u predškolskom, osnovnom i srednjoškolskom obrazovanju, zdravstvu i socijalnim potreba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/>
        <w:t>Ovo Godišnje izvješće</w:t>
      </w:r>
      <w:r>
        <w:rPr>
          <w:b/>
        </w:rPr>
        <w:t xml:space="preserve"> </w:t>
      </w:r>
      <w:r>
        <w:rPr>
          <w:bCs/>
        </w:rPr>
        <w:t>o izvršenju Programa javnih potreba u područjima društvenih djelatnosti Općine Podravska Moslavina za 2022. godinu dostavit će se Općinskom vijeću na razmatranje i usvajanje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OPĆINSKI NAČELNI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Dominik Ce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055" w:leader="none"/>
          <w:tab w:val="center" w:pos="4536" w:leader="none"/>
        </w:tabs>
        <w:spacing w:lineRule="auto" w:line="254" w:before="0" w:after="6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VRŠENJE </w:t>
      </w:r>
      <w:r>
        <w:rPr>
          <w:b/>
          <w:bCs/>
          <w:sz w:val="22"/>
          <w:szCs w:val="22"/>
          <w:lang w:val="en-US"/>
        </w:rPr>
        <w:t>PROGRAM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  <w:lang w:val="en-US"/>
        </w:rPr>
        <w:t xml:space="preserve">JAVNIH POTREBA U SPORTU OPĆINE </w:t>
      </w:r>
      <w:r>
        <w:rPr>
          <w:b/>
          <w:bCs/>
          <w:sz w:val="22"/>
          <w:szCs w:val="22"/>
        </w:rPr>
        <w:t>PODRAVSKA MOSLAVINA</w:t>
      </w:r>
      <w:r>
        <w:rPr>
          <w:b/>
          <w:bCs/>
          <w:sz w:val="22"/>
          <w:szCs w:val="22"/>
          <w:lang w:val="en-US"/>
        </w:rPr>
        <w:t xml:space="preserve"> ZA</w:t>
      </w:r>
      <w:r>
        <w:rPr>
          <w:b/>
          <w:bCs/>
          <w:sz w:val="22"/>
          <w:szCs w:val="22"/>
        </w:rPr>
        <w:t xml:space="preserve"> 2022. </w:t>
      </w:r>
      <w:r>
        <w:rPr>
          <w:b/>
          <w:bCs/>
          <w:sz w:val="22"/>
          <w:szCs w:val="22"/>
          <w:lang w:val="en-US"/>
        </w:rPr>
        <w:t>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jc w:val="both"/>
        <w:rPr>
          <w:sz w:val="22"/>
          <w:szCs w:val="22"/>
        </w:rPr>
      </w:pPr>
      <w:r>
        <w:rPr>
          <w:b/>
          <w:lang w:val="en-US"/>
        </w:rPr>
        <w:t xml:space="preserve">            </w:t>
      </w:r>
      <w:r>
        <w:rPr>
          <w:sz w:val="22"/>
          <w:szCs w:val="22"/>
        </w:rPr>
        <w:t>Programom javnih potreba u sportu utrošena su sredstva za realizaciju Programa javnih potreba u sportu na području Općine Podravska Moslavina.</w:t>
      </w:r>
    </w:p>
    <w:p>
      <w:pPr>
        <w:pStyle w:val="Normal"/>
        <w:ind w:firstLine="708"/>
        <w:rPr/>
      </w:pPr>
      <w:r>
        <w:rPr/>
        <w:t xml:space="preserve">Ovim programom kao jednom od temeljnih čimbenika čovjekova življenja koji pridonosi zdravom životu građana, odgoju i obrazovanju, gospodarskom promicanju društva, utvrđuju se aktivnosti, poslovi i djelatnosti od značaja za Općinu Podravska Moslavina a u vezi s: </w:t>
      </w:r>
    </w:p>
    <w:p>
      <w:pPr>
        <w:pStyle w:val="Normal"/>
        <w:ind w:firstLine="708"/>
        <w:rPr/>
      </w:pPr>
      <w:r>
        <w:rPr/>
        <w:t>-</w:t>
      </w:r>
      <w:r>
        <w:rPr>
          <w:lang w:val="sv-SE"/>
        </w:rPr>
        <w:t xml:space="preserve"> poticanjem i promicanjem sporta,</w:t>
      </w:r>
    </w:p>
    <w:p>
      <w:pPr>
        <w:pStyle w:val="Normal"/>
        <w:ind w:firstLine="708"/>
        <w:rPr/>
      </w:pPr>
      <w:r>
        <w:rPr>
          <w:lang w:val="sv-SE"/>
        </w:rPr>
        <w:t>- provođenjem sportskih aktivnosti djece, mladeži i studenata,</w:t>
      </w:r>
    </w:p>
    <w:p>
      <w:pPr>
        <w:pStyle w:val="Normal"/>
        <w:ind w:firstLine="708"/>
        <w:rPr/>
      </w:pPr>
      <w:r>
        <w:rPr>
          <w:lang w:val="sv-SE"/>
        </w:rPr>
        <w:t>- djelovanjem sportskih udruga,</w:t>
      </w:r>
    </w:p>
    <w:p>
      <w:pPr>
        <w:pStyle w:val="Normal"/>
        <w:ind w:firstLine="708"/>
        <w:rPr/>
      </w:pPr>
      <w:r>
        <w:rPr>
          <w:lang w:val="sv-SE"/>
        </w:rPr>
        <w:t>- sportska priprema, domaća i međunarodna natjecanja,</w:t>
      </w:r>
    </w:p>
    <w:p>
      <w:pPr>
        <w:pStyle w:val="Normal"/>
        <w:ind w:firstLine="708"/>
        <w:rPr/>
      </w:pPr>
      <w:r>
        <w:rPr>
          <w:lang w:val="sv-SE"/>
        </w:rPr>
        <w:t>- sportsko-rekreacijskim aktivnostima građana,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- održavanjem i korištenjem sportskih građevin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eastAsia="SimSun;宋体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gramom javnih potreba u sportu za 2022. godinu na području Općine Podravska Moslavina planirana su sredstva u iznosu od 169.500,00 kn (22.496,52 </w:t>
      </w:r>
      <w:r>
        <w:rPr/>
        <w:t>€)</w:t>
      </w:r>
      <w:r>
        <w:rPr>
          <w:sz w:val="22"/>
          <w:szCs w:val="22"/>
        </w:rPr>
        <w:t xml:space="preserve">, a i isto su toliko i utrošena a odnose se </w:t>
      </w:r>
      <w:r>
        <w:rPr>
          <w:rFonts w:eastAsia="SimSun;宋体"/>
          <w:sz w:val="22"/>
          <w:szCs w:val="22"/>
          <w:lang w:eastAsia="en-US"/>
        </w:rPr>
        <w:t>za poticanje amaterskog sporta kroz pojedine sportske udruge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or financijskih sredstva za ostvarenje ovog programa je iz općih prihoda i primitaka i pomoć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B)</w:t>
        <w:tab/>
        <w:t>IZVRŠENJ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AVNIH POTREBA U KULTURI  OPĆINE PODRAVSKA MOSLAVINA </w:t>
      </w:r>
    </w:p>
    <w:p>
      <w:pPr>
        <w:pStyle w:val="Normal"/>
        <w:jc w:val="center"/>
        <w:rPr/>
      </w:pPr>
      <w:r>
        <w:rPr>
          <w:b/>
        </w:rPr>
        <w:t xml:space="preserve">ZA 2022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gramom javnih potreba u kulturi planirana su i utrošena sredstva u iznosu od 57.000,00 kn (7.565,20 €), a odnose se na kulturne djelatnosti, akcije i manifestacije kulturnog društv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or financijskih sredstva za ostvarenje ovog programa je iz općih prihoda i primitaka i pomoć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 xml:space="preserve"> </w:t>
        <w:tab/>
        <w:tab/>
        <w:t xml:space="preserve">IZVRŠENJE  PROGRAMA JAVNIH POTREBA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TROGASTVU I CIVILNOJ ZAŠTITI OPĆINE PODRAVSKA MOSLAVI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2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ROGASTVO</w:t>
      </w:r>
    </w:p>
    <w:p>
      <w:pPr>
        <w:pStyle w:val="Normal"/>
        <w:rPr/>
      </w:pPr>
      <w:r>
        <w:rPr/>
        <w:t xml:space="preserve">    </w:t>
      </w:r>
      <w:r>
        <w:rPr/>
        <w:t>Programom</w:t>
      </w:r>
      <w:r>
        <w:rPr>
          <w:b/>
        </w:rPr>
        <w:t xml:space="preserve"> </w:t>
      </w:r>
      <w:r>
        <w:rPr/>
        <w:t xml:space="preserve">javnih potreba u  vatrogastvu i civilnoj zaštiti Općine Podravska Moslavina za javne potrebe vatrogastva  na području Općine Podravska Moslavina iz Proračuna Općine utrošila su se sredstva u iznosu od  </w:t>
      </w:r>
      <w:r>
        <w:rPr>
          <w:b/>
          <w:bCs/>
        </w:rPr>
        <w:t>87.000,0</w:t>
      </w:r>
      <w:r>
        <w:rPr>
          <w:b/>
        </w:rPr>
        <w:t xml:space="preserve">0 kn (11.546,88 </w:t>
      </w:r>
      <w:r>
        <w:rPr/>
        <w:t>€)</w:t>
      </w:r>
      <w:r>
        <w:rPr>
          <w:b/>
        </w:rPr>
        <w:t xml:space="preserve"> </w:t>
      </w:r>
      <w:r>
        <w:rPr/>
        <w:t>i to za donacije kako slijedi:</w:t>
      </w:r>
    </w:p>
    <w:p>
      <w:pPr>
        <w:pStyle w:val="Bezproreda"/>
        <w:ind w:firstLine="708"/>
        <w:rPr/>
      </w:pPr>
      <w:r>
        <w:rPr/>
        <w:t xml:space="preserve">-    Tekuće donacije vatrogasnoj zajednici Općine Podravska Moslavina 5.000,00 kn     </w:t>
      </w:r>
    </w:p>
    <w:p>
      <w:pPr>
        <w:pStyle w:val="Normal"/>
        <w:spacing w:lineRule="auto" w:line="254" w:before="0" w:after="160"/>
        <w:ind w:left="1068" w:hanging="0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       ( 663,61 €)</w:t>
      </w:r>
    </w:p>
    <w:p>
      <w:pPr>
        <w:pStyle w:val="Bezproreda"/>
        <w:numPr>
          <w:ilvl w:val="0"/>
          <w:numId w:val="2"/>
        </w:numPr>
        <w:rPr>
          <w:b/>
          <w:b/>
          <w:bCs/>
          <w:lang w:eastAsia="ar-SA"/>
        </w:rPr>
      </w:pPr>
      <w:r>
        <w:rPr/>
        <w:t>Tekuće donacije DVD-u Podravska Moslavina</w:t>
        <w:tab/>
        <w:tab/>
        <w:tab/>
        <w:t xml:space="preserve">       82.000,00 kn    </w:t>
      </w:r>
    </w:p>
    <w:p>
      <w:pPr>
        <w:pStyle w:val="Bezproreda"/>
        <w:ind w:left="6732" w:firstLine="348"/>
        <w:rPr>
          <w:b/>
          <w:b/>
          <w:bCs/>
          <w:lang w:eastAsia="ar-SA"/>
        </w:rPr>
      </w:pPr>
      <w:r>
        <w:rPr/>
        <w:t xml:space="preserve">       </w:t>
      </w:r>
      <w:r>
        <w:rPr/>
        <w:t>(10.883,27 €).</w:t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1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VILNA</w:t>
        <w:tab/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Za javne potrebe civilne zaštite  na području Općine Podravska Moslavina utrošila su se sredstva u iznosu od </w:t>
      </w:r>
      <w:r>
        <w:rPr>
          <w:b/>
          <w:bCs/>
        </w:rPr>
        <w:t>5.000,00 kn ( 663,61 €)</w:t>
      </w:r>
      <w:r>
        <w:rPr>
          <w:bCs/>
        </w:rPr>
        <w:t xml:space="preserve"> a odnose se na sredstva prema Hrvatskoj gorskoj službi spašavanja za tekuće aktivnosti.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>Izvor financijskih sredstava za ostvarenje ovog Programa je iz općih prihoda i primitaka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</w:rPr>
        <w:t xml:space="preserve">D) </w:t>
        <w:tab/>
        <w:tab/>
        <w:t xml:space="preserve">IZVRŠENJE PROGRAMA JAVNIH POTREBA U </w:t>
      </w:r>
      <w:r>
        <w:rPr>
          <w:b/>
          <w:lang w:val="sv-SE"/>
        </w:rPr>
        <w:t xml:space="preserve">PREDŠKOLSKOM, OSNOVNOM I SREDNJOŠKOLSKOM OBRAZOVANJU, ZDRAVSTVU I SOCIJALNIM POTREBAMA OPĆINE PODRAVSKA MOSLAVINA </w:t>
      </w:r>
    </w:p>
    <w:p>
      <w:pPr>
        <w:pStyle w:val="Normal"/>
        <w:jc w:val="center"/>
        <w:rPr/>
      </w:pPr>
      <w:r>
        <w:rPr>
          <w:b/>
          <w:lang w:val="sv-SE"/>
        </w:rPr>
        <w:t>ZA 2022. GODIN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ŠKOLSKI ODGO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rogramom javnih potreba u djelatnosti predškolskog odgoja na području Općine Podravska Moslavina u 2022. godini utvrđuju se javne potrebe i sredstva za sufinanciranje javnih potreba u djelatnosti predškolskog odgoja na području Općine Podravska Moslavina u 2022. godini u planiranom iznosu od 487.000,00 kuna ( 64.636,01 €), a utrošena su u iznosu od 471.227,01 kuna (62.542,57 €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rošena sredstv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inanciranje rada dječjeg vrtića „Pinokio“ područni vrtić Podravska Moslavina za sufinanciranje udjela troška zajedničkih službi u 8,59 % iznosu  matičnog vrtića u Donjem Miholjcu što iznosi 410.258,19 kuna (54.450,62 €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ranje boravka djeteta u vrtiću „Lipa“ Čađavica do otvaranja vrtića u Općini Podravska Moslavina prema Odluci Vijeća u ukupnom iznosu od 3.840,00 kuna (509,66 €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ava sitnog inventara za potrebe rada vrtića u Podravskoj Moslavini u iznosu od 11.065,04 kuna (1.468,58 €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i režija i ostali nespomenuti troškovi potrošnog materijala u iznosu od 46.063,78 kuna (6.113,71 €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zvor financijskih sredstva za provođenje ovog Programa su iz općih prihoda i primitaka, te pomoć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ŠKOLSTVO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Programom javnih potreba u školstvu za 2022. godinu na području Općine Podravska Moslavina utrošena su sredstva u iznosu od 115.174,35 kuna (15.286,26 €) kn i to z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 Stipendije i potpore studentima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. Sufinanciranje prijevoza učenika i studenata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. Sufinanciranje školske prehrane učenicima osnovne škole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4. Prigodni pokloni učenicima za Božić, Sv. Nikolu, poklade i drugo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5. S</w:t>
      </w:r>
      <w:r>
        <w:rPr/>
        <w:t>ufinanciranje nabave školskog materijala učenicima 1.- 8. razreda.</w:t>
      </w: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Izvor financijskih sredstva za ostvarenje ovog programa je iz općih prihoda i primitaka i pomo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DRAVSTVENA ZAŠTI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  <w:t>Za javne potrebe u zdravstvu na području Općine Podravska Moslavina iz Proračuna Općine Podravska Moslavina osigurala su se sredstva u iznosu od 5.000,00 kuna (663,61 €), a utrošena su u iznosu od 2.021,69 kuna ( 268,32 €) za sufinanciranje rada Ambulante Doma zdravlja u P. Moslavini.</w:t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ind w:left="360" w:hanging="0"/>
        <w:rPr/>
      </w:pPr>
      <w:r>
        <w:rPr/>
        <w:t>Izvor financijskih sredstava za ostvarenje ovog Programa je iz ostalih pomoći.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  <w:t>SOCIJALNA SKRB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rPr/>
      </w:pPr>
      <w:r>
        <w:rPr/>
        <w:t xml:space="preserve">              </w:t>
      </w:r>
      <w:r>
        <w:rPr/>
        <w:t xml:space="preserve">Općina Podravska Moslavina za javne potrebe u socijalnoj skrbi osigurava financijska sredstva za potrebe socijalne skrbi i to posebno skrb o djeci, mladeži, obitelji, umirovljenicima, udrugama koje se bave humanitarnim radom, udrugama koje se bave osobama s invaliditetom, te ostalim građanima kod kojih je intervencija potrebna. </w:t>
      </w:r>
    </w:p>
    <w:p>
      <w:pPr>
        <w:pStyle w:val="Normal"/>
        <w:tabs>
          <w:tab w:val="clear" w:pos="708"/>
          <w:tab w:val="left" w:pos="1407" w:leader="none"/>
        </w:tabs>
        <w:spacing w:lineRule="auto" w:line="254" w:before="0" w:after="160"/>
        <w:rPr/>
      </w:pPr>
      <w:r>
        <w:rPr/>
        <w:t xml:space="preserve">             </w:t>
      </w:r>
      <w:r>
        <w:rPr/>
        <w:t xml:space="preserve">Programom javnih potreba u području socijalne skrbi za 2022. godinu na području Općine Podravska Moslavina osiguravaju se sredstva u iznosu od 170.000,00 kuna (22.562,88 €), a utrošena su u iznosu od 162.391,04 kuna (21.552,99 €) </w:t>
      </w:r>
      <w:r>
        <w:rPr>
          <w:lang w:eastAsia="ar-SA"/>
        </w:rPr>
        <w:t>i to za: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jednokratne potpore za novorođenčad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omoć osobama s invaliditetom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donacije u naravi za ogrjev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otpora mladim obiteljima i osobama na području Općine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pomoć umirovljenicima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ufinanciranje rada Crvenog križa prema zakonskoj osnovi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financiranje udruga i organizacija građana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financiranje socijalnih udruga i zaklada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ostale donacije u novcu i naravi socijalno ugroženim građanima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bookmarkStart w:id="3" w:name="_Hlk128468045"/>
      <w:bookmarkEnd w:id="3"/>
      <w:r>
        <w:rPr/>
        <w:t>Izvor financijskih sredstva za provođenje ovog Programa su iz općih prihoda i primitaka i ostale pomoći.</w:t>
      </w:r>
    </w:p>
    <w:p>
      <w:pPr>
        <w:pStyle w:val="Normal"/>
        <w:jc w:val="both"/>
        <w:rPr/>
      </w:pPr>
      <w:r>
        <w:rPr/>
      </w:r>
      <w:bookmarkStart w:id="4" w:name="_Hlk128468045"/>
      <w:bookmarkStart w:id="5" w:name="_Hlk128468045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b/>
      <w:sz w:val="28"/>
    </w:rPr>
  </w:style>
  <w:style w:type="character" w:styleId="Tijeloteksta2Char">
    <w:name w:val="Tijelo teksta 2 Char"/>
    <w:qFormat/>
    <w:rPr>
      <w:rFonts w:ascii="Arial" w:hAnsi="Arial" w:cs="Arial"/>
      <w:sz w:val="16"/>
      <w:lang w:val="en-AU"/>
    </w:rPr>
  </w:style>
  <w:style w:type="character" w:styleId="Tijeloteksta3Char">
    <w:name w:val="Tijelo teksta 3 Char"/>
    <w:qFormat/>
    <w:rPr>
      <w:rFonts w:ascii="Arial" w:hAnsi="Arial" w:cs="Arial"/>
      <w:b/>
      <w:lang w:val="en-AU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  <w:szCs w:val="20"/>
      <w:lang w:val="en-AU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sz w:val="20"/>
      <w:szCs w:val="20"/>
      <w:lang w:val="en-AU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4:00Z</dcterms:created>
  <dc:creator>Korisnik</dc:creator>
  <dc:description/>
  <cp:keywords/>
  <dc:language>en-US</dc:language>
  <cp:lastModifiedBy>Slavica</cp:lastModifiedBy>
  <cp:lastPrinted>2023-03-29T14:46:00Z</cp:lastPrinted>
  <dcterms:modified xsi:type="dcterms:W3CDTF">2023-03-29T12:53:00Z</dcterms:modified>
  <cp:revision>7</cp:revision>
  <dc:subject/>
  <dc:title>KLASA: 030-08/14-02/1</dc:title>
</cp:coreProperties>
</file>