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3-01/4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3-1</w:t>
      </w:r>
    </w:p>
    <w:p>
      <w:pPr>
        <w:pStyle w:val="Normal"/>
        <w:rPr/>
      </w:pPr>
      <w:r>
        <w:rPr>
          <w:lang w:val="sv-SE"/>
        </w:rPr>
        <w:t>Podravska Moslavina, 10. listopad 2023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3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23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proračunu iz drugih proračuna i izvanproračunskim korisnicima – Šifra 6332 – u iznosu od 16.753,60 € odnose se na primljenu doznaku FZOEU za solarne panele koji su postavljeni na zgradu Općin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86.890,95 € odnose se na: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nistarstvo rada i mirovinskog sustava za projekt </w:t>
      </w:r>
    </w:p>
    <w:p>
      <w:pPr>
        <w:pStyle w:val="Bezproreda"/>
        <w:ind w:left="720" w:hanging="0"/>
        <w:rPr/>
      </w:pPr>
      <w:r>
        <w:rPr/>
        <w:t>Zaželi – program zapošljavanja žena, 3 faza</w:t>
        <w:tab/>
        <w:tab/>
        <w:tab/>
        <w:t>83.387,70,</w:t>
      </w:r>
    </w:p>
    <w:p>
      <w:pPr>
        <w:pStyle w:val="Bezproreda"/>
        <w:numPr>
          <w:ilvl w:val="0"/>
          <w:numId w:val="2"/>
        </w:numPr>
        <w:rPr/>
      </w:pPr>
      <w:r>
        <w:rPr/>
        <w:t>HZZZ-a za mjeru javnih radova u 2023. god.</w:t>
        <w:tab/>
        <w:tab/>
        <w:t xml:space="preserve">   3.503,25.</w:t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  <w:tab/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872,38 €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 </w:t>
      </w:r>
      <w:r>
        <w:rPr>
          <w:lang w:val="sv-SE"/>
        </w:rPr>
        <w:t>Eko-flor Plus d.o.o. za koncesiju odvoza otpada za razdoblje</w:t>
      </w:r>
    </w:p>
    <w:p>
      <w:pPr>
        <w:pStyle w:val="Bezproreda"/>
        <w:ind w:left="720" w:hanging="0"/>
        <w:rPr/>
      </w:pPr>
      <w:r>
        <w:rPr>
          <w:lang w:val="sv-SE"/>
        </w:rPr>
        <w:t>od 01.07.2022. g. do 30.06.2023. g.</w:t>
        <w:tab/>
        <w:tab/>
        <w:tab/>
        <w:tab/>
        <w:tab/>
        <w:t>838,42 €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HEP Plin d.o.o. za koncesiju opskrbe plinom za 2023. g. </w:t>
        <w:tab/>
        <w:t xml:space="preserve"> </w:t>
        <w:tab/>
        <w:t xml:space="preserve">  33,96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3.665,84 € odnose se na zakup z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.874,04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1.791,80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3.821,24 €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vrat sredstava po Ugovoru o dodjeli financijske pomoći</w:t>
        <w:tab/>
        <w:t xml:space="preserve"> 2.654,46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refundacija troškova za režije za poslovne prostore</w:t>
        <w:tab/>
        <w:tab/>
        <w:t xml:space="preserve">    450,68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isplata osiguravajućeg društva za štetu na objektu</w:t>
        <w:tab/>
        <w:t xml:space="preserve"> </w:t>
        <w:tab/>
        <w:t xml:space="preserve">    295,15 €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rihod od proizvedene električne energije solarnih panela</w:t>
        <w:tab/>
        <w:t xml:space="preserve">    420,95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107.330,26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ce i namještenicu  JUO</w:t>
        <w:tab/>
        <w:tab/>
        <w:t>24.489,01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12.023,18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a za javne radove</w:t>
        <w:tab/>
        <w:tab/>
        <w:tab/>
        <w:tab/>
        <w:t xml:space="preserve">   1.400,00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u za djelatnice u programu ”Zaželi 3”</w:t>
        <w:tab/>
        <w:tab/>
        <w:t xml:space="preserve"> 69.418,07 €.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ja – Šifra 3232 – u iznosu od 24.818,99 €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 xml:space="preserve">investicijsko održavanje zgrada u vlasništvu općine       </w:t>
        <w:tab/>
        <w:t>5.453,38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javne rasvjete</w:t>
        <w:tab/>
        <w:tab/>
        <w:tab/>
        <w:tab/>
        <w:tab/>
        <w:t xml:space="preserve">     86,83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poljskih puteva i nerazvrstanih cesta</w:t>
        <w:tab/>
        <w:t xml:space="preserve">           </w:t>
        <w:tab/>
        <w:t>4.819,94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općinskog kombi vozila</w:t>
        <w:tab/>
        <w:tab/>
        <w:tab/>
        <w:t xml:space="preserve">   418,86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državanje kanalske mreže u naseljima</w:t>
        <w:tab/>
        <w:tab/>
        <w:tab/>
        <w:t>2.308,59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državanje i košnje javnih površina</w:t>
        <w:tab/>
        <w:tab/>
        <w:t xml:space="preserve">          11.731,39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Šifra 3295 – u iznosu od 2.719,50 € odnosi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aknadu za smanjenje količine komunalnog otpada za 2021. g.    1.499,5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troškovi sudskih troškova za postupak naplate duga</w:t>
        <w:tab/>
        <w:tab/>
        <w:tab/>
        <w:t>135,94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knada za korištenje odlagališta komunalnog otpada</w:t>
        <w:tab/>
        <w:t xml:space="preserve">         1.084,06 €.</w:t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12.589,72 €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11.831,6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496,13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>194,65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knada HP d.d. za uplate KNZ</w:t>
        <w:tab/>
        <w:tab/>
        <w:tab/>
        <w:tab/>
        <w:t xml:space="preserve">   </w:t>
        <w:tab/>
        <w:t xml:space="preserve">  64,69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trošak opomena</w:t>
        <w:tab/>
        <w:tab/>
        <w:tab/>
        <w:tab/>
        <w:tab/>
        <w:tab/>
        <w:tab/>
        <w:t xml:space="preserve">    2,65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Šifra 3631 – u iznosu od 6.122,38 €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 xml:space="preserve">mjesečne karte učenicima i studentima prijevoznika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Čazmatrans-promet d.o.o i Panturist d.d.</w:t>
        <w:tab/>
        <w:tab/>
        <w:tab/>
        <w:tab/>
        <w:t>6.097,51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 Odluci načelnika prigodni pokloni za školsku djecu za Uskrs</w:t>
        <w:tab/>
        <w:t xml:space="preserve">     24,87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68.489,20 € odnose se na: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Odluci načelnika za liječenje bolesne djece</w:t>
        <w:tab/>
        <w:tab/>
        <w:tab/>
        <w:t xml:space="preserve">             300,00 €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stipendije i školarine studentima</w:t>
        <w:tab/>
        <w:tab/>
        <w:tab/>
        <w:tab/>
        <w:t xml:space="preserve"> </w:t>
        <w:tab/>
        <w:t xml:space="preserve">          1.990,81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2.389,0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35.721,37 €,</w:t>
      </w:r>
    </w:p>
    <w:p>
      <w:pPr>
        <w:pStyle w:val="Normal"/>
        <w:numPr>
          <w:ilvl w:val="0"/>
          <w:numId w:val="3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1.516,36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10.502,68 € odnose se na isplaćene donacije prema:</w:t>
      </w:r>
    </w:p>
    <w:p>
      <w:pPr>
        <w:pStyle w:val="Bezproreda"/>
        <w:numPr>
          <w:ilvl w:val="0"/>
          <w:numId w:val="3"/>
        </w:numPr>
        <w:rPr/>
      </w:pPr>
      <w:r>
        <w:rPr/>
        <w:t>Ambulanta P. Moslavina – za el. energiju</w:t>
        <w:tab/>
        <w:tab/>
        <w:tab/>
        <w:t xml:space="preserve">           165,36 €,</w:t>
      </w:r>
    </w:p>
    <w:p>
      <w:pPr>
        <w:pStyle w:val="Bezproreda"/>
        <w:numPr>
          <w:ilvl w:val="0"/>
          <w:numId w:val="3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073,25 €,</w:t>
      </w:r>
    </w:p>
    <w:p>
      <w:pPr>
        <w:pStyle w:val="Bezproreda"/>
        <w:numPr>
          <w:ilvl w:val="0"/>
          <w:numId w:val="3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</w:t>
        <w:tab/>
        <w:t>470,08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Nogometno središte D. Miholjac -  za kotizaciju</w:t>
        <w:tab/>
        <w:tab/>
        <w:tab/>
        <w:t xml:space="preserve">         1.194,4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 xml:space="preserve">  7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HGSS – prema planu proračuna</w:t>
        <w:tab/>
        <w:tab/>
        <w:tab/>
        <w:tab/>
        <w:tab/>
        <w:tab/>
        <w:t>663,61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paraplegičara – po Odluci za manifestaciju</w:t>
        <w:tab/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čuvari slavonske tradicije – donacija za manifestaciju</w:t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Radio Donji Miholjac – donacija za prijenos Svete mise</w:t>
        <w:tab/>
        <w:tab/>
        <w:tab/>
        <w:t>165,9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Počas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Sindikat policije – donacija za XIX. sportske igre</w:t>
        <w:tab/>
        <w:tab/>
        <w:tab/>
        <w:t>2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Udruga napredak – donacija za održavanje turnira u nogometu</w:t>
        <w:tab/>
        <w:t xml:space="preserve">             400,</w:t>
      </w:r>
      <w:r>
        <w:rPr>
          <w:lang w:val="sv-SE"/>
        </w:rPr>
        <w:t>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>
          <w:lang w:val="sv-SE"/>
        </w:rPr>
        <w:t>Udruga gluhih i nagluhih osoba – donacija za proslavu Međuna-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rodnog dana gluhih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>
          <w:lang w:val="sv-SE"/>
        </w:rPr>
        <w:t>Povijesna udruga Mailath – donacija za manifestaciju</w:t>
        <w:tab/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5.200,00 €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23.747,95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kanalizacijskog sustava u P. Moslavini</w:t>
        <w:tab/>
        <w:t xml:space="preserve">        18.708,96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razdjelne vodovodne mreže Gezinci</w:t>
        <w:tab/>
        <w:t xml:space="preserve">          4.028,02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697,3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 Odluci isplate u naravi za el. energiju i prijevoz</w:t>
        <w:tab/>
        <w:tab/>
        <w:t xml:space="preserve">             313,63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79.021,69 € 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javnih površina, rač. 1740</w:t>
        <w:tab/>
        <w:tab/>
        <w:t xml:space="preserve">   363,77 €, 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 8.188,49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 xml:space="preserve">          10.256,94 €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 xml:space="preserve"> </w:t>
        <w:tab/>
        <w:t>1.769,93 €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5.435,08 €,</w:t>
        <w:tab/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0.127,72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663,98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84,05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6.813,28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3.523,73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3.714,13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CESTING d.o.o. – usluga investic. održavanja nerazvestane ceste</w:t>
        <w:tab/>
        <w:t>1.642,5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T d.d. –internet usluge za 09/2023.</w:t>
      </w:r>
      <w:r>
        <w:rPr>
          <w:color w:val="FF0000"/>
          <w:lang w:val="sv-SE"/>
        </w:rPr>
        <w:t xml:space="preserve"> </w:t>
        <w:tab/>
        <w:t xml:space="preserve">                  </w:t>
        <w:tab/>
        <w:tab/>
        <w:tab/>
        <w:t xml:space="preserve">     </w:t>
      </w:r>
      <w:r>
        <w:rPr>
          <w:lang w:val="sv-SE"/>
        </w:rPr>
        <w:t>81,18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HRVATSKA ZAJEDNICA OPĆINA – članski doprinos za 3. kv. 2023.    87,32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ICV d.o.o. – oglašavanje u medijima za 09/2023.</w:t>
        <w:tab/>
        <w:tab/>
        <w:tab/>
        <w:t xml:space="preserve">      99,5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MRAD d.o.o. – potrošnja vode za 09/2023.</w:t>
        <w:tab/>
        <w:tab/>
        <w:tab/>
        <w:tab/>
        <w:t xml:space="preserve">      54,52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MOBES KVALITETA d.o.o. – održavanje aplikacije Upravljanje imov.    49,7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TL d.o.o. – reprezentacija</w:t>
        <w:tab/>
        <w:tab/>
        <w:tab/>
        <w:tab/>
        <w:tab/>
        <w:tab/>
        <w:t xml:space="preserve">    512,47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TL d.o.o. – potrošni materijal</w:t>
        <w:tab/>
        <w:tab/>
        <w:tab/>
        <w:tab/>
        <w:tab/>
        <w:tab/>
        <w:t xml:space="preserve">      35,62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ANTURIST d.d. – prijevoz učenika i studenata za 09/2023.</w:t>
        <w:tab/>
        <w:tab/>
        <w:t xml:space="preserve">    540,44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BZ d.d. – provozija banke za 09/2023.</w:t>
        <w:tab/>
        <w:tab/>
        <w:tab/>
        <w:tab/>
        <w:t xml:space="preserve">                121,68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>
          <w:lang w:val="sv-SE"/>
        </w:rPr>
        <w:t>PROTEST PHARMA d.o.o. – voda u bocama</w:t>
        <w:tab/>
        <w:tab/>
        <w:tab/>
        <w:tab/>
        <w:t xml:space="preserve">      14,6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SKRIPTA d.o.o. - najam kopirnog uređaja za 09/2023.</w:t>
        <w:tab/>
        <w:tab/>
        <w:tab/>
        <w:t xml:space="preserve">    114,8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VOD ZA INFORMATIKU – održavanje računal. programa 09/2023.  359,6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bveze za nabavu nefinancijske imovine – Šifra ND24 – u iznosu od 750,00 € odnosi se na poduzeće Epik d.o.o. za nadzor nad rekonstrukcijom javne rasvjete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1:00Z</dcterms:created>
  <dc:creator>Oper</dc:creator>
  <dc:description/>
  <dc:language>en-US</dc:language>
  <cp:lastModifiedBy>Slavica</cp:lastModifiedBy>
  <cp:lastPrinted>2020-10-12T11:12:00Z</cp:lastPrinted>
  <dcterms:modified xsi:type="dcterms:W3CDTF">2023-10-09T10:49:00Z</dcterms:modified>
  <cp:revision>4</cp:revision>
  <dc:subject/>
  <dc:title/>
</cp:coreProperties>
</file>