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ind w:left="2124" w:hanging="212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BRAZLOŽENJE POLUGODIŠNJEG IZVJEŠTA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O IZVRŠENJU PRORAČUNA OPĆINE PODRAVSKA MOSLAVIN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ZA RAZDOBLJE 1.1. DO 30.6.2023. G.</w:t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Bezproreda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hr-HR" w:bidi="ar-SA"/>
        </w:rPr>
      </w:pPr>
      <w:r>
        <w:rPr>
          <w:rFonts w:cs="Times New Roman" w:ascii="Times New Roman" w:hAnsi="Times New Roman"/>
          <w:b/>
        </w:rPr>
        <w:t>OBRAZLOŽENJE OSTVARENIH PRIHODA I RASHODA, PRIMITKA I IZDATAK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HODI I PRIMICI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rihodi i primici Proračuna za 2023. godinu prema ekonomskoj klasifikaciji obuhvaćaju prihode poslovanja, prihode od prodaje nefinancijske imovine, te primitke od financijske imovine i zaduživ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i prihodi i primici Proračuna za 2023. godine planirani su u iznosu od 4.040.507,00 €, a ostvareni su za prvu polovicu u iznosu od 309.575,53 € što je ostvarenje od 7,66 % od pla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 xml:space="preserve">Skupina 61 - Prihodi od poreza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oreza planirani su u 2023. g. u iznosu od 74.154,00 €, a ostvareni su za prvu polovicu u iznosu od 63.194,43 €, što je 89,92 % od pla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e se na porez i prirez na dohodak ostvaren u iznosu od 59.758,45 €, porez na imovinu (porez na promet nekretnina) ostvaren u iznosu od 975,52 €, te porezi na robu i usluge (porez na potrošnju alkoholnih i bezalkoholnih pića te porez na tvrtku odnosno naziv tvrtke) ostvareni u iznosu od 2.460,46 €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63 - Pomoći od inozemstva i od subjekata unutar općeg proračuna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moći od inozemstva i od subjekata unutar općeg proračuna u 2023. godini se planiraju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pomoći od međunarodnih organizacija te institucija i tijela EU iznose 2.860.307,00 € za kapitalne pomoći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 xml:space="preserve">pomoći proračunu iz drugih proračuna planirane su u iznosu od 356.099,00 € a odnose se na tekuće i kapitalne pomoći iz državnog i županijskog proračuna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 xml:space="preserve">pomoći od izvanproračunskih korisnika planirane u iznosu od 3.190,00€ a odnosi se na tekuće pomoći HZZ-a za provođenje javnih radova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pomoći iz državnog proračuna temeljem prijenosa EU sredstava planirane su u iznosu od 338.180,00 € a odnose se na provođenje programa Zaželi i Širenje mreže socijalnih uslug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toga je ostvareno ukupno pomoći u iznosu od 179.095,00 €, što je 5,03 % od plana a odnose se na primljene pomoći iz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državnog proračuna za fiskalno izravnanje</w:t>
        <w:tab/>
        <w:tab/>
        <w:t xml:space="preserve">    125.014,02 €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kapitalne pomoći FZOEU-a za solarne panele</w:t>
        <w:tab/>
        <w:tab/>
        <w:t xml:space="preserve">      16.753,60 €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tekuće pomoći HZZZ-a za mjeru javnih radova</w:t>
        <w:tab/>
        <w:tab/>
        <w:tab/>
        <w:t xml:space="preserve">  266,18 €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Tekuće pomoći drž. proračuna za projekt „Zaželi 3 faza“     37.061,20 €.</w:t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64 - Prihodi od imovine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U 2023. prihodi od imovine su planirani u iznosu od 77.904,00 € , a ostvareni u iznosu od 4.149,56 €, što je 5,33 % od planiranih, a čine ih prihodi od koncesija odvoza otpada i plina, zatim prihodi od zakupa poslovnih prostora, zakupa poljoprivrednog zemljišta, naknade za nezakonito izgrađenih zgrada u prostoru i naknade za pravo služnost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65 - Prihodi od upravnih i administrativnih pristojbi, pristojbi po posebnim propisima i naknada: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planirani su za 2023. godinu u iznosu od 88.853,00 €, a ostvareni su u iznosu od 60.424,50 €, što iznosi 68,01 % od planiranih, a čine ih prihodi od vodnog doprinosa, doprinosa za šume, prihodi od prodaje državnih biljega, refundacija troškova za režije poslovnih prostora u vlasništvu općine,  komunalne naknade, komunalni doprinosi i ostale naknade utvrđene općinskom odlukom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71 i 72 - Prihodi od prodaje nefinancijske imovine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ni su za 2023. g. u iznosu od 45.125,00 € a ostvareni u iznosu od 2.712,04 €, što iznosi 6,01 % od planiranih ,a čine ih prihodi od prodaje poljoprivrednog zemljišta na području Općine a u vlasništvu RH, te prihodi od prodaje stanova koje je općina dobila sukcesijom nakon raspada bivše Općine Donji Miholjac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84 – Primici od zaduživanj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ni su za 2023. g. u iznosu od 196.695,00 €, a odnose se na dugoročno zaduženje kod HBOR-a uz suglasnost Ministarstva financija za realizaciju investicija koje su potrebne za razvoj Općine. Kredit u prvoj polovici godine nije realiziran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SHODI I IZDACI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upni rashodi i izdaci Proračuna za 2023. godinu planirani su u iznosu od 4.120.137,00 €, a ostvareni u prvoj polovici u iznosu od 261.797,98 €, što je 6,35 % od planiranih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1 – rashodi za zaposlen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zaposlene u 2023. godini su planirani u iznosu od 308.451,00 €, a ostvareni u iznosu od 82.500,62 €, što je 26,75% od planiranih. Rashodi se odnose na plaće jedinstvenog upravnog odjela, načelnika, privremeno zaposlenih u javnim radovima i zaposlenih na projektima Zaželi. Osim plaća tu se nalaze i ostali rashodi za zaposlen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2 – materijalni rashod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i rashodi obuhvaćaju troškove korištenja usluga i dobara potrebnih za redovno funkcioniranje i obavljanje djelatnosti svih korisnika proraču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materijalnih rashoda na razini sastoji se od: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</w:rPr>
        <w:t xml:space="preserve">naknada troškova zaposlenima: naknade za prijevoz, smještaj, dnevnice, seminari, tečajevi – planirano 25.682,00 €, a ostvareno 3.069,88 €, što je 11,95 % od planiranih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hodi za materijal i energiju: uredski materijal, literatura, električna energija, plin, materijal za čišćenje i održavanje, sitan inventar,materijal za tekuće i investicijsko održavanje – planirano 121.052,00 €, a ostvareno 13.875,65 €, što je 11,46% od planiranih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usluge: usluge telefona, pošte i prijevoza, usluge tekućeg i investicijskog održavanja, usluge promidžbe i informiranja, komunalne usluge, najamnine za opremu, intelektualne i osobne usluge, računalne i ostale usluge – planirano 151.184,00 €, a ostvareno 47.182,54€, što je 31,21 % od planiranih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e troškova osobama izvan radnog odnosa planirani su u iznosu od 34.773,00 €, ali za prvu polovicu godine nisu ostvareni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nespomenuti rashodi poslovanja: naknade za rad predstavničkog tijela i članova povjerenstava, premije osiguranja, reprezentacija, članarine, pristojbe, naknade i troškovi sudskih postupaka, rashodi protokola i ostali rashodi – planirano 38.766,00 €, a ostvareno 9.588,10 €, što je 24,73 % od planiranih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4 – financijski rashod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rashodi su za 2023. godinu planirani u iznosu od 26.160,00 € godinu, a ostvareni u iznosu od 13.187,38 €, što je 50,41 % od planiranih, a odnose se na bankarske usluge, zatezne kamate i ostale financijske rashod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5 – subvencij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Subvencije obrtnicima i poljoprivrednicima za 2023. g. planirani su u iznosu od 4.645,00 €, a ostvareni u iznosu od 318,58 €, što je 6,86 % od planiranih, a odnose se na sufinanciranje umjetnog osjemenjiv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36 – pomoći dane u inozemstvo i unutar općeg proračuna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2023. godinu planirani su u iznosu od 13.272,00 €, a ostvareni u iznosu od 5,018,66 €, što je 37,81 % od planiranih, a odnose se na financiranje prijevoza učenicima i studentima, događanja i ostalih školskih aktivnost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7 – naknade građanima i kućanstvima na temelju osiguranja i druge naknad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2023. godinu planirani su u iznosu od 167.230,00 €, a ostvareni u iznosu od 41.917,55 €, što je 25,07 % od planiranih, a odnose se na stipendije, školarine i potpore učenicima i studentima,  troškove za rad vrtića, potpore za novorođenu djecu i ostale naknade u novcu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38 – ostali rashodi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2023. godini su planirani u iznosu od 181.872,00 €, a ostvareni u iznosu od 14.445,79 €, što je 7,94 % od planiranih, a odnose se na sufinanciranje izgradnje kanalizacijskog sustava u naseljima općine, sufinanciranje režija za zgradu Ambulante, crkve u P. Moslavini i Krčeniku, zatim su isplaćena i sredstva za rad dobrovoljnog vatrogasnog društava, prigodna pomoć umirovljenicima slabijeg financijskog stanja, ostale pomoći u novcu i naravi ostalim udrugama, organizacijama i socijalno ugroženim građanima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41 i 42 – Rashodi za nabavu neproizvedene i proizvedene dugotrajne imovine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U 2023. godini se planira izdvojiti 3.047.050,00 €, a ostvareno je u iznosu od 30.693,23 €, što je 1,04 % od planiranih, a ti ostvareni rashodi se odnose na kupnju zemljišta u dvorištu općine, projektna dokumentacija i radovi za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stavljanje solarnih ćelija – fotonaponskih elektrana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stavljanje vanjske ovojnice na Domu kulture u Krčeniku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stavljanje ograde i staza na groblju u Krčenik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ekonstrukciju javne rasvjet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aslov3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PRIHODI I RASHODI PO IZVORIMA FINANCIRANJ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izvor financiranja – 1- opći prihodi i primici proračun uključuje prihode koji se ostvaruju temeljem posebnih propisa u kojima za prikupljene prihode nije definirana namjena korištenja, a to su: prihodi od poreza, prihodi od financijske imovine, prihodi od nefinancijske imovine, prihodi od administrativnih (upravnih) pristojbi, prihodi državne uprave, prihodi od kazni te primici od financijske imovine i zaduživanja za koje nije definirana namjena korištenj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31 - vlastiti prihodi uključuju se prihodi koje proračunski korisnik ostvari obavljanjem poslova na tržištu i u tržišnim uvjetima, a koje poslove mogu obavljati i drugi pravni subjekti izvan općeg proračun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 4 - prihodi za posebne namjene uključuju se prihodi čije su korištenje i namjena utvrđeni posebnim zakonima i propisima koje donosi Vlada Republike Hrvatsk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 51 -  pomoći uključuju se prihodi koji se ostvaruju od inozemnih vlada, međunarodnih organizacija, drugih proračuna i od ostalih subjekata unutar općeg proračun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52 - donacije uključuju se prihodi koji se ostvaruju od fizičkih osoba, neprofitnih organizacija, trgovačkih društava i od ostalih subjekata izvan općeg proračun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7 - prihodi od prodaje ili zamjene nefinancijske imovine i naknade s naslova osiguranja uključuju se prihodi koji se ostvaruju prodajom ili zamjenom nefinancijske imovine i od naknade štete s osnove osiguranj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08 - namjenski primici uključuju se primici od financijske imovine i zaduživanja, čija je namjena utvrđena posebnim ugovorima i/ili propisi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ĆI DIO - RASHODI PREMA FUNKCIJSKOJ KLASIFIKACI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upno planirani rashodi prema funkcijskoj klasifikaciji u 2023. godinu su u iznosu od 4.120.137,00 €, a ostvareni su u prvoj polovici godine u iznosu od 261.797,98 €, što je 6,35 % od planirani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U nastavku slijedi pojašnjenje ostvarenih rashoda prema funkcijskoj klasifikaciji za 2023. godinu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unkcija opće javne usluge</w:t>
      </w:r>
      <w:r>
        <w:rPr>
          <w:rFonts w:cs="Times New Roman" w:ascii="Times New Roman" w:hAnsi="Times New Roman"/>
          <w:b/>
        </w:rPr>
        <w:t xml:space="preserve"> – 01 –</w:t>
      </w:r>
      <w:r>
        <w:rPr>
          <w:rFonts w:cs="Times New Roman" w:ascii="Times New Roman" w:hAnsi="Times New Roman"/>
        </w:rPr>
        <w:t xml:space="preserve"> ostvarena je u iznosu od 79.311,95 €. Rashodi na ovoj funkciji odnose se na rashode za plaće, naknade i materijalne rasho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cija obrana – 02 – </w:t>
      </w:r>
      <w:r>
        <w:rPr>
          <w:rFonts w:cs="Times New Roman" w:ascii="Times New Roman" w:hAnsi="Times New Roman"/>
        </w:rPr>
        <w:t xml:space="preserve"> planirana je u iznosu od 398,00 € a odnose se na rashode za sufinanciranje tekućih aktivnosti braniteljskih udruga proizašlih iz Domovinskog rata, no međutim nisu ostvarena u prvoj polovici godine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unkcija javni red i sigurnost – 03 – </w:t>
      </w:r>
      <w:r>
        <w:rPr>
          <w:rFonts w:cs="Times New Roman" w:ascii="Times New Roman" w:hAnsi="Times New Roman"/>
        </w:rPr>
        <w:t xml:space="preserve"> planirana je u iznosu od 38.623,00 €, a ostvarena u iznosu od 3.200,00 €. Kroz ovu funkciju obuhvaćeni su rashodi financiranja DVD-a Podravska Moslavina.</w:t>
      </w:r>
    </w:p>
    <w:p>
      <w:pPr>
        <w:pStyle w:val="Normal"/>
        <w:tabs>
          <w:tab w:val="clear" w:pos="720"/>
          <w:tab w:val="left" w:pos="37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unkcija ekonomski poslo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04 –</w:t>
      </w:r>
      <w:r>
        <w:rPr>
          <w:rFonts w:cs="Times New Roman" w:ascii="Times New Roman" w:hAnsi="Times New Roman"/>
        </w:rPr>
        <w:t xml:space="preserve"> planirana je u iznosu od 554.118,00 €, a ostvarena u iznosu od 19.842,15 €. Ova funkcija obuhvaća troškove gospodarstva i poljoprivrede, te djelomično rashode programa održavanja i građenja komunalne infrastrukt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zaštita okoliša – 05 – </w:t>
      </w:r>
      <w:r>
        <w:rPr>
          <w:rFonts w:cs="Times New Roman" w:ascii="Times New Roman" w:hAnsi="Times New Roman"/>
        </w:rPr>
        <w:t>planirana je u iznosu od 102.526,00 €, a ostvarena u iznosu od 30.958,96 €. Ova funkcija odnosi se na nabavu višegodišnjih nasada, opreme za komunalne djelatnosti, naknadu za uređenje voda, zbrinjavanje i odvoz komunalnog i životinjskog otpada, deratizacija, dezinfekcija i dezinsekcija, skrb o napuštenim životinjama, te nabavu novih spremnika za odvojeno prikupljanje otp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usluge unapređenja stanovanja i zajednice – 06 – </w:t>
      </w:r>
      <w:r>
        <w:rPr>
          <w:rFonts w:cs="Times New Roman" w:ascii="Times New Roman" w:hAnsi="Times New Roman"/>
        </w:rPr>
        <w:t>planirana je u iznosu od 2.551.993,00 €, a ostvarenja u iznosu od 35.035,26 €. Kroz ovu funkciju obuhvaćen je dio programa održavanja komunalne infrastrukture, kao i većinu projekta u programu komunalnih djelatnosti te ruralnog razvoja i fondova EU-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unkcija zdravstva – 07 –</w:t>
      </w:r>
      <w:r>
        <w:rPr>
          <w:rFonts w:cs="Times New Roman" w:ascii="Times New Roman" w:hAnsi="Times New Roman"/>
        </w:rPr>
        <w:t xml:space="preserve"> planirana su u iznosu od 7.300,00 €, a ostvarena u iznosu od 165,36 €. Kroz ovu funkciju obuhvaćeni su troškovi režija i održavanja zgrade Ambulante primarne zdravstvene zaštite u Podravskoj Moslavi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rekreacije, kulture i religije – 08 – </w:t>
      </w:r>
      <w:r>
        <w:rPr>
          <w:rFonts w:cs="Times New Roman" w:ascii="Times New Roman" w:hAnsi="Times New Roman"/>
        </w:rPr>
        <w:t>planirana je u iznosu od 109.629,00 €, a ostvarena u iznosu od 1.899,98 €. Kroz ovu funkciju obuhvaćen je trošak provođenja Programa javnih potreba u kulturi i sportu za njihove tekuće aktivnosti, kao i za financiranje režijskih te troškova održavanja sakralnih objekata u nas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obrazovanje – 09 – </w:t>
      </w:r>
      <w:r>
        <w:rPr>
          <w:rFonts w:cs="Times New Roman" w:ascii="Times New Roman" w:hAnsi="Times New Roman"/>
        </w:rPr>
        <w:t>planirana je u iznosu od 165.112,00 €, a ostvarena su u iznosu od 44.161,79 €. Ova funkcija obuhvaća rashode vezane uz školstvo obuhvaćene Programom javnih potreba a odnosi se na financiranje mjesečnih karata učenicima i studentima, stipendije, potpore i školarine, sufinanciranje nabave školskog materijala učenicima 1. do 8. razreda, prehrane u školskoj kuhinji, svi troškovi za rad vrtića, razni izleti, školska događanja i ostali izdaci vezani uz školst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socijalne zaštite – 10 – </w:t>
      </w:r>
      <w:r>
        <w:rPr>
          <w:rFonts w:cs="Times New Roman" w:ascii="Times New Roman" w:hAnsi="Times New Roman"/>
        </w:rPr>
        <w:t>planira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e u iznosu od 357.820,00 €, a ostvarenja su u iznosu od 67.982,05 €. Ova funkcija obuhvaća rashode Programa „Zaželi“ i Programa „Širenje mreže socijalnih usluga“, donacije za rad Crvenog križa, ogrjev socijalno ugroženim građanima, prigodna donacija umirovljenicima slabijeg financijskog stanja, potpora za novorođenu djecu te ostale isplate u novcu i naravi socijalno ugroženim građani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KAZ MANJKA, ODNOSNO VIŠKA PRORAČUN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a 92 – Rezultat poslovanja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planira se u 2023. godini ostvariti višak prihoda u iznosu od 79.695,00 €, a odnose se na uplate iz EU, državnog proračuna i ostalih izvora za izvršene projekte a koji će Općina financirati iz kreditnog zaduženja. U prvoj polovici godine ostvaren je višak prihoda u iznosu od 4.180,80 €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 IZVRŠENJA PROGRAMA PO ORGANIZACIJSKOG KLASIFIKACIJI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POSEBNI DIO PRORAČUN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osebnom dijelu proračuna planski podaci rashoda i izdataka raspoređeni su na način da se poštuju sve zakonom propisane klasifikacije: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ska (podaci su razvrstani po razdjelima i glavama koji u pokrivaju upravne odjele i odsjeke)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onomska (prilikom planiranja koriste se računi računskog plana)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ijska (svakom je programu dodijeljen četveroznamenkasti broj funkcije koja se izvršava kroz određene programe)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ska (unutar razdjela i glava proračuna osnovne planske cjeline su programi, koji se izvršavaju kroz različite aktivnosti)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Izvori financiranja (prihodi i primici grupirani su u skupine iz kojih se podmiruju rashodi i izdaci određene vrste i namjene; navedeno se provodi zbog praćenja namjenskog trošenja proračunskog novc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DJEL 100 – PREDSTAVNIČKA TIJELA, ODBORI I POLITIČKE STRANKE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i navedeni u ovom razdjelu provode se kroz ili u ime Općinskog vijeća kao predstavničkog tijela i Općine kao jedinice lokalne samouprave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i obuhvaćaju rashode s ciljem funkcioniranja, predstavljanja i suradnje Općine na svim nivoima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Rashodi ovog razdjela proizlaze najvećim iz aktivnosti predstavničkog tijel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va 1001 Općinsko vijeće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1015 – Redovna djelatnost predstavničkih tijela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Djelotvorno izvršavanje funkcije Općinskog vijeća Općine Podravska Moslavina i povećanje kvalitete rada. Aktivno sudjelovanje vijećnika u radu Općinskog vijeća, aktivna organizacija dana općine, sudjelovanje u organizaciji izbor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Redovno i zakonito funkcioniranje predstavničkih tijela, uspješnost realizacije program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8"/>
        <w:gridCol w:w="3114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3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 202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nada za rad Općinskog vijeć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4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3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3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aknada za rad povjerenstava i odbo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98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6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aknade za rad predsjednika i zamjenika općinskog vijeć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5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95,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,25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planirana kroz ovaj program osiguravaju se za podmirenje rashoda za naknade predsjednika vijeća i njegovog zamjenika, vijećnicima i članovima povjerenstava za rad u Općinskom vijeću i njegovim tijelima. Naknade se isplaćuju s ciljem nadoknade troškova dolaska na sjednice. Visina naknada utvrđena je odlukom Općinskog vijeć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6 – Djelatnosti Mjesnih odbora i političkih stranak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Poštivati Zakonske akte kako bi političke stranke nesmetano obnašale svoju djelatnost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Uspješnost realizacije program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3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 202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 političkih strana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2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vaju se sredstva za financiranje izdataka za rad političkih stranaka, u skladu o odredbama Zakona o političkim strankama i Odluci o raspoređivanju sredstava za rad političkih stranaka zastupljenih u Općinskom vijeću Općine Podravska Moslavi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DJEL 101 – IZVRŠNA TIJELA I UPRAVNI ODJEL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a 1002 Upravni odjel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8 – Priprema, donošenje i provedba akata upravnog odjel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Učinkovito i pravovremeno izvršavanje poslova iz djelokruga rada Jedinstvenog upravnog odjela, nabava potrebne uredske, računalne i komunikacijske opreme radi održavanja funkcionalnosti sustava, kao i zapošljavanje nezaposlenih osoba kroz javni rad i kroz ostale projekte koji se provode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Uspješnost realizacije programa, funkcioniranje proračunskog sustava, zadovoljstvo građana radom JUO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3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 202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uredske opreme i namješta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4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ovno poslovanje i tekuće aktivnosti općinske uprav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.92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.162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9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vremeno zaposle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61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e i usluge bana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16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87,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manifestacija (Dan općine, prijem načelnika, grahijada, kobasicijada, razni turniri, itd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4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29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7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želi – program zapošljavanja že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.95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.009,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,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edno za starije osobe P. Moslavine – projekt „Širenja mreže socijalnih usluga u zajednici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.21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ano za potrebe funkcioniranja Općinske uprave kroz ovaj se program planiraju sredstva za isplatu bruto plaća i naknada zaposlenicima, kao i svi materijalni rashodi potrebni za funkcioniranje Uprav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 tako podijeljeni u aktivnostima planiraju se sredstva za provođenje javnih radova, programa “Zaželi“za zapošljavanje žena, projekt „Širenje mreže socijalnih usluga u zajednici“.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kviru materijalnih rashoda planirani su svi drugi rashodi potrebni za funkcioniranje uprave Općine (naknade za službena putovanja, prijevoz i stručno usavršavanje zaposlenika, troškovi uredskog materijala, energije, telefona, poštarine, usluga čišćenja, ostale komunalne usluge, tekuća i investicijska održavanja opreme, usluge promidžbe i informiranja, usluge platnog prometa, itd.) Rashodi za nabavu nefinancijske imovine (skupina konta 42) predviđeni su za dopunu postojeće uredske opreme i namještaja, ulaganja u nabavu licenci (WIFI, antivirusni, windows licenca, itd.), otplate kredita i obilježavanja raznih manifestaci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9 – Gospodarstvo i poljoprivred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Dodatnim ulaganjem u opremu i strojeve omogućiti kvalitetniju infrastrukturu kao i olakšati eventualno nastale štet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Broj osoba uključenih u programe, zadovoljstvo građa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3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 202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vencije za poticanje razvoja gospodarstva i obrtništ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5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jetno osjemenjivanje i troškovi analize tla u poljoprivred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9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8,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a putovanja poljoprivrednika i obrtni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2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9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oštećenicima u slučaju prirodnih nepogo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.81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ima za gospodarstvo i poljoprivredu planira se sufinancirati trošak umjetnog osjemenjivanja krava, analize tla, putni troškovi vezani uz stručna putovanja poljoprivrednika i obrtnika, kao i subvencije te pomoći u slučaju prirodnih nepogoda od šteta uzrokovanih vremenskim prilikama.</w:t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0 – Komunalne djelatnosti, infrastruktura i zaštita okoliš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Povećanje kvalitete komunalne infrastrukture, povećanje sigurnosti mještana, briga o okolišu, modernizacija ruralnog područja, razvrstavanje otpada i zbrinjavanje istog, sprječavanje onečišćenja okoliša, suzbijanje i smanjenje populacije štetnih glodavaca, smanjenje broja napuštenih životinja na području Općine, smanjenje rizika od opasnih čimbenika, provedba kontrole mikro čipiranja pasa itd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Stupanj realizacije razvojnih investicija, količina smanjenog otpada, čistoća javnih površina, funkcionalnost javne rasvjete, uređenost cesta i puteva, količina zbrinutih životinja, zadovoljstvo građa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3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 202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00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višegodišnjih nasa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2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00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opreme za komunalne djelatnost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5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jene i dopune Prostornog plana Općine P. Moslav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7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FI bežiča internet zona u opć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92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 nadz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63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etno reciklažno dvoriš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7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projektne dokumentacije i radovi na nogometnom igralištu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7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rošnja i tekuće održavanje javne rasvje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.72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73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8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nada za uređenje vo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1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88,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4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ska služ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4,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nanciranje projektne dokumentacije i izgradnja sustava odvodnje i kanalizaci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.45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678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9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brinjavanje i odvoz komunalnog otpa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63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51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,6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đenje deratizacije, dezinfekcije i dezinsekci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89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719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,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brinjavanje uginulih životinja s javnih površina i životinjski otpa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4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rb o životinjam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otehničke mjere i održavanje kanalske mrež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20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08,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4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poljskih putova i nerazvrstanih ces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88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7,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6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javnih površ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3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884,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,0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ža i opremanje fitnes spravama za vježban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97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nanciranje izgradnje razdjelne vodovodne mreže Gezin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28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Dužnosti i obveze Općine Podravska Moslavina sukladno Odluci o komunalnom redu je provedba svakodnevnih radnih zadataka i aktivnosti te realizacije Proračuna Općine Podravska Moslavina, što podrazumijeva obavljanje poslova vezanih za uređenje naselja i kvalitetu stanovanja, izgradnju objekata i uređaja komunalne infrastrukture i izgradnju ostalih građevina za koje je Općina investitor i ishođenje uporabnih dozvola, održavanje zelenih površina i opreme na tim površinama, čišćenje javno-prometnih površina, financiranje veterinarskih usluga za javne potrebe, dezinsekciju, deratizaciju i dezinfekciju, održavanje javnih objekata, komunalne infrastrukture, održavanje objekata javne rasvjete, prometnica, održavanje komunalnog reda i ostale slične poslov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1 – Javne potrebe u obrazovanju, zdravstvu, kulturi, sportu i vatrogastvu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</w:t>
      </w:r>
      <w:r>
        <w:rPr>
          <w:rFonts w:cs="Times New Roman" w:ascii="Times New Roman" w:hAnsi="Times New Roman"/>
        </w:rPr>
        <w:t>ama: Poticanje udruga na organizaciju raznih manifestacija, organizacija tradicionalnih manifestacija, očuvanje i promicanje kulturnih vrijednosti, ulaganje u obnove crkvi, potaknuti bavljenje sportom u svrhu aktivnog i zdravog stanovništv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Uspješnost realizacije programa, zadovoljstvo građana provedbom programa, broj djece i osoba uključenih u redovne i dodatne programe i kvaliteta obavljanja programa, pravovremeno i kvalitetno organiziranje kulturnih događ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3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 202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ciranje prijevoza, izleta i opće aktivnosti školst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7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18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,8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ipendije, potpore i školari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4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90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8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rada Ambulante u P. Moslavini za režije i održavan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3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,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ifestacije u kultu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63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icanje amaterskog sporta i rekreaci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23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upožarna zaštita u vatrogastv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86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7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nanciranje školskog materijala učenicima od 1. do 8. razreda Općine P. Moslav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4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gometno središte Donji Miholja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2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za rad vrtić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.5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.152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06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vanje zaštite i spašavanja ljudi, životinja i okoliša u velikim nesrećama i katastrofama, opremljeni vatrogasci te uređenje vatrogasnih domov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gućiti kvalitetnu infrastrukturu onima koji se žele i mogu baviti sportom te osmisliti kvalitetne programe kako bi se što veći broj stanovnika uključio u sportske aktivnost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oljšanje te unaprjeđenje uvjeta življenja stanovništva kroz stvaranje kvalitetne društvena infrastruktura koja će potaknuti razvoj Općine i spriječiti depopulaciju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užiti roditeljima usluge sigurnog boravka djece u vrtiću na području Općine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2 – Socijalna skrb, vjerske zajednice i ostale društvene djelatnost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Socijalnim mjerama nastoje se ublažiti posljedice teških životnih okolnosti, ali i osnažiti građane kako bi se u budućnosti samostalno mogli nositi sa životnim izazovima i pridonositi rastu i razvoju Općine. Promicanja religijske kulture te potpore održavanju vjerskih blagdana i vjerskih objekata. Poboljšanje te unaprjeđenje uvjeta življenja stanovništva kroz razne pomoći i donacije, kako institucijama, udrugama, organizacijama građana tako i fizičkim osobam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Broj udruga sa brojem članova koje se sufinanciraju, broj korisnika socijalnih naknada, broj umirovljenika koji ostvaruju prava iz programa, stupanj opremljenosti postrojbe vatrogasne zaštite, brzina i uspješnost intervencija, nesmetano djelovanje vjerskih objekat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3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 202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za djelovanje Crvenog križa D. Miholja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2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za ogrje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5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pisi komunalne naknade i ostalih potraživan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5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odiljne i ostale naknade u novc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29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05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crkvi u P. Moslavini za troškove el. energije i pl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63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43,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7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crkvi u Krčeniku za troškove el. energije i pl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7,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mirovljenicima slabijeg financijskog stan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5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7,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2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dba sustava civilne zašti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2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Hrvatskoj gorskoj službi spašavan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i potpora mladim osobama i obiteljima na području opći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7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drugama proizašlim iz Domovinskog ra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jalne i druge udruge i organizacije građa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7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e donacije u narav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2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2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acija i popravak crkve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98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Podravska Moslavina kontinuirano prati i pomaže socijalno ugroženim građanima kroz razne programe, aktivnosti, ugovora i rješenja, također financira djelovanje sakralnih objekata i braniteljskih udruga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3 – Ruralni razvoj i fondovi EU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Poboljšanje te unaprjeđenje uvjeta življenja stanovništva kroz stvaranje kvalitetne društvena infrastruktura koja će potaknuti razvoj Općine, povećanje kvalitete komunalne infrastrukture i modernizacija ruralnog područ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Stupanj sređenosti komunalne infrastrukture, stupanje realizacije razvojnih investicij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3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 202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gradnja sustava solarnih ćelija na zgradama u vlasništvu općine – fotonaponska elektra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55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669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,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projektne dokumentacije i izgradnja Gospodarske zo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5.26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projektne dokumentacije i rekonstrukcija objekta Karau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61.78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projektne dokumentacije i izgradnja biciklističkih sta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.92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etska obnova zgrade Općine Podravska Moslav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.35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urni centar Podravska Moslav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5.26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ltifunkcionalni teren uz nogometno igralište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.36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ija i izgradnja cesta i prometn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.72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vljanje vanjske ovojnice na Domu kulture u Krčeni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7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767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ija i izgradnja Društvenog doma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.35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gradnja ljetne pozornice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.36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acija i izgradnja pješačkih staza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.74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acija i izgradnja pješačkih staza u Krčeni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80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acija i izgradnja pješačkih staza u Gezincim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.11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vljanje ograde i staza na groblju u Krčeni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.44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eđenje šetnice ispred zgrade opći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19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eđenje parka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19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ija javne rasvje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.00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59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gradnja pristaništa na rijeci Dravi na području Općine P. Moslav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.54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spremnika za odvojeno prikupljanje otpa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.41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buhvaća sve aktivnosti vezane uz pripremu projektnih ideja i prijedloga u prikupljanju i kompletiranju dokumentacije potrebne za prijavu pojedinačnih projekata za sufinanciranje sredstvima Europskih fondova i programa. Na ovaj način, korištenjem usluga drugih pravnih osoba te institucija, cilj je osigurati bržu pripremljenost i veću učinkovitost u dobivanju financijskih sredstava iz europskih fondova. Kako pojedine aktivnosti u pripremi projektne dokumentacije zahtijevaju stručna mišljenja ili službenu dokumentaciju od drugih institucija, a koje Općina Podravska Moslavina samostalno ne može izraditi i pripremiti, potrebno je planirati sredstva za njihovu realizaciju. Korisnik ove usluge je neposredno Općina Podravska Moslavina, a posredno, kao krajnji rezultat ostvarenih sufinanciranja, cjelokupna lokalna zajednica, različite institucije, poslovni subjekti i d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unutar programa obuhvaćaju pripremu i izradu različite stručne dokumentacije koja nije sastavni dio djelokruga rada Općine Podravska Moslavina, a odnosi se na pripremu financijske, administrativne, graditeljske, tehničke i sl. dokumentacije, različitih izvještaja, analiza te prevođenje is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 navedene aktivnosti obuhvaćaju pripremu i izradu slijedeće stručne dokumentacije, a u skladu sa potrebama pojedinačnih prijava za sufinanciranje sredstvima Europske uni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rada studija izvedivosti i cost-benefit anali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shođenje prostorno-planske dokumentacije i dozvola (građevinske i lokacijske dozvole, izvatci iz zemljišnih knjiga te gruntovnice i sl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rada i ishođenje drugih stručnih studija (studije zaštite okoliša, studije utjecaja na okoliš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vođenje dokumentacije na druge strane jezike, a u skladu sa jezikom prijave i dokumentacije zahtijevanim u natječajnoj dokumentaciji te pozivima za podnošenje prijava projekata za sufinanciranj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uge usluge trećih osoba (konzultantske usluge, usluge zastupan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luge financijskih institucija (ishođenje jamstava, financijskih izvješća, usluge novčanog prometa i dr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i troškovi programa predviđaju se prema broju planiranih projektnih prijedloga koji će se prijavljivati u planiranom razdoblju, a prema dinamici i učestalosti objave natječaja i poziva za podnošenje projektnih prijedloga za sufinanciranje iz fondova i programa Europske un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4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STANJE NEPLAĆENIH POTRAŽIVANJA ZA PRIHODE OPĆINE PODRAVSKA MOSLAVINA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lang w:val="sv-SE"/>
        </w:rPr>
        <w:t>Na temelju članka 108. stavka 4. Zakona o proračunu (”Narodne novine ” broj 87/08. i 136/12.) i Pravilnika o polugodišnjem i godišnjem izvještaju o izvršenju proračuna (”Narodne novine” broj 24/13., 102/17., 1/20. i 147/20.) stanje neplaćenih potraživanja Općine Podravska Moslavina na dan 30.6.2023. godine iznose 76.093,03 €, a odnose se na:</w:t>
      </w:r>
    </w:p>
    <w:p>
      <w:pPr>
        <w:pStyle w:val="Bezproreda"/>
        <w:numPr>
          <w:ilvl w:val="0"/>
          <w:numId w:val="6"/>
        </w:numPr>
        <w:rPr/>
      </w:pPr>
      <w:r>
        <w:rPr>
          <w:lang w:val="sv-SE"/>
        </w:rPr>
        <w:t>potraživanja za poreze u iznosu od 18.735,61 €,</w:t>
      </w:r>
    </w:p>
    <w:p>
      <w:pPr>
        <w:pStyle w:val="Bezproreda"/>
        <w:numPr>
          <w:ilvl w:val="0"/>
          <w:numId w:val="6"/>
        </w:numPr>
        <w:rPr/>
      </w:pPr>
      <w:r>
        <w:rPr>
          <w:lang w:val="sv-SE"/>
        </w:rPr>
        <w:t>potraživanja za prihode od imovine u iznosu od 25.454,18 €,</w:t>
      </w:r>
    </w:p>
    <w:p>
      <w:pPr>
        <w:pStyle w:val="Bezproreda"/>
        <w:numPr>
          <w:ilvl w:val="0"/>
          <w:numId w:val="6"/>
        </w:numPr>
        <w:rPr/>
      </w:pPr>
      <w:r>
        <w:rPr>
          <w:lang w:val="sv-SE"/>
        </w:rPr>
        <w:t>potraživanja za upravne i administrativne pristojbe, pristojbe po posebnim propisima i naknade u iznosu od 18.379,51 €,</w:t>
      </w:r>
    </w:p>
    <w:p>
      <w:pPr>
        <w:pStyle w:val="Bezproreda"/>
        <w:numPr>
          <w:ilvl w:val="0"/>
          <w:numId w:val="6"/>
        </w:numPr>
        <w:rPr/>
      </w:pPr>
      <w:r>
        <w:rPr>
          <w:lang w:val="sv-SE"/>
        </w:rPr>
        <w:t>potraživanja od prodaje neproizvedene dugotrajne imovine 13.523,73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2"/>
        </w:numPr>
        <w:rPr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STANJE NEPODMIRENIH OBVE</w:t>
      </w:r>
      <w:r>
        <w:rPr>
          <w:b/>
          <w:lang w:val="sv-SE"/>
        </w:rPr>
        <w:t>ZA OPĆINE PODRAVSKA MOSLAVINA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sv-SE"/>
        </w:rPr>
        <w:t>Na temelju članka 108. stavka 4. Zakona o proračunu (”Narodne novine ” broj 87/08. i 136/12.) i Pravilnika o polugodišnjem i godišnjem izvještaju o izvršenju proračuna (”Narodne novine” broj 24/13., 102/17., 1/20. i 147/20.) stanje nepodmirenih obveza Općine Podravska Moslavina na dan 30.6.2023. godine iznose 164.046,70 €, a odnose se na: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u w:val="single"/>
          <w:lang w:val="sv-SE"/>
        </w:rPr>
        <w:t>stanje dospjelih obveza</w:t>
      </w:r>
      <w:r>
        <w:rPr>
          <w:rFonts w:cs="Times New Roman" w:ascii="Times New Roman" w:hAnsi="Times New Roman"/>
          <w:lang w:val="sv-SE"/>
        </w:rPr>
        <w:t>: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za zaposlene u iznosu od 545,96 € (neto plaća, darovi zaposlenicima)</w:t>
        <w:tab/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za materijalne rashode u iznosu od 137.184,25 € (putni troškovi, uredski materijal, sredstva za čišćenje, materijal, dijelovi i usluge za tekuće i investicijsko održavanje, sitan inventar, mediji, promidžbeni materijali, odvoz komunalnog otpada i komunalne usluge, najamnine za opremu, veterinarske, intelektualne, reačunalne, laboratorijske i odvjetničke i ostale usluge, autorski honorari i razne naknade, reprezentacija, članarine, pristojbe i ostali rashodi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obveze za financijske rashode u iznosu od 0,20 € ( zatezne kamate)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 xml:space="preserve">za obveze za kazne, naknade šteta i kapitalne pomoći u iznosu od 331,81 € (sportskim društvima, kapitalne donacije) 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za ostale tekuće obveze u iznosu od 1.311,36 € (vjerske zajednice, jamčevine, otplata kredita za stanove)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za obveze za nabavu nefinancijske imovine u iznosu od 9.323,31 € (dokumentacija za rekonstrukciju javne rasvjete, dokumentacija za gospodarsku zonu, nadzor nad rekonstrukcijom nerazvrstanih cesta, rekonstrukcija kulturnog centra, fasada na Domu u Krčeniku, radovi na Domu u P. Moslavini, višegodišnji nasadi)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6"/>
        </w:numPr>
        <w:rPr/>
      </w:pPr>
      <w:r>
        <w:rPr>
          <w:u w:val="single"/>
          <w:lang w:val="sv-SE"/>
        </w:rPr>
        <w:t>stanje nedospjelih obveza</w:t>
      </w:r>
      <w:r>
        <w:rPr>
          <w:lang w:val="sv-SE"/>
        </w:rPr>
        <w:t>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za rashode poslovanja u iznosu od 15.349,81 € (elektronski mediji i oglašavanja, plin, telefonske i internet usluge, tretiranje komaraca, intelektualne, računalne, bankarske,  usluge najma opreme, prijevoza i ostale usluge, članarine i ostale naknade.</w:t>
      </w:r>
    </w:p>
    <w:p>
      <w:pPr>
        <w:pStyle w:val="Bezproreda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EBNI IZVJEŠTAJI U POLUGODIŠNJEM IZVJEŠTAJU </w:t>
      </w:r>
    </w:p>
    <w:p>
      <w:pPr>
        <w:pStyle w:val="Bezproreda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IZVRŠENJU PRORAČUNA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TAJ O KORIŠTENJU PRORAČUNSKE ZALIHE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U razdoblju od 1.1.2023. do 30.6.2023. godine proračunska zaliha nije planirana niti korišten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TAJ O ZADUŽIVANJU NA DOMAĆEM I STRANOM TRŽIŠTU NOVCA I KAPITAL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U razdoblju od 1.1.2023. do 30.6.2023. godine Općina Podravska Moslavina se nije dugoročno ni kratkoročno zadužival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IZVJEŠTAJ O DANIM DRŽAVNIM JAMSTVIMA I PLAĆANJIMA PO PROTESTIRANIM JAMSTVIM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U razdoblju od 1.1.2023. do 30.6.2023. godine Općina Podravska Moslavina nije izdavala jamstva.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;Times New Roman" w:hAnsi="Liberation Serif;Times New Roman" w:eastAsia="SimSun;宋体" w:cs="Manga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baloniaChar">
    <w:name w:val="Tekst balončića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hr-HR" w:eastAsia="zh-CN" w:bidi="hi-IN"/>
    </w:rPr>
  </w:style>
  <w:style w:type="paragraph" w:styleId="Naslov11">
    <w:name w:val="Naslov 11"/>
    <w:basedOn w:val="Normal"/>
    <w:qFormat/>
    <w:pPr>
      <w:widowControl/>
      <w:numPr>
        <w:ilvl w:val="0"/>
        <w:numId w:val="8"/>
      </w:numPr>
      <w:suppressAutoHyphens w:val="false"/>
      <w:spacing w:before="0" w:after="0"/>
      <w:contextualSpacing/>
      <w:jc w:val="both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Naslov31">
    <w:name w:val="Naslov 31"/>
    <w:basedOn w:val="Normal"/>
    <w:qFormat/>
    <w:pPr>
      <w:widowControl/>
      <w:numPr>
        <w:ilvl w:val="0"/>
        <w:numId w:val="8"/>
      </w:numPr>
      <w:suppressAutoHyphens w:val="false"/>
      <w:jc w:val="both"/>
    </w:pPr>
    <w:rPr>
      <w:rFonts w:ascii="Times New Roman" w:hAnsi="Times New Roman" w:eastAsia="Times New Roman" w:cs="Times New Roman"/>
      <w:b/>
      <w:kern w:val="0"/>
      <w:lang w:bidi="ar-SA"/>
    </w:rPr>
  </w:style>
  <w:style w:type="paragraph" w:styleId="PODNASLOV11">
    <w:name w:val="PODNASLOV 11"/>
    <w:basedOn w:val="Normal"/>
    <w:qFormat/>
    <w:pPr>
      <w:widowControl/>
      <w:numPr>
        <w:ilvl w:val="0"/>
        <w:numId w:val="8"/>
      </w:numPr>
      <w:suppressAutoHyphens w:val="false"/>
      <w:spacing w:before="0" w:after="0"/>
      <w:contextualSpacing/>
      <w:jc w:val="both"/>
    </w:pPr>
    <w:rPr>
      <w:rFonts w:ascii="Times New Roman" w:hAnsi="Times New Roman" w:eastAsia="Times New Roman" w:cs="Times New Roman"/>
      <w:b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1:00Z</dcterms:created>
  <dc:creator>Korisnik</dc:creator>
  <dc:description/>
  <dc:language>en-US</dc:language>
  <cp:lastModifiedBy>Slavica</cp:lastModifiedBy>
  <cp:lastPrinted>2017-11-13T12:54:00Z</cp:lastPrinted>
  <dcterms:modified xsi:type="dcterms:W3CDTF">2023-10-03T12:40:00Z</dcterms:modified>
  <cp:revision>4</cp:revision>
  <dc:subject/>
  <dc:title/>
</cp:coreProperties>
</file>