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024-03/23-01/10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emeljem članka 100. Zakona o proračunu (Narodne novine br. 144/21.), članka 91. Zakona o komunalnom gospodarstvu ( Narodne novine br: 68/18., 110/18., i 32/20. ), temeljem članka 225., 226. i 228. Zakona o obveznim odnosima ( Narodne novine br.: 35/05., 41/08., 125/11, 78/15., 29/18. i 126/21.), članka 27. Statuta Općine Podravska Moslavina („Službeni glasnik Općine Podravska Moslavina“ broj 3/21. i 18/21.)  i  članka 15. Odluke o komunalnoj naknadi Općine Podravska Moslavina ( Službeni glasnik Općine Podravska Moslavina br. 3/19. ) Općinsko vijeće je na svojoj 19. sjednici održanoj 12. prosinca 2023. g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 D   L   U   K 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pisu potraživanja u 2023. godini na ime komunalne nak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pćinsko Vijeće Općine Podravska Moslavina donosi Odluku kojim se odobrava otpis zastarjelih novčanih potraživanja (zaduženja do 31.12.2019. g.) na ime komunalne naknade obveznicima fizičkim i pravnim osobama naselja Općine Podravska Moslavina koje su podnijele zahtjev za oslobađanjem od plaćanja komunalne naknade, a koje nisu podmirile svoju obvezu do 20. studenog 2023. godine.</w:t>
      </w:r>
    </w:p>
    <w:p>
      <w:pPr>
        <w:pStyle w:val="Normal"/>
        <w:rPr/>
      </w:pPr>
      <w:r>
        <w:rPr/>
        <w:t xml:space="preserve"> </w:t>
      </w:r>
      <w:r>
        <w:rPr/>
        <w:tab/>
        <w:t>Prema članku 226. Zakona o obveznim odnosima tražbine koje dospijevaju godišnje ili u kraćim razdobljima zastarijevaju za tri godine od dospjelosti svakoga pojedinog davanja.</w:t>
      </w:r>
    </w:p>
    <w:p>
      <w:pPr>
        <w:pStyle w:val="Normal"/>
        <w:rPr/>
      </w:pPr>
      <w:r>
        <w:rPr/>
        <w:tab/>
        <w:t>Stoga ovom Odlukom Općinsko vijeće otpisuje potraživanja po osnovi komunalne naknade – zastare z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zičke osobe: 64 obveznika u ukupnom iznosu od 2.566,83 €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firstLine="678"/>
        <w:rPr/>
      </w:pPr>
      <w:r>
        <w:rPr/>
        <w:t xml:space="preserve">Prema članku 15. Odluke o komunalnog naknadi  Općinsko vijeće oslobađa od plaćanja potraživanja po osnovi komunalne naknade: </w:t>
      </w:r>
    </w:p>
    <w:p>
      <w:pPr>
        <w:pStyle w:val="Normal"/>
        <w:rPr/>
      </w:pPr>
      <w:r>
        <w:rPr/>
        <w:tab/>
        <w:tab/>
        <w:tab/>
        <w:t>1. Obveznika  koji prima stalnu novčanu pomoć</w:t>
      </w:r>
    </w:p>
    <w:p>
      <w:pPr>
        <w:pStyle w:val="Normal"/>
        <w:rPr/>
      </w:pPr>
      <w:r>
        <w:rPr/>
        <w:tab/>
        <w:tab/>
        <w:tab/>
        <w:t xml:space="preserve">2. Umirovljenika, bivšeg poljoprivrednika koji uz mirovinu (koja nije </w:t>
      </w:r>
    </w:p>
    <w:p>
      <w:pPr>
        <w:pStyle w:val="Normal"/>
        <w:rPr/>
      </w:pPr>
      <w:r>
        <w:rPr/>
        <w:tab/>
        <w:tab/>
        <w:tab/>
        <w:t xml:space="preserve">     veća od 900,00 kuna (119,45 €) mjesečno) ne ostvaruje druge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prihode - kao i članovi njegovog domaćinstva</w:t>
      </w:r>
    </w:p>
    <w:p>
      <w:pPr>
        <w:pStyle w:val="Normal"/>
        <w:rPr/>
      </w:pPr>
      <w:r>
        <w:rPr/>
        <w:tab/>
        <w:tab/>
        <w:tab/>
        <w:t>3. Obitelji poginulih, nestalih branitelja domovinskog rata</w:t>
      </w:r>
    </w:p>
    <w:p>
      <w:pPr>
        <w:pStyle w:val="Normal"/>
        <w:rPr/>
      </w:pPr>
      <w:r>
        <w:rPr/>
        <w:tab/>
        <w:tab/>
        <w:tab/>
        <w:t>4. Obitelji invalida domovinskog rata ( preko 50 % invalidnosti )</w:t>
      </w:r>
    </w:p>
    <w:p>
      <w:pPr>
        <w:pStyle w:val="Normal"/>
        <w:rPr/>
      </w:pPr>
      <w:r>
        <w:rPr/>
        <w:tab/>
        <w:tab/>
        <w:tab/>
        <w:t xml:space="preserve">5. Staračka domaćinstva  iznad 65 godina života bez prihoda koj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emaju mlađeg člana domaćinstva i nisu poljoprivredno zemljišt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ala u zakup. </w:t>
      </w:r>
    </w:p>
    <w:p>
      <w:pPr>
        <w:pStyle w:val="Normal"/>
        <w:ind w:firstLine="708"/>
        <w:rPr/>
      </w:pPr>
      <w:r>
        <w:rPr/>
        <w:t>Potraživanja se odnose na obveznike naselja u Općini Podravska Moslavina ( fizičke osobe ) prema podnesenim zahtjevima za zaduženja od 2020. do 2023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Ukupno neplaćene obveze P. Moslavina: </w:t>
        <w:tab/>
        <w:t xml:space="preserve">    </w:t>
        <w:tab/>
        <w:t>246,12 €</w:t>
        <w:tab/>
        <w:tab/>
        <w:tab/>
      </w:r>
    </w:p>
    <w:p>
      <w:pPr>
        <w:pStyle w:val="Normal"/>
        <w:rPr/>
      </w:pPr>
      <w:r>
        <w:rPr/>
        <w:t xml:space="preserve">Ukupno neplaćene obveze Krčenik: </w:t>
        <w:tab/>
        <w:tab/>
        <w:t xml:space="preserve">    </w:t>
        <w:tab/>
        <w:t>462,88 €</w:t>
        <w:tab/>
      </w:r>
    </w:p>
    <w:p>
      <w:pPr>
        <w:pStyle w:val="Normal"/>
        <w:rPr/>
      </w:pPr>
      <w:r>
        <w:rPr/>
        <w:t xml:space="preserve">Ukupno neplaćene obveze Gezinci: </w:t>
        <w:tab/>
        <w:tab/>
        <w:t xml:space="preserve">       </w:t>
        <w:tab/>
        <w:t>133,82 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kupno neplaćene obveze Miholjački Martinci: </w:t>
        <w:tab/>
        <w:t>181,59 €</w:t>
      </w:r>
    </w:p>
    <w:p>
      <w:pPr>
        <w:pStyle w:val="Normal"/>
        <w:rPr/>
      </w:pPr>
      <w:r>
        <w:rPr>
          <w:b/>
        </w:rPr>
        <w:t>UKUPNO:</w:t>
        <w:tab/>
        <w:tab/>
        <w:tab/>
        <w:tab/>
        <w:tab/>
        <w:t xml:space="preserve">         1.024,41 €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Popis korisnika i obveznika kojima se otpisuju obveze i potraživanja iz članka 1. i 2. ove Odluke nalaze se u posebnom prilogu, sastavni su dio ove Odluke,  te služe kao dokument za knjiženje (Tablica 1. i 2.)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b/>
        </w:rPr>
        <w:t>Članak 6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>Sredstva iz članka 1. i 2. otpisat će se sa pozicije 16532001 – komunalna naknada za fizičke i pravne osobe.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/>
      </w:pPr>
      <w:r>
        <w:rPr>
          <w:b/>
        </w:rPr>
        <w:t>Članak 7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>
          <w:rStyle w:val="Markedcontent"/>
        </w:rPr>
        <w:t xml:space="preserve">Popis obveznika i visina duga koji se temeljem ove Odluke otpisuje, javno će se objaviti sukladno članku 100. stavak 6. i 7. Zakona o proračunu (Narodne novine broj 144/21.), na službenoj stranici Općine Podravska Moslavina </w:t>
      </w:r>
      <w:hyperlink r:id="rId3">
        <w:r>
          <w:rPr>
            <w:rStyle w:val="InternetLink"/>
          </w:rPr>
          <w:t>www.podravskamoslavina.hr</w:t>
        </w:r>
      </w:hyperlink>
      <w:r>
        <w:rPr>
          <w:rStyle w:val="Markedcontent"/>
        </w:rPr>
        <w:t xml:space="preserve"> .</w:t>
      </w:r>
    </w:p>
    <w:p>
      <w:pPr>
        <w:pStyle w:val="Bezproreda"/>
        <w:ind w:firstLine="708"/>
        <w:rPr>
          <w:rStyle w:val="Markedcontent"/>
        </w:rPr>
      </w:pPr>
      <w:r>
        <w:rPr/>
      </w:r>
    </w:p>
    <w:p>
      <w:pPr>
        <w:pStyle w:val="Normal"/>
        <w:ind w:right="-143" w:hanging="0"/>
        <w:rPr>
          <w:rStyle w:val="Markedcontent"/>
        </w:rPr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Članak 8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rPr/>
      </w:pPr>
      <w:r>
        <w:rPr/>
        <w:t>Ova Odluka stupa na snagu danom donošenja a objavit će se u “Službenom glasniku Općine Podravska Moslavina”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4248" w:right="-1" w:firstLine="708"/>
        <w:rPr/>
      </w:pPr>
      <w:r>
        <w:rPr/>
        <w:t>PREDSJEDNIK OPĆINSKOG VIJEĆA</w:t>
      </w:r>
    </w:p>
    <w:p>
      <w:pPr>
        <w:pStyle w:val="Normal"/>
        <w:ind w:left="4956" w:right="-828" w:firstLine="708"/>
        <w:rPr/>
      </w:pPr>
      <w:r>
        <w:rPr/>
        <w:t xml:space="preserve">   </w:t>
      </w:r>
      <w:r>
        <w:rPr/>
        <w:t>Slavko Kupanovac</w:t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Zadanifontodlomka"/>
    <w:rPr/>
  </w:style>
  <w:style w:type="character" w:styleId="Simbolinumeriranja">
    <w:name w:val="Simboli numeriranja"/>
    <w:qFormat/>
    <w:rPr/>
  </w:style>
  <w:style w:type="character" w:styleId="Markedcontent">
    <w:name w:val="markedconten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dravskamoslavin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4:00Z</dcterms:created>
  <dc:creator>Oper</dc:creator>
  <dc:description/>
  <dc:language>en-US</dc:language>
  <cp:lastModifiedBy>Slavica</cp:lastModifiedBy>
  <cp:lastPrinted>2016-01-27T11:29:00Z</cp:lastPrinted>
  <dcterms:modified xsi:type="dcterms:W3CDTF">2023-12-18T08:34:00Z</dcterms:modified>
  <cp:revision>2</cp:revision>
  <dc:subject/>
  <dc:title>PODRAVSKA MOSLAVINA</dc:title>
</cp:coreProperties>
</file>