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lang w:eastAsia="hr-HR"/>
        </w:rPr>
        <w:t xml:space="preserve">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400-06/23-01/1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Temeljem članka 42. Zakona o proračunu (NN br. 144/21.) i članka 27. Statuta Općine Podravska Moslavina ( Službeni glasnik Općine Podravska Moslavina br. 3/21. ) Vijeće Općine Podravska Moslavina na svojoj 19. sjednici održanoj 12. prosinca 2023. g. donosi: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sv-SE" w:bidi="zxx"/>
        </w:rPr>
        <w:t>PLAN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 xml:space="preserve"> PRORAČUNA ZA 2024. GODIN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 xml:space="preserve">I PROJEKCIJA PRORAČUNA ZA 2025. I 2026. GODIN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>OPĆINE PODRAVSKA MOSLAVIN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sv-SE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I. OPĆI DIO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Članak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Plan proračuna za 2024. godinu i Projekcija proračuna za 2025. i 2026. godinu Općine Podravska Moslavina (u daljnjem tekstu: Proračun) sadrži: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</w:r>
    </w:p>
    <w:tbl>
      <w:tblPr>
        <w:tblW w:w="103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7"/>
        <w:gridCol w:w="1711"/>
        <w:gridCol w:w="1852"/>
        <w:gridCol w:w="112"/>
        <w:gridCol w:w="2036"/>
      </w:tblGrid>
      <w:tr>
        <w:trPr/>
        <w:tc>
          <w:tcPr>
            <w:tcW w:w="103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RE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LAN 2024. g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rojekcija 2025.g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rojekcija 2026.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968.6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067.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435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PRIHODI OD PRODAJE NEFINANCIJSKE IMOV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0.5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UKUPNO PRIHODI (6+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.009.1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077.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445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888.7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912.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985.6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RASHODI ZA NEFINANCIJSKU IMOVIN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120.4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165.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1.460.1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UKUPNO RASHODI (3+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.009.1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077.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445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sv-SE" w:bidi="zxx"/>
              </w:rPr>
              <w:t>RAZLIKA PRIHODA I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 xml:space="preserve">PRIMICI OD FINANCIJSKE IMOVIN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I ZADUŽ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LIKA (8-5) NETO FINANCIR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C0C0C0" w:val="clear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C0C0C0" w:val="clear"/>
                <w:lang w:val="sv-SE" w:bidi="zxx"/>
              </w:rPr>
              <w:t>C. PRENESNI VIŠAK ILI MANJAK I VIŠEGODIŠNJI PLAN URAVNOTEŽE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ŠAK PRIHODA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C0C0C0" w:val="clear"/>
                <w:lang w:val="sv-SE" w:bidi="zxx"/>
              </w:rPr>
              <w:t>PLAN I PROJEKCIJA PRORAČUNA OPĆINE PODRAVSKA MOSLAVINA ZA 2024. I DO 202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UKUPNO PRIHODI I PRIMI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4.009.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077.80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445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UKUPNO RASHODI I IZDA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4.009.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077.80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445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L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</w:tbl>
    <w:p>
      <w:pPr>
        <w:pStyle w:val="Normal"/>
        <w:ind w:right="15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Članak 2.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</w:r>
    </w:p>
    <w:p>
      <w:pPr>
        <w:pStyle w:val="Normal"/>
        <w:ind w:right="15" w:hanging="0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  <w:tab/>
        <w:t xml:space="preserve">Prihodi i rashodi, </w:t>
      </w:r>
      <w:r>
        <w:rPr>
          <w:rFonts w:eastAsia="Times New Roman" w:cs="Times New Roman" w:ascii="Times New Roman" w:hAnsi="Times New Roman"/>
          <w:kern w:val="0"/>
          <w:szCs w:val="20"/>
          <w:lang w:val="en-US" w:bidi="zxx"/>
        </w:rPr>
        <w:t>te primici i izdaci po ekonomskoj i funkcijskoj klasifikaciji utvrđuju se u Računu prihoda i rashoda i Računu financiranja Proračuna Općine Podravska Moslavina, kako slijedi: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kern w:val="0"/>
          <w:szCs w:val="20"/>
          <w:lang w:val="en-US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bidi="zxx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A) RAČUN PRIHODA I RASHODA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9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hr-HR" w:bidi="ar-SA"/>
              </w:rPr>
              <w:t>PRIHODI POSLOVANJA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71"/>
        <w:gridCol w:w="1501"/>
        <w:gridCol w:w="1501"/>
        <w:gridCol w:w="1501"/>
      </w:tblGrid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009.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77.8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45.700,00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68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67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35.700,00</w:t>
            </w:r>
          </w:p>
        </w:tc>
      </w:tr>
      <w:tr>
        <w:trPr>
          <w:trHeight w:val="285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orez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2.000,00</w:t>
            </w:r>
          </w:p>
        </w:tc>
      </w:tr>
      <w:tr>
        <w:trPr>
          <w:trHeight w:val="51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iz inozemstva i od subjekata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84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76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128.400,00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4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2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3.300,00</w:t>
            </w:r>
          </w:p>
        </w:tc>
      </w:tr>
      <w:tr>
        <w:trPr>
          <w:trHeight w:val="5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upravnih i administrativnih pristojbi, pristojbi po posebnim propisima i naknad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r-HR" w:bidi="ar-SA"/>
        </w:rPr>
        <w:t>RASHODI POSLOVANJ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01"/>
        <w:gridCol w:w="1501"/>
        <w:gridCol w:w="1501"/>
        <w:gridCol w:w="1501"/>
      </w:tblGrid>
      <w:tr>
        <w:trPr>
          <w:trHeight w:val="420" w:hRule="atLeast"/>
        </w:trPr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009.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77.8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45.700,00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88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2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85.6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2.9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4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5.2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3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6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7.4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49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5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6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8.3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1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20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165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60.1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2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727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862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.40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B) RAČUN FINANCIRANJA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hr-HR" w:bidi="ar-SA"/>
        </w:rPr>
        <w:t>RASHODI POSLOVANJ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01"/>
        <w:gridCol w:w="1501"/>
        <w:gridCol w:w="1501"/>
        <w:gridCol w:w="1501"/>
      </w:tblGrid>
      <w:tr>
        <w:trPr>
          <w:trHeight w:val="420" w:hRule="atLeast"/>
        </w:trPr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daci za financijsku imovinu i otplate zajmov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mici od financijske imovine i zaduži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C) PRENESENI VIŠAK ILI PRENESENI MANJAK</w:t>
      </w:r>
    </w:p>
    <w:p>
      <w:pPr>
        <w:pStyle w:val="TextBody"/>
        <w:spacing w:lineRule="auto" w:line="240"/>
        <w:jc w:val="center"/>
        <w:rPr>
          <w:rStyle w:val="CharacterStyle1"/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0"/>
        <w:gridCol w:w="1480"/>
        <w:gridCol w:w="1420"/>
        <w:gridCol w:w="1320"/>
      </w:tblGrid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izvor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PRIHODI PREMA IZVORU FINANCIRANJA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hr-HR" w:bidi="ar-SA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9"/>
        <w:gridCol w:w="4375"/>
        <w:gridCol w:w="1501"/>
        <w:gridCol w:w="1501"/>
        <w:gridCol w:w="1501"/>
      </w:tblGrid>
      <w:tr>
        <w:trPr>
          <w:trHeight w:val="420" w:hRule="atLeast"/>
        </w:trPr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009.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77.8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45.700,00</w:t>
            </w:r>
          </w:p>
        </w:tc>
      </w:tr>
      <w:tr>
        <w:trPr>
          <w:trHeight w:val="375" w:hRule="atLeast"/>
        </w:trPr>
        <w:tc>
          <w:tcPr>
            <w:tcW w:w="18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3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375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4.9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5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7.3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4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7.30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orez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2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3.300,00</w:t>
            </w:r>
          </w:p>
        </w:tc>
      </w:tr>
      <w:tr>
        <w:trPr>
          <w:trHeight w:val="465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upravnih i administrativnih pristojbi, pristojbi po posebnim propisima i naknad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00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4375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275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7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27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7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iz inozemstva i od subjekata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27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7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38.00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4375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8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0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0.4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8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0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0.4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iz inozemstva i od subjekata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8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0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0.4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RASHODI PREMA IZVORU FINANCIRANJ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9"/>
        <w:gridCol w:w="3901"/>
        <w:gridCol w:w="1501"/>
        <w:gridCol w:w="1501"/>
        <w:gridCol w:w="1501"/>
      </w:tblGrid>
      <w:tr>
        <w:trPr>
          <w:trHeight w:val="555" w:hRule="atLeast"/>
        </w:trPr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009.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77.8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45.700,00</w:t>
            </w:r>
          </w:p>
        </w:tc>
      </w:tr>
      <w:tr>
        <w:trPr>
          <w:trHeight w:val="555" w:hRule="atLeast"/>
        </w:trPr>
        <w:tc>
          <w:tcPr>
            <w:tcW w:w="17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39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4.9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6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8.0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4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6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8.0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3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6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8.2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9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1.1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45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9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275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36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35.0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5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6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7.8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0.0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8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29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89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87.2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1.0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89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56.2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9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8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5.1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2.7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9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9.8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5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1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2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4.3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8.3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6.9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2.9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3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3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2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RASHODI PREMA FUNKCIJSKOJ KLASIFIKACIJI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1"/>
        <w:gridCol w:w="4168"/>
        <w:gridCol w:w="1573"/>
        <w:gridCol w:w="1501"/>
        <w:gridCol w:w="1501"/>
      </w:tblGrid>
      <w:tr>
        <w:trPr>
          <w:trHeight w:val="555" w:hRule="atLeast"/>
        </w:trPr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009.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77.8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45.700,00</w:t>
            </w:r>
          </w:p>
        </w:tc>
      </w:tr>
      <w:tr>
        <w:trPr>
          <w:trHeight w:val="555" w:hRule="atLeast"/>
        </w:trPr>
        <w:tc>
          <w:tcPr>
            <w:tcW w:w="14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1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4.3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4.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5.500,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2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3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33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8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25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2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4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2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8.1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.6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5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5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3.5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9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500,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9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60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43.3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4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76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.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1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58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41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7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8.7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9.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0.8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 kontima funkcijska klasifikacij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0"/>
        <w:gridCol w:w="4423"/>
        <w:gridCol w:w="1598"/>
        <w:gridCol w:w="1501"/>
        <w:gridCol w:w="1501"/>
      </w:tblGrid>
      <w:tr>
        <w:trPr>
          <w:trHeight w:val="420" w:hRule="atLeast"/>
        </w:trPr>
        <w:tc>
          <w:tcPr>
            <w:tcW w:w="159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009.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77.8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45.700,00</w:t>
            </w:r>
          </w:p>
        </w:tc>
      </w:tr>
      <w:tr>
        <w:trPr>
          <w:trHeight w:val="375" w:hRule="atLeast"/>
        </w:trPr>
        <w:tc>
          <w:tcPr>
            <w:tcW w:w="15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4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4.3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4.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5.5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9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0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0.9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3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6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6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7.1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2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3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33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8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25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2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4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9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2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8.1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.6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6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6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77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5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45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0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5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5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3.5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9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5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3.5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9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5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7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2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8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8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9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60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43.3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</w:tr>
      <w:tr>
        <w:trPr>
          <w:trHeight w:val="54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78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4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30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0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28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6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3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4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76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495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.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1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</w:tr>
      <w:tr>
        <w:trPr>
          <w:trHeight w:val="48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2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5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442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9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8.7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9.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0.8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7.5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8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9.6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800,00</w:t>
            </w:r>
          </w:p>
        </w:tc>
      </w:tr>
      <w:tr>
        <w:trPr>
          <w:trHeight w:val="48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SEBNI DI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19"/>
        <w:gridCol w:w="3520"/>
        <w:gridCol w:w="1501"/>
        <w:gridCol w:w="1501"/>
        <w:gridCol w:w="1501"/>
      </w:tblGrid>
      <w:tr>
        <w:trPr>
          <w:trHeight w:val="420" w:hRule="atLeast"/>
        </w:trPr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009.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77.8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45.700,00</w:t>
            </w:r>
          </w:p>
        </w:tc>
      </w:tr>
      <w:tr>
        <w:trPr>
          <w:trHeight w:val="585" w:hRule="atLeast"/>
        </w:trPr>
        <w:tc>
          <w:tcPr>
            <w:tcW w:w="24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00</w:t>
            </w:r>
          </w:p>
        </w:tc>
        <w:tc>
          <w:tcPr>
            <w:tcW w:w="3520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PREDSTAVNIČKA TIJELA,ODBORI I POLITIČKE STRANKE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3.100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3.100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33.100,00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01001</w:t>
            </w:r>
          </w:p>
        </w:tc>
        <w:tc>
          <w:tcPr>
            <w:tcW w:w="3520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- OPĆINSKO VIJEĆE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13.100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13.100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33.1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5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DOVNA DJELATNOST PREDSTAVNIČKIH TIJEL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7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7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1.7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RAD OPĆINSKOG VIJE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7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7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RAD POVJERENSTAVA I ODBOR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3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E ZA RAD PREDSJEDNIKA I ZAMJENIKA OPĆINSKOG VIJE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50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OĐENJE LOKALNIH ZBOR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6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JELATNOSTI MJESNIH ODBORA I POLITIČKIH STRANAK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AD POLITIČKIH STRANA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8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01</w:t>
            </w:r>
          </w:p>
        </w:tc>
        <w:tc>
          <w:tcPr>
            <w:tcW w:w="3520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IZVRŠNA TIJELA I UPRAVNI ODJELI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3.996.000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3.064.700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2.412.6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01002</w:t>
            </w:r>
          </w:p>
        </w:tc>
        <w:tc>
          <w:tcPr>
            <w:tcW w:w="3520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-UPRAVNI ODJEL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3.996.000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3.064.700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2.412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3.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6.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275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36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35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7.1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3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1.3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8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IPREMA, DONOŠENJE I PROVEDBA AKATA UPRAVNOG ODJEL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5.5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7.0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8.7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000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UREDSKE OPREME I NAMJEŠTA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DOVNO POSLOVANJE I TEKUĆE AKTIVNOSTI OPĆINSKE UPRAV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8.0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8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9.2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0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9.2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0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9.2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0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9.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3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6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7.600,00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IVREMENO ZAPOSLE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6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7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3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BANKE I USLUGE BANA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8.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2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2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806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MANIFESTACIJA (DAN OPĆINE, PRIJEM NAČELNIKA, GRAHIJADA, KOBASICIJADA, RAZNI TURNIRI, ITD.)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8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808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AŽELI - PROGRAM ZAPOŠLJAVANJA ŽE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6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7.2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7.7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6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7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6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7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4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5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200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809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AJEDNO ZA STARIJE OSOBE P. MOSLAVINE - PROJEKT ŠIRENJA MREŽE SOCIJALNIH USLUGA U ZAJEDNIC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0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0.8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1.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8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3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1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4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9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GOSPODARSTVO I POLJOPRIVRED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0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9.5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7.5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BVENCIJE ZA POTICANJE RAZVOJA GOSPODARSTVA I OBRTNIŠTV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MJETNO OSJEMENJIVANJE I TROŠKOVI ANALIZE TLA U POLJOPRIVRED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3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TRUČNA PUTOVANJA POLJOPRIVREDNIKA I OBRTNI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90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OŠTEĆENICIMA U SLUČAJU PRIRODNIH NEPOGO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0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OMUNALNE DJELATNOSTI, INFRASTRUKTURA I ZAŠTITA OKOLIŠ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3.5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4.1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1.6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000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VIŠEGODIŠNJIH NAS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0006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OPREME ZA KOMUNALNE DJELATNOST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0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MJENE I DOPUNE PROSTORNOG PLANA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WIFI BEŽIČNA INTERNET ZONA U OPĆ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33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7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VIDEO NADZOR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8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KRETNO RECIKLAŽNO DVORIŠ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2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RADOVI NA NOGOMETNOM IGRALIŠTU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TROŠNJA I TEKUĆE ODRŽAVANJE JAVNE RASVJE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4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UREĐENJE VO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3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IMSKA SLUŽB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09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FINANCIRANJE PROJEKTNE DOKUMENTACIJE I IZGRADNJA SUSTAVA ODVODNJE I KANALIZA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5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0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BRINJAVANJE I ODVOZ KOMUNALNOG OTP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9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9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9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OĐENJE DERATIZACIJE, DEZINFEKCIJE I DEZINSEK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2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3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BRINJAVANJE UGINULIH ŽIVOTINJA S JAVNIH POVRŠINA I ŽIVOTINJSKI OTPAD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KRB O ŽIVOTINJAM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GROTEHNIČKE MJERE I ODRŽAVANJE KANALSKE MREŽ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6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6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POLJSKIH PUTOVA I NERAZVRSTANIH CEST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7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JAVNIH POVRŠ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9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2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ONTAŽA I OPREMANJE FITNES SPRAVAMA ZA VJEŽBAN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1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JAVNE POTREBE U OBRAZOVANJU, ZDRAVSTVU, KULTURI, SPORTU I VATROGASTVU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71.3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73.9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76.4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FINANCIRANJE PRIJEVOZA, IZLETA I OPĆE AKTIVNOSTI ŠKOLSTV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TIPENDIJE, POTPORE I ŠKOLAR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GRADA AMBULANTE U P. MOSLAVINI ZA REŽIJE I ODRŽAVAN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7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ANIFESTACIJE I DONACIJE U KULTUR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3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TICANJE AMATERSKOG SPORTA I REKREA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TUPOŽARNA ZAŠTITA U VATROGASTV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FINANCIRANJE ŠKOLSKOG MATERIJALA UČENICIMA OD 1. DO 8. RAZREDA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0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OGOMETNO SREDIŠTE DONJI MIHOLJAC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0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TROŠKOVI ZA RAD VRTI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1.4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4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1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2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5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2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OCIJALNA SKRB, VJERSKE ZAJEDNICE I OSTALE DRUŠTVENE DJELATNOSTI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2.0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2.2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2.4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ZA DJELOVANJE CRVENOG KRIŽA D. MIHOLJAC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ZA OGRIJEV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RODILJNE I OSTALE NAKNADE U NOVC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5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7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CRKVI U P. MOSLAVINI ZA TROŠKOVE EL. ENERGIJE I PL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8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CRKVI U KRČENIKU ZA TROŠKOVE EL. ENERGIJE I PL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17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UMIROVLJENICIMA SLABIJEG FINANCIJSKOG STA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18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EDBA SUSTAVA CIVILNE ZAŠTI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7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1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19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HRVATSKOJ GORSKOJ SLUŽBI SPAŠAVA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0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I POTPORA MLADIM OSOBAMA I OBITELJIMA NA PODRUČJU OPĆ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UDRUGAMA PROIZAŠLIM IZ DOMOVINSKOG RAT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25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OCIJALNE I DRUGE UDRUGE I ORGANIZACIJE GRAĐA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1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6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STALE DONACIJE U NARAV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22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ANACIJA I POPRAVAK CRKV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3</w:t>
            </w:r>
          </w:p>
        </w:tc>
        <w:tc>
          <w:tcPr>
            <w:tcW w:w="3520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URALNI RAZVOJ I FONDOVI EU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28.7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088.00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86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0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SFALTIRANJE CESTE U ULICI PODRAVLJ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SPOMENIKA BRANITELJIMA U PODRAVSKOJ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2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ČISTILICE ZA ODVOJENO PRIKUPLJANJE OTP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0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SUSTAVA SOLARNIH ĆELIJA NA ZGRADAMA U VLASNIŠTVU OPĆINE - FOTONAPONSKA ELEKTRA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09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IZGRADNJA GOSPODARSKE ZO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3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5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0.00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0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1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REKONSTRUKCIJA OBJEKTA KARAUL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6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0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0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IZGRADNJA BICIKLISTIČKIH STAZ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2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2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2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2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8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ENERGETSKA OBNOVA ZGRADE OPĆINE PODRAVSKA MOSLAVINA - SUSTAV GRIJANJA I HLAĐE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9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ULTURNI CENTAR PODRAVSKA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0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ULTIFUNKCIONALNI TEREN UZ NOGOMETNO IGRALIŠT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3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I IZGRADNJA CESTA I PROMETNIC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2.5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5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5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0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5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I IZGRADNJA DRUŠTVENOG DOM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6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LJETNE POZORNIC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5.6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6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6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7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00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8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KRČENIK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9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GEZINCIM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4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REĐENJE PARK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36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PRISTANIŠTA NA RIJECI DRAVI NA PODRUČJU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39</w:t>
            </w:r>
          </w:p>
        </w:tc>
        <w:tc>
          <w:tcPr>
            <w:tcW w:w="3520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REĐENJE CENTRA PODRAVSKE MOSLAV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520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val="sv-SE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  <w:tab/>
      </w: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Proračun stupa na snagu 8 dana od dana objave u “Službenom glasniku Općine Podravska Moslavina”, a primjenjuje se od 01.01.2024. godin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PREDSJEDNIK OPĆINSKOG VIJEĆA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</w:rPr>
        <w:t xml:space="preserve">     Slavko Kupanova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                                     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baloniaChar">
    <w:name w:val="Tekst balončića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ZaglavljeChar">
    <w:name w:val="Zaglavlje Char"/>
    <w:basedOn w:val="Zadanifontodlomka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PodnojeChar">
    <w:name w:val="Podnožje Char"/>
    <w:basedOn w:val="Zadanifontodlomka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2:00Z</dcterms:created>
  <dc:creator>Korisnik</dc:creator>
  <dc:description/>
  <cp:keywords/>
  <dc:language>en-US</dc:language>
  <cp:lastModifiedBy>Slavica</cp:lastModifiedBy>
  <cp:lastPrinted>2023-12-21T08:41:00Z</cp:lastPrinted>
  <dcterms:modified xsi:type="dcterms:W3CDTF">2023-12-21T07:41:00Z</dcterms:modified>
  <cp:revision>9</cp:revision>
  <dc:subject/>
  <dc:title/>
</cp:coreProperties>
</file>