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4560</wp:posOffset>
            </wp:positionH>
            <wp:positionV relativeFrom="paragraph">
              <wp:posOffset>-12763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</w:t>
      </w:r>
      <w:r>
        <w:rPr>
          <w:b/>
          <w:bCs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sv-SE"/>
        </w:rPr>
        <w:t>KLASA: 610-01/23-01/3</w:t>
      </w:r>
    </w:p>
    <w:p>
      <w:pPr>
        <w:pStyle w:val="Normal"/>
        <w:rPr>
          <w:lang w:val="sv-SE"/>
        </w:rPr>
      </w:pPr>
      <w:r>
        <w:rPr>
          <w:lang w:val="sv-SE"/>
        </w:rPr>
        <w:t>URBROJ: 2158-31-01-23-1</w:t>
      </w:r>
    </w:p>
    <w:p>
      <w:pPr>
        <w:pStyle w:val="Normal"/>
        <w:ind w:left="2124" w:hanging="2124"/>
        <w:rPr>
          <w:lang w:val="sv-SE"/>
        </w:rPr>
      </w:pPr>
      <w:r>
        <w:rPr>
          <w:lang w:val="sv-SE"/>
        </w:rPr>
        <w:t xml:space="preserve">Podravska Moslavina, 12. prosinca 2023. godine 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/>
      </w:pPr>
      <w:r>
        <w:rPr>
          <w:lang w:val="sv-SE"/>
        </w:rPr>
        <w:tab/>
        <w:t>Temeljem članka 6. i 7. Zakona o kulturnim vijećima i financiranju javnih potreba u kulturi (NN br. 83/22.) i članka 27. Statuta Općine Podravska Moslavina ( Službeni glasnik Općine Podravska Moslavina br. 3/21. i 18/21. ) Općinsko vijeće Općine Podravska Moslavina na svojoj 19. sjednici održanoj 12. prosinca 2023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ROGRAM JAVNIH POTREBA U KULTURI</w:t>
      </w:r>
    </w:p>
    <w:p>
      <w:pPr>
        <w:pStyle w:val="Normal"/>
        <w:jc w:val="center"/>
        <w:rPr/>
      </w:pPr>
      <w:r>
        <w:rPr>
          <w:b/>
          <w:lang w:val="sv-SE"/>
        </w:rPr>
        <w:t>OPĆINE PODRAVSKA MOSLAVINA ZA 2024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Default"/>
        <w:rPr/>
      </w:pPr>
      <w:r>
        <w:rPr/>
        <w:t>Ovim Programom javnih potreba u kulturi (u daljnjem tekstu: Program), a u cilju poticanja i promicanja kulturnih djelatnosti, Općina Podravska Moslavina će sudjelovati u sufinanciranju javnih potreba u kulturi financijskim sredstvima iz Proračuna u iznosu od 7.000,00 €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Defaul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Financiranje aktivnosti iz članka 1. ovog Programa za koje su sredstva osigurana u Proračunu financirat će se putem javnog natječaja ili javnog poziv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>O svim naknadno pristiglim zamolbama i zahtjevima za odobravanjem financijskih potpora odlučivat će načelnik Općine Podravska Moslavina sukladno proračunskim mogućnostima Općine posebnom odlukom ili rješenjem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4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Ovaj Program sastavni je dio Plana proračuna Općine Podravska Moslavina za 2024. godinu s projekcijama, a objavit će se u ”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Slavko Kupanova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3:00Z</dcterms:created>
  <dc:creator>Oper</dc:creator>
  <dc:description/>
  <cp:keywords/>
  <dc:language>en-US</dc:language>
  <cp:lastModifiedBy>Slavica</cp:lastModifiedBy>
  <cp:lastPrinted>2016-11-22T13:43:00Z</cp:lastPrinted>
  <dcterms:modified xsi:type="dcterms:W3CDTF">2023-12-19T08:53:00Z</dcterms:modified>
  <cp:revision>15</cp:revision>
  <dc:subject/>
  <dc:title>REPUBLIKA HRVATSKA</dc:title>
</cp:coreProperties>
</file>