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0-01/22-01/3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3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;Courier New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3. godine 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4"/>
          <w:lang w:val="sv-SE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>Temeljem članka 6. i 7. Zakona o kulturnim vijećima i financiranju javnih potreba u kulturi (NN br. 83/22.) i članka 27. Statuta Općine Podravska Moslavina ( Službeni glasnik Općine Podravska Moslavina br. 3/21. i 18/21. ) Općinsko vijeće Općine Podravska Moslavina na svojoj 20. sjednici održanoj 21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kulturi Općine Podravska Moslavina za 2023. godinu ( Službeni glasnik Općine Podravska Moslavina br. 19/22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7.565,00 €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kulturi Općine Podravska Moslavina za 2023. godinu</w:t>
      </w:r>
      <w:r>
        <w:rPr>
          <w:lang w:val="sv-SE"/>
        </w:rPr>
        <w:t xml:space="preserve"> sastavni su dio Izmjena i dopuna Proračuna Općine Podravska Moslavina za 2023. godinu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6:00Z</dcterms:created>
  <dc:creator>Oper</dc:creator>
  <dc:description/>
  <cp:keywords/>
  <dc:language>en-US</dc:language>
  <cp:lastModifiedBy>Slavica</cp:lastModifiedBy>
  <cp:lastPrinted>2024-01-04T13:04:00Z</cp:lastPrinted>
  <dcterms:modified xsi:type="dcterms:W3CDTF">2024-01-04T12:04:00Z</dcterms:modified>
  <cp:revision>5</cp:revision>
  <dc:subject/>
  <dc:title>REPUBLIKA HRVATSKA</dc:title>
</cp:coreProperties>
</file>