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/>
          <w:b/>
          <w:lang w:val="en-AU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Times New Roman"/>
          <w:b/>
          <w:bCs/>
          <w:kern w:val="2"/>
          <w:lang w:bidi="hi-IN"/>
        </w:rPr>
        <w:t xml:space="preserve">         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lang w:val="en-AU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lang w:val="en-AU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3135</wp:posOffset>
            </wp:positionH>
            <wp:positionV relativeFrom="paragraph">
              <wp:posOffset>952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lang w:bidi="hi-IN"/>
        </w:rPr>
        <w:t xml:space="preserve"> 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21-01/22-01/1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58-31-01-23-2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 xml:space="preserve">Podravska Moslavina, 21. prosinac 2023. godine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;Courier New"/>
          <w:b/>
          <w:b/>
          <w:color w:val="00000A"/>
          <w:kern w:val="2"/>
          <w:u w:val="single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A"/>
          <w:kern w:val="2"/>
          <w:u w:val="single"/>
          <w:lang w:bidi="hi-IN"/>
        </w:rPr>
      </w:r>
    </w:p>
    <w:p>
      <w:pPr>
        <w:pStyle w:val="Normal"/>
        <w:ind w:firstLine="708"/>
        <w:jc w:val="both"/>
        <w:rPr/>
      </w:pPr>
      <w:r>
        <w:rPr/>
        <w:t>Na temelju članka 69. stavka 4. Zakona o šumama (“Narodne novine “ br. 68/18., 115/18., 98/19., 32/20., 145/20) i članka 27. Statuta Općine Podravska Moslavina ( Službeni glasnik br. 3/21. i 18/21.), Općinsko vijeće Općine Podravska Moslavina na 20. sjednici održanoj dana 21. prosinca 2023. godine donosi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bidi="hi-IN"/>
        </w:rPr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E I DOPUNE PROGRAMA</w:t>
      </w:r>
    </w:p>
    <w:p>
      <w:pPr>
        <w:pStyle w:val="Normal"/>
        <w:jc w:val="center"/>
        <w:rPr/>
      </w:pPr>
      <w:r>
        <w:rPr>
          <w:b/>
        </w:rPr>
        <w:t>utroška sredstava šumskog doprinosa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izmjena i dopunama Programa utroška sredstava šumskog doprinosa za 2023. godinu (Službeni glasnik Općine Podravska Moslavina broj 19/22.) članak 1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irani iznos šumskog doprinosa za 2023. godinu iznosi 45.300,00 €.</w:t>
      </w:r>
    </w:p>
    <w:p>
      <w:pPr>
        <w:pStyle w:val="Normal"/>
        <w:ind w:firstLine="708"/>
        <w:jc w:val="both"/>
        <w:rPr/>
      </w:pPr>
      <w:r>
        <w:rPr/>
        <w:t xml:space="preserve">Sredstva šumskog doprinosa uplaćuju se na žiro-račun Proračuna Općine Podravska Moslavi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stale odredbe ostaju nepromijenje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e Izmjene i dopune Programa utroška sredstava šumskog doprinosa za 2023. godinu stupaju na snagu osmog dana od objave u “Službenom glasniku Općine Podravska Moslavina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/>
        <w:t xml:space="preserve">                                                                                      </w:t>
      </w:r>
      <w:r>
        <w:rPr/>
        <w:t>PREDSJEDNIK OPĆINSKOG VIJEĆA</w:t>
        <w:br/>
        <w:t xml:space="preserve">                                                                                                     Slavko Kupanovac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2:00Z</dcterms:created>
  <dc:creator>Korisnik</dc:creator>
  <dc:description/>
  <cp:keywords/>
  <dc:language>en-US</dc:language>
  <cp:lastModifiedBy>Slavica</cp:lastModifiedBy>
  <cp:lastPrinted>2020-12-11T14:25:00Z</cp:lastPrinted>
  <dcterms:modified xsi:type="dcterms:W3CDTF">2024-01-04T09:15:00Z</dcterms:modified>
  <cp:revision>4</cp:revision>
  <dc:subject/>
  <dc:title>Na temelju članka 65</dc:title>
</cp:coreProperties>
</file>