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81710</wp:posOffset>
            </wp:positionH>
            <wp:positionV relativeFrom="paragraph">
              <wp:posOffset>85725</wp:posOffset>
            </wp:positionV>
            <wp:extent cx="51816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/>
        </w:rPr>
        <w:t xml:space="preserve">           </w:t>
      </w: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4/24-01/1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2-24-1</w:t>
      </w:r>
    </w:p>
    <w:p>
      <w:pPr>
        <w:pStyle w:val="Normal"/>
        <w:rPr/>
      </w:pPr>
      <w:r>
        <w:rPr>
          <w:lang w:val="sv-SE"/>
        </w:rPr>
        <w:t>Podravska Moslavina, 7. veljače 2024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/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/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DA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3-12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prosinac 2023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proračunu iz drugih proračuna i izvanproračunskim korisnicima – Šifra 6332 – u iznosu od 50.688,69 € odnose se na primljene doznake od:</w:t>
      </w:r>
    </w:p>
    <w:p>
      <w:pPr>
        <w:pStyle w:val="Bezproreda"/>
        <w:numPr>
          <w:ilvl w:val="0"/>
          <w:numId w:val="7"/>
        </w:numPr>
        <w:rPr/>
      </w:pPr>
      <w:r>
        <w:rPr/>
        <w:t>FZOEU za solarne panele koji su postavljeni na zgradu Općine</w:t>
        <w:tab/>
        <w:tab/>
        <w:t>16.753,60 €,</w:t>
      </w:r>
    </w:p>
    <w:p>
      <w:pPr>
        <w:pStyle w:val="Bezproreda"/>
        <w:numPr>
          <w:ilvl w:val="0"/>
          <w:numId w:val="7"/>
        </w:numPr>
        <w:rPr/>
      </w:pPr>
      <w:r>
        <w:rPr/>
        <w:t>Državni proračun za energetsku obnovi javne zgrade</w:t>
        <w:tab/>
        <w:tab/>
        <w:tab/>
        <w:t xml:space="preserve">  9.700,00 €,</w:t>
      </w:r>
    </w:p>
    <w:p>
      <w:pPr>
        <w:pStyle w:val="Bezproreda"/>
        <w:numPr>
          <w:ilvl w:val="0"/>
          <w:numId w:val="7"/>
        </w:numPr>
        <w:rPr/>
      </w:pPr>
      <w:r>
        <w:rPr/>
        <w:t>Državni proračun za odvodnju i kanalizaciju</w:t>
        <w:tab/>
        <w:tab/>
        <w:tab/>
        <w:tab/>
        <w:tab/>
        <w:t>24.235,09 €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Tekuće pomoći temeljem prijenosa EU sredstava – Šifra 6381 – u iznosu od 86.890,95 € odnose se na Ministarstvo rada i mirovinskog sustava za projekt Zaželi – program zapošljavanja žena, 3 faza.</w:t>
      </w:r>
    </w:p>
    <w:p>
      <w:pPr>
        <w:pStyle w:val="Bezproreda"/>
        <w:tabs>
          <w:tab w:val="clear" w:pos="720"/>
          <w:tab w:val="left" w:pos="516" w:leader="none"/>
        </w:tabs>
        <w:rPr/>
      </w:pPr>
      <w:r>
        <w:rPr/>
        <w:tab/>
      </w:r>
    </w:p>
    <w:p>
      <w:pPr>
        <w:pStyle w:val="Bezproreda"/>
        <w:tabs>
          <w:tab w:val="clear" w:pos="720"/>
          <w:tab w:val="left" w:pos="516" w:leader="none"/>
        </w:tabs>
        <w:rPr/>
      </w:pPr>
      <w:r>
        <w:rPr/>
      </w:r>
    </w:p>
    <w:p>
      <w:pPr>
        <w:pStyle w:val="Bezproreda"/>
        <w:rPr/>
      </w:pPr>
      <w:r>
        <w:rPr>
          <w:b/>
        </w:rPr>
        <w:t>Bilješka broj 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lang w:val="sv-SE"/>
        </w:rPr>
        <w:t>Naknade za koncesije – Šifra 6421 – iznos od 18.576,70 € odnosi se na: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>Eko-flor Plus d.o.o. za koncesiju odvoza otpada za 2023. g.</w:t>
        <w:tab/>
        <w:tab/>
        <w:tab/>
        <w:t>838,42 €,</w:t>
      </w:r>
    </w:p>
    <w:p>
      <w:pPr>
        <w:pStyle w:val="Bezproreda"/>
        <w:numPr>
          <w:ilvl w:val="0"/>
          <w:numId w:val="5"/>
        </w:numPr>
        <w:rPr/>
      </w:pPr>
      <w:r>
        <w:rPr>
          <w:lang w:val="sv-SE"/>
        </w:rPr>
        <w:t xml:space="preserve">HEP Plin d.o.o. za koncesiju opskrbe plinom za 2023. g. </w:t>
        <w:tab/>
        <w:t xml:space="preserve"> </w:t>
        <w:tab/>
        <w:t xml:space="preserve">  </w:t>
        <w:tab/>
        <w:t xml:space="preserve">  33,96 €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Krajčine d.o.o. za koncesiju poljoprivrednog zemljišta</w:t>
        <w:tab/>
        <w:tab/>
        <w:t xml:space="preserve">       17.704,32 €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4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Šifra 6422 – iznos od 20.848,34 € odnose se na zakup z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državno poljoprivredno zemljište u vlasništvu općine</w:t>
        <w:tab/>
        <w:tab/>
        <w:t xml:space="preserve">  17.224,92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 xml:space="preserve">  3.623,42 €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Ostali nespomenuti prihodi – Šifra 6526 – u iznosu od 5.397,42 € odnose se na: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povrat sredstava po Ugovoru o dodjeli financijske pomoći</w:t>
        <w:tab/>
        <w:t xml:space="preserve"> 2.654,46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refundacija troškova za režije za poslovne prostore</w:t>
        <w:tab/>
        <w:tab/>
        <w:t xml:space="preserve">    334,15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refundacija HZZO-a zbog bolovanja djelatnice</w:t>
        <w:tab/>
        <w:tab/>
        <w:tab/>
        <w:t xml:space="preserve">    113,01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 xml:space="preserve">isplata osiguravajućeg društva za štetu na objektu i vozilu </w:t>
        <w:tab/>
        <w:t xml:space="preserve"> 1.700,15 €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rihod od proizvedene električne energije solarnih panela</w:t>
        <w:tab/>
        <w:t xml:space="preserve">    595,65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6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Šifra 3111 -  u iznosu od 128.503,59 € odnose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u za djelatnice i namještenicu  JUO</w:t>
        <w:tab/>
        <w:tab/>
        <w:t>36.818,39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a za općinskog načelnika</w:t>
        <w:tab/>
        <w:tab/>
        <w:tab/>
        <w:t xml:space="preserve"> 17.379,70 €,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bruto plaća za javne radove</w:t>
        <w:tab/>
        <w:tab/>
        <w:tab/>
        <w:tab/>
        <w:t xml:space="preserve">   4.200,00 €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bruto plaću za djelatnice u programu ”Zaželi 3”</w:t>
        <w:tab/>
        <w:tab/>
        <w:t xml:space="preserve"> 70.105,50 €.</w:t>
      </w:r>
    </w:p>
    <w:p>
      <w:pPr>
        <w:pStyle w:val="Bezproreda"/>
        <w:ind w:left="1080" w:hanging="0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7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Usluge tekućeg i investicijskog održavaja – Šifra 3232 – u iznosu od 35.949,64 € odnosi se n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 xml:space="preserve">investicijsko održavanje zgrada u vlasništvu općine       </w:t>
        <w:tab/>
        <w:t>7.453,38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državanje javne rasvjete</w:t>
        <w:tab/>
        <w:tab/>
        <w:tab/>
        <w:tab/>
        <w:tab/>
        <w:t xml:space="preserve">   696,03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državanje poljskih puteva i nerazvrstanih cesta</w:t>
        <w:tab/>
        <w:t xml:space="preserve">          10.643,69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državanje općinskog kombi vozila</w:t>
        <w:tab/>
        <w:tab/>
        <w:tab/>
        <w:t xml:space="preserve">   418,86 €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održavanje kanalske mreže u naseljima</w:t>
        <w:tab/>
        <w:tab/>
        <w:t xml:space="preserve">            3.152,34 €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održavanje i košnje javnih površina</w:t>
        <w:tab/>
        <w:tab/>
        <w:t xml:space="preserve">          13.585,34 €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ristojbe i naknade – Šifra 3295 – u iznosu od 3.108,42 € odnosi se na: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naknadu za smanjenje količine komunalnog otpada za 2021. g.    1.499,50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troškovi sudskih troškova za postupak naplate duga</w:t>
        <w:tab/>
        <w:tab/>
        <w:tab/>
        <w:t>135,94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naknada za korištenje odlagališta komunalnog otpada</w:t>
        <w:tab/>
        <w:t xml:space="preserve">         1.472,98 €.</w:t>
        <w:tab/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financijski rashodi – Šifra 3434 – u iznosu od 12.992,65 € odnose se na: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porezno namirenje Državnog proračuna za porez i prirez</w:t>
        <w:tab/>
        <w:t xml:space="preserve">       11.831,60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kreditne i interne kamate za pooling</w:t>
        <w:tab/>
        <w:tab/>
        <w:tab/>
        <w:tab/>
        <w:t xml:space="preserve">            706,70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naplata 5% prihoda</w:t>
        <w:tab/>
        <w:tab/>
        <w:tab/>
        <w:tab/>
        <w:tab/>
        <w:tab/>
        <w:tab/>
        <w:t>245,77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naknada HP d.d. za uplate KNZ</w:t>
        <w:tab/>
        <w:tab/>
        <w:tab/>
        <w:tab/>
        <w:t xml:space="preserve">   </w:t>
        <w:tab/>
        <w:t>205,93 €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trošak opomena</w:t>
        <w:tab/>
        <w:tab/>
        <w:tab/>
        <w:tab/>
        <w:tab/>
        <w:tab/>
        <w:tab/>
        <w:t xml:space="preserve">    2,65 €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Tekuće pomoći unutar općeg proračuna – Šifra 3631 – u iznosu od 8.616,62 € odnose se na: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 xml:space="preserve">mjesečne karte učenicima i studentima prijevoznika 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Čazmatrans-promet d.o.o., Panturist d.d. i Autotrans d.o.o.</w:t>
        <w:tab/>
        <w:tab/>
        <w:t>8.284,20 €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po Odluci načelnika prigodni pokloni za školsku djecu za Uskrs</w:t>
        <w:tab/>
        <w:t xml:space="preserve">   332,42 €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1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Šifra 3721 – u iznosu od 89.535,50 € odnose se na:</w:t>
      </w:r>
    </w:p>
    <w:p>
      <w:pPr>
        <w:pStyle w:val="Normal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po Odluci načelnika za liječenje bolesne djece</w:t>
        <w:tab/>
        <w:tab/>
        <w:tab/>
        <w:t xml:space="preserve">             400,00 €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v-SE"/>
        </w:rPr>
        <w:t>stipendije i školarine studentima</w:t>
        <w:tab/>
        <w:tab/>
        <w:tab/>
        <w:tab/>
        <w:t xml:space="preserve"> </w:t>
        <w:tab/>
        <w:t xml:space="preserve">          2.788,97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po Odluci za novorođenu djecu</w:t>
        <w:tab/>
        <w:tab/>
        <w:tab/>
        <w:tab/>
        <w:tab/>
        <w:t xml:space="preserve">          3.716,24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sufinanciranje školskog materijala učenicima od 1. do 8. razreda         4.438,9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troškovi zajedničkih službi za rad vrtića</w:t>
        <w:tab/>
        <w:tab/>
        <w:tab/>
        <w:tab/>
        <w:t xml:space="preserve">        73.674,51 €,</w:t>
      </w:r>
    </w:p>
    <w:p>
      <w:pPr>
        <w:pStyle w:val="Normal"/>
        <w:numPr>
          <w:ilvl w:val="0"/>
          <w:numId w:val="3"/>
        </w:numPr>
        <w:rPr>
          <w:bCs/>
          <w:color w:val="FF0000"/>
          <w:lang w:val="sv-SE"/>
        </w:rPr>
      </w:pPr>
      <w:r>
        <w:rPr>
          <w:bCs/>
          <w:lang w:val="sv-SE"/>
        </w:rPr>
        <w:t>ostale pomoći za podmirenje osnovnih životnih potreba mještanima    4.516,80 €.</w:t>
      </w:r>
    </w:p>
    <w:p>
      <w:pPr>
        <w:pStyle w:val="Bezproreda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aknade građanima i kućanstvima u naravi – Šifra 3722 – u iznosu od 2.174,06 € odnosi se na isplatu za troškove ogrjeva korisnicama zajamčene mimimalne naknade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– Šifra 3811 -  u iznosu od 58.617,23 € odnose se na isplaćene donacije prema:</w:t>
      </w:r>
    </w:p>
    <w:p>
      <w:pPr>
        <w:pStyle w:val="Bezproreda"/>
        <w:numPr>
          <w:ilvl w:val="0"/>
          <w:numId w:val="3"/>
        </w:numPr>
        <w:rPr/>
      </w:pPr>
      <w:r>
        <w:rPr/>
        <w:t>Ambulanta P. Moslavina – za el. energiju</w:t>
        <w:tab/>
        <w:tab/>
        <w:tab/>
        <w:t xml:space="preserve">           165,36 €,</w:t>
      </w:r>
    </w:p>
    <w:p>
      <w:pPr>
        <w:pStyle w:val="Bezproreda"/>
        <w:numPr>
          <w:ilvl w:val="0"/>
          <w:numId w:val="3"/>
        </w:numPr>
        <w:rPr/>
      </w:pPr>
      <w:r>
        <w:rPr/>
        <w:t>Crkva u P. Moslavini – el. energija i plin</w:t>
        <w:tab/>
        <w:tab/>
        <w:t xml:space="preserve">            </w:t>
        <w:tab/>
        <w:t xml:space="preserve">        1.733,71 €,</w:t>
      </w:r>
    </w:p>
    <w:p>
      <w:pPr>
        <w:pStyle w:val="Bezproreda"/>
        <w:numPr>
          <w:ilvl w:val="0"/>
          <w:numId w:val="3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         838,31 €,</w:t>
      </w:r>
    </w:p>
    <w:p>
      <w:pPr>
        <w:pStyle w:val="Bezproreda"/>
        <w:numPr>
          <w:ilvl w:val="0"/>
          <w:numId w:val="3"/>
        </w:numPr>
        <w:rPr/>
      </w:pPr>
      <w:r>
        <w:rPr/>
        <w:t>HDZ – po Odluci za financ. političke stranke za 2023. god.</w:t>
        <w:tab/>
        <w:t xml:space="preserve">        1.234,32 €,</w:t>
      </w:r>
    </w:p>
    <w:p>
      <w:pPr>
        <w:pStyle w:val="Bezproreda"/>
        <w:numPr>
          <w:ilvl w:val="0"/>
          <w:numId w:val="3"/>
        </w:numPr>
        <w:rPr/>
      </w:pPr>
      <w:r>
        <w:rPr/>
        <w:t>KUD Slavonac P. Moslavina – prema planu Proračuna</w:t>
        <w:tab/>
        <w:tab/>
        <w:t xml:space="preserve">        7.565,06 €,</w:t>
      </w:r>
    </w:p>
    <w:p>
      <w:pPr>
        <w:pStyle w:val="Bezproreda"/>
        <w:numPr>
          <w:ilvl w:val="0"/>
          <w:numId w:val="3"/>
        </w:numPr>
        <w:rPr/>
      </w:pPr>
      <w:r>
        <w:rPr/>
        <w:t>Hrvatski crveni križ  - prema planu Proračuna</w:t>
        <w:tab/>
        <w:tab/>
        <w:tab/>
        <w:t xml:space="preserve">        1.000,00 €,</w:t>
      </w:r>
    </w:p>
    <w:p>
      <w:pPr>
        <w:pStyle w:val="Bezproreda"/>
        <w:numPr>
          <w:ilvl w:val="0"/>
          <w:numId w:val="3"/>
        </w:numPr>
        <w:rPr/>
      </w:pPr>
      <w:r>
        <w:rPr/>
        <w:t>UDVDRRH – prema planu Proračuna</w:t>
        <w:tab/>
        <w:tab/>
        <w:tab/>
        <w:tab/>
        <w:t xml:space="preserve">           398,00 €,</w:t>
      </w:r>
    </w:p>
    <w:p>
      <w:pPr>
        <w:pStyle w:val="Bezproreda"/>
        <w:numPr>
          <w:ilvl w:val="0"/>
          <w:numId w:val="3"/>
        </w:numPr>
        <w:rPr/>
      </w:pPr>
      <w:r>
        <w:rPr/>
        <w:t>BK Hajduk Krčenik – prema planu Proračuna</w:t>
        <w:tab/>
        <w:tab/>
        <w:tab/>
        <w:t xml:space="preserve">        4.645,61 €,</w:t>
      </w:r>
    </w:p>
    <w:p>
      <w:pPr>
        <w:pStyle w:val="Bezproreda"/>
        <w:numPr>
          <w:ilvl w:val="0"/>
          <w:numId w:val="3"/>
        </w:numPr>
        <w:rPr/>
      </w:pPr>
      <w:r>
        <w:rPr/>
        <w:t>LU Šljuka P. Moslavina – prema planu Proračuna</w:t>
        <w:tab/>
        <w:tab/>
        <w:t xml:space="preserve">        2.663,61 €,</w:t>
      </w:r>
    </w:p>
    <w:p>
      <w:pPr>
        <w:pStyle w:val="Bezproreda"/>
        <w:numPr>
          <w:ilvl w:val="0"/>
          <w:numId w:val="3"/>
        </w:numPr>
        <w:rPr/>
      </w:pPr>
      <w:r>
        <w:rPr/>
        <w:t>NK Hajduk P. Moslavina – prema planu Proračuna</w:t>
        <w:tab/>
        <w:tab/>
        <w:t xml:space="preserve">        5.592,67 €,</w:t>
      </w:r>
    </w:p>
    <w:p>
      <w:pPr>
        <w:pStyle w:val="Bezproreda"/>
        <w:numPr>
          <w:ilvl w:val="0"/>
          <w:numId w:val="3"/>
        </w:numPr>
        <w:rPr/>
      </w:pPr>
      <w:r>
        <w:rPr/>
        <w:t>NK Podravac P. Moslavina – prema planu Proračuna</w:t>
        <w:tab/>
        <w:tab/>
        <w:t xml:space="preserve">      11.282,23 €,</w:t>
      </w:r>
    </w:p>
    <w:p>
      <w:pPr>
        <w:pStyle w:val="Bezproreda"/>
        <w:numPr>
          <w:ilvl w:val="0"/>
          <w:numId w:val="3"/>
        </w:numPr>
        <w:rPr/>
      </w:pPr>
      <w:r>
        <w:rPr/>
        <w:t>ŠRD Štuka P. Moslavina – prema planu Proračuna</w:t>
        <w:tab/>
        <w:tab/>
        <w:t xml:space="preserve">        1.658,81 €, </w:t>
        <w:tab/>
      </w:r>
    </w:p>
    <w:p>
      <w:pPr>
        <w:pStyle w:val="Bezproreda"/>
        <w:numPr>
          <w:ilvl w:val="0"/>
          <w:numId w:val="3"/>
        </w:numPr>
        <w:rPr>
          <w:color w:val="FF0000"/>
          <w:lang w:val="sv-SE"/>
        </w:rPr>
      </w:pPr>
      <w:r>
        <w:rPr/>
        <w:t>Nogometno središte D. Miholjac -  za kotizaciju</w:t>
        <w:tab/>
        <w:tab/>
        <w:tab/>
        <w:t xml:space="preserve">         1.592,64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Matica umirovljenika – prema planu proračuna</w:t>
        <w:tab/>
        <w:tab/>
        <w:tab/>
        <w:t xml:space="preserve">        </w:t>
        <w:tab/>
        <w:t xml:space="preserve">  7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HGSS – prema planu proračuna</w:t>
        <w:tab/>
        <w:tab/>
        <w:tab/>
        <w:tab/>
        <w:tab/>
        <w:tab/>
        <w:t>797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Udruga paraplegičara – po Odluci za manifestaciju</w:t>
        <w:tab/>
        <w:tab/>
        <w:tab/>
        <w:t>1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Udruga čuvari slavonske tradicije – donacija za manifestaciju</w:t>
        <w:tab/>
        <w:tab/>
        <w:t>3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KUD Zauber – jednokratna pomoć za organizaciju Okruglog stola        4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Slavonija udruga uzgajatelja – po Odl. za izložbu malih životinja</w:t>
        <w:tab/>
        <w:t xml:space="preserve">  5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KUD Josip Čoklić – po Odluci za manifestaciju</w:t>
        <w:tab/>
        <w:tab/>
        <w:tab/>
        <w:tab/>
        <w:t>4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Radio Donji Miholjac – donacija za prijenos Svete mise</w:t>
        <w:tab/>
        <w:tab/>
        <w:tab/>
        <w:t>165,9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Počasi Bleiburski vod – po Odluci za obilježavanje obljetnice</w:t>
        <w:tab/>
        <w:tab/>
        <w:t>100,00 €,</w:t>
      </w:r>
    </w:p>
    <w:p>
      <w:pPr>
        <w:pStyle w:val="Bezproreda"/>
        <w:numPr>
          <w:ilvl w:val="0"/>
          <w:numId w:val="3"/>
        </w:numPr>
        <w:rPr>
          <w:color w:val="FF0000"/>
          <w:lang w:val="sv-SE"/>
        </w:rPr>
      </w:pPr>
      <w:r>
        <w:rPr/>
        <w:t>Sindikat policije – donacija za XIX. sportske igre</w:t>
        <w:tab/>
        <w:tab/>
        <w:tab/>
        <w:t>200,00 €,</w:t>
      </w:r>
    </w:p>
    <w:p>
      <w:pPr>
        <w:pStyle w:val="Bezproreda"/>
        <w:numPr>
          <w:ilvl w:val="0"/>
          <w:numId w:val="3"/>
        </w:numPr>
        <w:rPr>
          <w:color w:val="FF0000"/>
          <w:lang w:val="sv-SE"/>
        </w:rPr>
      </w:pPr>
      <w:r>
        <w:rPr/>
        <w:t>Udruga napredak – donacija za održavanje turnira u nogometu</w:t>
        <w:tab/>
        <w:t xml:space="preserve">            400,</w:t>
      </w:r>
      <w:r>
        <w:rPr>
          <w:lang w:val="sv-SE"/>
        </w:rPr>
        <w:t>00 €,</w:t>
      </w:r>
    </w:p>
    <w:p>
      <w:pPr>
        <w:pStyle w:val="Bezproreda"/>
        <w:numPr>
          <w:ilvl w:val="0"/>
          <w:numId w:val="3"/>
        </w:numPr>
        <w:rPr>
          <w:color w:val="FF0000"/>
          <w:lang w:val="sv-SE"/>
        </w:rPr>
      </w:pPr>
      <w:r>
        <w:rPr>
          <w:lang w:val="sv-SE"/>
        </w:rPr>
        <w:t>Udruga gluhih i nagluhih osoba – donacija za proslavu Međuna-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rodnog dana gluhih</w:t>
        <w:tab/>
        <w:tab/>
        <w:tab/>
        <w:tab/>
        <w:tab/>
        <w:tab/>
        <w:tab/>
        <w:t>100,00 €,</w:t>
      </w:r>
    </w:p>
    <w:p>
      <w:pPr>
        <w:pStyle w:val="Bezproreda"/>
        <w:numPr>
          <w:ilvl w:val="0"/>
          <w:numId w:val="3"/>
        </w:numPr>
        <w:rPr>
          <w:color w:val="FF0000"/>
          <w:lang w:val="sv-SE"/>
        </w:rPr>
      </w:pPr>
      <w:r>
        <w:rPr>
          <w:lang w:val="sv-SE"/>
        </w:rPr>
        <w:t>Povijesna udruga Mailath – donacija za manifestaciju</w:t>
        <w:tab/>
        <w:tab/>
        <w:tab/>
        <w:t>3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DVD P. Moslavina – prema planu Proračuna</w:t>
        <w:tab/>
        <w:tab/>
        <w:tab/>
        <w:t xml:space="preserve">       13.200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VZ Donji Miholjac – prema planu Proračuna</w:t>
        <w:tab/>
        <w:tab/>
        <w:tab/>
        <w:tab/>
        <w:t>664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Udruga mladih P. Moslavina – prema planu Proračuna</w:t>
        <w:tab/>
        <w:tab/>
        <w:t xml:space="preserve">         1.000,00 €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4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Šifra 3812 – u svoti od 40.911,78 € odnose se n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sufinanciranje izgradnje kanalizacijskog sustava u P. Moslavini</w:t>
        <w:tab/>
        <w:t xml:space="preserve">        34.623,80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sufinanciranje izgradnje razdjelne vodovodne mreže Gezinci</w:t>
        <w:tab/>
        <w:t xml:space="preserve">          4.028,02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rigodni dar umirovljenicima za Uskrs i Božić po Odluci načelnika    1.371,54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prigodni dar samohranim majkama i socijalno ugroženim osobama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za Božić po Odluci načelnika</w:t>
        <w:tab/>
        <w:tab/>
        <w:tab/>
        <w:tab/>
        <w:tab/>
        <w:tab/>
        <w:t>574,79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 Odluci isplate u naravi za el. energiju i prijevoz</w:t>
        <w:tab/>
        <w:tab/>
        <w:t xml:space="preserve">             313,63 €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15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prihodi - nenaplaćeni – Šifra 96,97 -  u  svoti od 90.139,45 € 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javnih površina, rač. 1740</w:t>
        <w:tab/>
        <w:tab/>
        <w:t xml:space="preserve">      7,69 €, </w:t>
      </w:r>
    </w:p>
    <w:p>
      <w:pPr>
        <w:pStyle w:val="Normal"/>
        <w:ind w:firstLine="720"/>
        <w:rPr/>
      </w:pPr>
      <w:r>
        <w:rPr>
          <w:lang w:val="sv-SE"/>
        </w:rPr>
        <w:t>- porez na promet, rač. 1783                                                  9.612,14 €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porez na potrošnju, rač. 1708</w:t>
        <w:tab/>
        <w:tab/>
        <w:tab/>
        <w:t xml:space="preserve">          13.843,97 €, 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 xml:space="preserve"> </w:t>
        <w:tab/>
        <w:t>1.778,82 €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 396,02 €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4.559,09 €,</w:t>
        <w:tab/>
        <w:tab/>
        <w:t xml:space="preserve">           </w:t>
      </w:r>
    </w:p>
    <w:p>
      <w:pPr>
        <w:pStyle w:val="Normal"/>
        <w:ind w:firstLine="720"/>
        <w:rPr/>
      </w:pPr>
      <w:r>
        <w:rPr>
          <w:lang w:val="sv-SE"/>
        </w:rPr>
        <w:t>- zakup poljoprivrednog zemljišta</w:t>
        <w:tab/>
        <w:tab/>
        <w:tab/>
        <w:t xml:space="preserve">          22.521,80 €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naknada za pravo služnosti</w:t>
        <w:tab/>
        <w:tab/>
        <w:tab/>
        <w:tab/>
        <w:t xml:space="preserve">            1.212,02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 796,70 €,</w:t>
      </w:r>
    </w:p>
    <w:p>
      <w:pPr>
        <w:pStyle w:val="Normal"/>
        <w:ind w:firstLine="720"/>
        <w:rPr/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1.077,28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/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229,80 €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 510,50 €,</w:t>
      </w:r>
    </w:p>
    <w:p>
      <w:pPr>
        <w:pStyle w:val="Normal"/>
        <w:rPr/>
      </w:pPr>
      <w:r>
        <w:rPr>
          <w:lang w:val="sv-SE"/>
        </w:rPr>
        <w:tab/>
        <w:t>- komunalna naknada za fizičke i pravne osobe</w:t>
        <w:tab/>
        <w:t xml:space="preserve">           13.370,89 €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 206,94 €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 </w:t>
        <w:tab/>
        <w:t xml:space="preserve">           20.015,79 €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BILANC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6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terijalna imovina – prirodna bogatstva – Šifra 011 – povećanje svote u odnosu na početak godine u iznosu 265,45 € odnosi se na kupnju zemljišta bivše benzinske stanice pored zgrade općine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7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Nematerijalna imovina – Šifra 012 – povećanje svote u odnosu na početak godine u iznosu od 187,11 € odnosi se na nabavu licenci za Windows računala.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1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lang w:val="sv-SE"/>
        </w:rPr>
        <w:t xml:space="preserve">Poslovni objekti – Šifra 0212 – </w:t>
      </w:r>
      <w:bookmarkStart w:id="0" w:name="_Hlk64024753"/>
      <w:r>
        <w:rPr>
          <w:lang w:val="sv-SE"/>
        </w:rPr>
        <w:t xml:space="preserve">povećanje svote u odnosu na početak godine u iznosu </w:t>
      </w:r>
      <w:bookmarkEnd w:id="0"/>
      <w:r>
        <w:rPr>
          <w:lang w:val="sv-SE"/>
        </w:rPr>
        <w:t>od 17.242,39 € odnosi se na energetsku obnovu zgrade općine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9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Ostali građevinski objekti – Šifra 0214 – povećanje svote u odnosu na početak godine u iznosu od 60.478,83 € odnosi se na rekonstrukciju javne rasvjete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Uredska oprema i namještaj – Šifra 0221 – povećanje svote u odnosu na početak godine u iznosu od 2.408,33 € odnosi se na dobivenu računalnu opremu Ministarstva prostornog uređenja, graditeljstva i državne imovine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Oprema za održavanje i zaštitu – Šifra 0223 – povećanje svote u odnosu na početak godine u iznosu od 45.346,87 € odnosi se na: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nabavu kontejnera i kanti za papir, plastiku i staklo  </w:t>
        <w:tab/>
        <w:tab/>
        <w:t>42.225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kupnju kamera za videonadzor sa svom popratnom opremom</w:t>
        <w:tab/>
        <w:t xml:space="preserve">  3.121,87 €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2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Uređaji, strojevi i oprema za ostale namjene – Šifra 0227 – povećanje svote u odnosu na početak godine u iznosu od 21.669,76 € odnosi se na opremu i radove na postavljanju fotonaponske elektrane na zgradi općine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en-GB"/>
        </w:rPr>
      </w:pPr>
      <w:r>
        <w:rPr>
          <w:lang w:val="en-GB"/>
        </w:rPr>
        <w:t>Izvršen je ispravak vrijednosti postojeće imovine i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rPr>
          <w:lang w:val="en-GB"/>
        </w:rPr>
      </w:pPr>
      <w:r>
        <w:rPr>
          <w:lang w:val="en-GB"/>
        </w:rPr>
        <w:t>Šifra 02921 – Građevinski objekti u iznosu 79.413,01 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rPr/>
      </w:pPr>
      <w:r>
        <w:rPr>
          <w:lang w:val="sv-SE"/>
        </w:rPr>
        <w:t>Šifra 02922 – Postrojenja i oprema u iznosu od 37.812,86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Šifra 02923 – Prijevozna sredstva u iznosu od 3.980,03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 xml:space="preserve"> </w:t>
      </w:r>
      <w:r>
        <w:rPr>
          <w:lang w:val="sv-SE"/>
        </w:rPr>
        <w:t>Šifra 02925 – Višegodišnji nasadi u iznosu od 247,46 €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Građevinski objekti u pripremi – Šifra 051 – povećanje svote u iznosu od 37.737,51 odnosi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Okonč. situac. za izradu fasade na Domu u Krčeniku</w:t>
        <w:tab/>
        <w:tab/>
        <w:tab/>
        <w:t xml:space="preserve">  6.767,20 €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Dogradnja nadstrešnice u stražnjem dijelu zgrade Društvenog doma</w:t>
        <w:tab/>
        <w:t xml:space="preserve">  2.665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Građevinski radovi na izradi sanitarnog čvora kod objekta svačionice         10.682,65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ovođenje jav. nabave za projekt grijanja i hlađenja u zgradi općine</w:t>
        <w:tab/>
        <w:t xml:space="preserve">     825,00 €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Energetska obnova zgrade općine</w:t>
        <w:tab/>
        <w:tab/>
        <w:tab/>
        <w:tab/>
        <w:tab/>
        <w:tab/>
        <w:t>17.242,39 €,</w:t>
      </w:r>
    </w:p>
    <w:p>
      <w:pPr>
        <w:pStyle w:val="Bezproreda"/>
        <w:numPr>
          <w:ilvl w:val="0"/>
          <w:numId w:val="2"/>
        </w:numPr>
        <w:rPr>
          <w:u w:val="single"/>
          <w:lang w:val="sv-SE"/>
        </w:rPr>
      </w:pPr>
      <w:r>
        <w:rPr>
          <w:lang w:val="sv-SE"/>
        </w:rPr>
        <w:t>Ograda i staze na groblju u Krčeniku</w:t>
        <w:tab/>
        <w:tab/>
        <w:tab/>
        <w:tab/>
        <w:tab/>
        <w:t xml:space="preserve">            19.286,20 €,</w:t>
      </w:r>
    </w:p>
    <w:p>
      <w:pPr>
        <w:pStyle w:val="Bezproreda"/>
        <w:numPr>
          <w:ilvl w:val="0"/>
          <w:numId w:val="2"/>
        </w:numPr>
        <w:rPr>
          <w:u w:val="single"/>
          <w:lang w:val="sv-SE"/>
        </w:rPr>
      </w:pPr>
      <w:r>
        <w:rPr>
          <w:lang w:val="sv-SE"/>
        </w:rPr>
        <w:t>Rekonstrukcija javne rasvjete</w:t>
        <w:tab/>
        <w:tab/>
        <w:tab/>
        <w:tab/>
        <w:tab/>
        <w:tab/>
        <w:tab/>
        <w:t>57.990,28 €,</w:t>
      </w:r>
    </w:p>
    <w:p>
      <w:pPr>
        <w:pStyle w:val="Bezproreda"/>
        <w:numPr>
          <w:ilvl w:val="0"/>
          <w:numId w:val="2"/>
        </w:numPr>
        <w:rPr>
          <w:u w:val="single"/>
          <w:lang w:val="sv-SE"/>
        </w:rPr>
      </w:pPr>
      <w:r>
        <w:rPr>
          <w:u w:val="single"/>
          <w:lang w:val="sv-SE"/>
        </w:rPr>
        <w:t>Postavljanje fotonaponske elektrane na zgradu općine</w:t>
        <w:tab/>
        <w:tab/>
        <w:tab/>
        <w:t>21.669,75 €,</w:t>
      </w:r>
    </w:p>
    <w:p>
      <w:pPr>
        <w:pStyle w:val="Bezproreda"/>
        <w:ind w:left="720" w:firstLine="720"/>
        <w:rPr/>
      </w:pPr>
      <w:r>
        <w:rPr>
          <w:lang w:val="sv-SE"/>
        </w:rPr>
        <w:t>UKUPNO:</w:t>
        <w:tab/>
        <w:tab/>
        <w:tab/>
        <w:tab/>
        <w:tab/>
        <w:tab/>
        <w:tab/>
        <w:t xml:space="preserve">          137.128,47 €.</w:t>
        <w:tab/>
        <w:t xml:space="preserve">          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Objekti pod rednim brojem: 5., 7. i 8 su preneseni na uporabu iz čega proizlazi: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 xml:space="preserve">      svi projekti u pripremi </w:t>
        <w:tab/>
        <w:tab/>
        <w:tab/>
        <w:tab/>
        <w:tab/>
        <w:tab/>
        <w:t>194.023,06 €</w:t>
      </w:r>
    </w:p>
    <w:p>
      <w:pPr>
        <w:pStyle w:val="Bezproreda"/>
        <w:numPr>
          <w:ilvl w:val="0"/>
          <w:numId w:val="3"/>
        </w:numPr>
        <w:rPr>
          <w:u w:val="single"/>
          <w:lang w:val="sv-SE"/>
        </w:rPr>
      </w:pPr>
      <w:r>
        <w:rPr>
          <w:u w:val="single"/>
          <w:lang w:val="sv-SE"/>
        </w:rPr>
        <w:t>preneseno na upotrebu</w:t>
        <w:tab/>
        <w:tab/>
        <w:tab/>
        <w:tab/>
        <w:tab/>
        <w:tab/>
        <w:t xml:space="preserve">  99.390,97 €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 xml:space="preserve">      RAZLIKA na Šifri 051</w:t>
        <w:tab/>
        <w:tab/>
        <w:tab/>
        <w:tab/>
        <w:tab/>
        <w:tab/>
        <w:t xml:space="preserve">  94.632,09 €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OBRAZAC P-VRIO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5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Proizvedena dugotrajna imovina – Šifra P018 – svota od 2.408,33 € odnosi se na povećanje vlastitih izvora za dobivenu računalnu opremu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6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Potraživanja za prihode poslovanja – Šifra P029 – svota od 3.657,63 € odnosi se na knjiženje otpisa zastarjelog i nenaplativog potraživanja komunalne naknade  prema Odluci o otpisu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7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Šifra ND23 – u iznosu od 8.615,64 € odnose se na stanje nedospjelih obveza prem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AGRODET - Izrada revalorizacije zakupnine poljop. zemlj. u vl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RH i aneksa Ugovora za poljoprivrednike</w:t>
        <w:tab/>
        <w:tab/>
        <w:tab/>
        <w:tab/>
        <w:t>1.875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AUTOTRANS d.o.o. – prijevoz učenika za 12/2023.</w:t>
        <w:tab/>
        <w:tab/>
        <w:tab/>
        <w:t xml:space="preserve">   165,60 €,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BREŽIĆ d.o.o. – potrošni materijal</w:t>
        <w:tab/>
        <w:tab/>
        <w:tab/>
        <w:tab/>
        <w:tab/>
        <w:t xml:space="preserve">     26,50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DOLANČIĆ d.o.o. – uredski materijal</w:t>
        <w:tab/>
        <w:tab/>
        <w:tab/>
        <w:tab/>
        <w:tab/>
        <w:t xml:space="preserve">     23,3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DARKO DORKIĆ – reprezentacija za poslovne partnere</w:t>
        <w:tab/>
        <w:tab/>
        <w:t xml:space="preserve">   134,91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 xml:space="preserve">GRAD ŽUPANJA - naknada za korištenje odlagališta komunalnog </w:t>
      </w:r>
    </w:p>
    <w:p>
      <w:pPr>
        <w:pStyle w:val="Bezproreda"/>
        <w:ind w:left="1080" w:hanging="0"/>
        <w:rPr/>
      </w:pPr>
      <w:r>
        <w:rPr>
          <w:lang w:val="sv-SE"/>
        </w:rPr>
        <w:t>otpada za 12/2023.</w:t>
        <w:tab/>
        <w:tab/>
        <w:tab/>
        <w:tab/>
        <w:tab/>
        <w:tab/>
        <w:tab/>
        <w:t xml:space="preserve">   104,44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HEP ELEKTRA d.o.o. – jav. rasvjeta  za M. Martince i Gezince</w:t>
        <w:tab/>
        <w:t xml:space="preserve">     55,37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HEP OPSKRBA d.o.o. -  el. energ. i jav. rasvjeta za P. Moslav. i Krče. 1.701,30 €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HEP PLIN d.o.o. – ispitivanje i kontrola plinskih instalacija</w:t>
        <w:tab/>
        <w:tab/>
        <w:t xml:space="preserve">   457,27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HEP PLIN d.o.o. – plin za crkvu P. Moslavina i Krčenik za 12/2023.</w:t>
        <w:tab/>
        <w:t xml:space="preserve">   754,4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HP-HRVATSKA POŠTA d.d. - naknada za uplate mještana za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KNZ za 12/2023.</w:t>
        <w:tab/>
        <w:tab/>
        <w:tab/>
        <w:tab/>
        <w:tab/>
        <w:tab/>
        <w:tab/>
        <w:tab/>
        <w:t xml:space="preserve">     19,8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HT d.d. – mob. i tel. usluge za 12/2023.</w:t>
      </w:r>
      <w:r>
        <w:rPr>
          <w:color w:val="FF0000"/>
          <w:lang w:val="sv-SE"/>
        </w:rPr>
        <w:t xml:space="preserve"> </w:t>
        <w:tab/>
        <w:t xml:space="preserve">                  </w:t>
        <w:tab/>
        <w:tab/>
        <w:tab/>
        <w:t xml:space="preserve">   </w:t>
      </w:r>
      <w:r>
        <w:rPr>
          <w:lang w:val="sv-SE"/>
        </w:rPr>
        <w:t>164,47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FINA – internetsko slanje obrazaca za 12/2023.</w:t>
        <w:tab/>
        <w:tab/>
        <w:tab/>
        <w:tab/>
        <w:t xml:space="preserve">       8,09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HT d.d. – internet usluge za 12/2023.</w:t>
        <w:tab/>
        <w:tab/>
        <w:tab/>
        <w:tab/>
        <w:tab/>
        <w:t xml:space="preserve">     81,01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HRVATSKA ZAJEDNICA OPĆINA – članski doprinos za 4. kv. 2023.    87,32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ICV d.o.o. – oglašavanje u medijima za 12/2023.</w:t>
        <w:tab/>
        <w:tab/>
        <w:tab/>
        <w:t xml:space="preserve">      99,54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KOMRAD d.o.o. – potrošnja vode za 12/2023.</w:t>
        <w:tab/>
        <w:tab/>
        <w:tab/>
        <w:tab/>
        <w:t xml:space="preserve">      46,58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EKO-FLOR PLUS d.o.o. – odvoz komunalnog otpada za 12/2023. </w:t>
        <w:tab/>
        <w:t xml:space="preserve">    222,5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V.S. MIHAEL d.o.o. – zbrinjavanje otpada od svinjskih klanja</w:t>
        <w:tab/>
        <w:tab/>
        <w:t xml:space="preserve">    766,05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MIHOLJAČKI PODUZETNIČKI CENTAR d.o.o. – trošak provedbe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projekta odvodnje i kanalizacije</w:t>
        <w:tab/>
        <w:tab/>
        <w:tab/>
        <w:tab/>
        <w:tab/>
        <w:tab/>
        <w:t xml:space="preserve">    165,63 €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 xml:space="preserve">MOBES KVALITETA d.o.o. – održavanje aplikacije Upravljanje imov.    </w:t>
      </w:r>
      <w:r>
        <w:rPr>
          <w:color w:val="000000"/>
          <w:lang w:val="sv-SE"/>
        </w:rPr>
        <w:t>49,78 €,</w:t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>NTL d.o.o. – reprezentacija na božićni domjenak</w:t>
        <w:tab/>
        <w:tab/>
        <w:tab/>
        <w:t xml:space="preserve">      85,90 €,</w:t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>NIKA obrt – reprezentacija za božićni domjenak</w:t>
        <w:tab/>
        <w:tab/>
        <w:tab/>
        <w:tab/>
        <w:t xml:space="preserve">    960,50 €,</w:t>
      </w:r>
    </w:p>
    <w:p>
      <w:pPr>
        <w:pStyle w:val="Bezproreda"/>
        <w:numPr>
          <w:ilvl w:val="0"/>
          <w:numId w:val="3"/>
        </w:numPr>
        <w:rPr/>
      </w:pPr>
      <w:r>
        <w:rPr>
          <w:color w:val="000000"/>
          <w:lang w:val="sv-SE"/>
        </w:rPr>
        <w:t>NTL d.o.o. – prigodni bon samohranim majkama i ženama</w:t>
        <w:tab/>
        <w:tab/>
        <w:t xml:space="preserve">      74,75 €,</w:t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>PBZ d.d. – provozija banke za 12/2023.</w:t>
        <w:tab/>
        <w:tab/>
        <w:tab/>
        <w:tab/>
        <w:t xml:space="preserve">                122,16 €,</w:t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>ZAVOD ZA INFORMATIKU – održavanje računal. programa 12/2023.  359,60 €,</w:t>
      </w:r>
    </w:p>
    <w:p>
      <w:pPr>
        <w:pStyle w:val="Bezproreda"/>
        <w:numPr>
          <w:ilvl w:val="0"/>
          <w:numId w:val="3"/>
        </w:numPr>
        <w:rPr/>
      </w:pPr>
      <w:r>
        <w:rPr>
          <w:color w:val="000000"/>
          <w:lang w:val="sv-SE"/>
        </w:rPr>
        <w:t xml:space="preserve">zatezne kamate prema HT d.d. i HEP ELEKTRA d.o.o.   </w:t>
        <w:tab/>
        <w:tab/>
        <w:t xml:space="preserve">        3,79 €.</w:t>
      </w:r>
    </w:p>
    <w:p>
      <w:pPr>
        <w:pStyle w:val="Bezproreda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2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Obveze za nabavu nefinancijske imovine – Šifra ND24 – u iznosu od 4.250,01 € odnosi se na: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MIHOLJAČKI PODUZETNIČKI CENTAR d.o.o. – trošak provedbe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projekta rekonstrukcije javne rasvjete</w:t>
        <w:tab/>
        <w:tab/>
        <w:tab/>
        <w:tab/>
        <w:tab/>
        <w:t xml:space="preserve">    165,63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MIHOLJAČKI PODUZETNIČKI CENTAR d.o.o. – provođenje </w:t>
      </w:r>
    </w:p>
    <w:p>
      <w:pPr>
        <w:pStyle w:val="Bezproreda"/>
        <w:ind w:left="1080" w:hanging="0"/>
        <w:rPr/>
      </w:pPr>
      <w:r>
        <w:rPr>
          <w:lang w:val="sv-SE"/>
        </w:rPr>
        <w:t>postupka javne nabave za projekt grijanja i hlađenja</w:t>
        <w:tab/>
        <w:tab/>
        <w:tab/>
        <w:t xml:space="preserve">    825,00 €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color w:val="000000"/>
          <w:lang w:val="sv-SE"/>
        </w:rPr>
        <w:t>URED OVL.INŽ.GRAĐ.ŽELJKO ŠAPONJA – usluga nadzora</w:t>
        <w:tab/>
        <w:t xml:space="preserve">    137,50 €,</w:t>
      </w:r>
    </w:p>
    <w:p>
      <w:pPr>
        <w:pStyle w:val="Bezproreda"/>
        <w:numPr>
          <w:ilvl w:val="0"/>
          <w:numId w:val="3"/>
        </w:numPr>
        <w:rPr>
          <w:color w:val="000000"/>
          <w:lang w:val="sv-SE"/>
        </w:rPr>
      </w:pPr>
      <w:r>
        <w:rPr>
          <w:color w:val="000000"/>
          <w:lang w:val="sv-SE"/>
        </w:rPr>
        <w:t xml:space="preserve">TELITAL MOBITEL d.o.o. – nabava kamere za videonadzor sa svom </w:t>
      </w:r>
    </w:p>
    <w:p>
      <w:pPr>
        <w:pStyle w:val="Bezproreda"/>
        <w:ind w:left="1080" w:hanging="0"/>
        <w:rPr/>
      </w:pPr>
      <w:r>
        <w:rPr>
          <w:color w:val="000000"/>
          <w:lang w:val="sv-SE"/>
        </w:rPr>
        <w:t>popratnom opremom</w:t>
        <w:tab/>
        <w:tab/>
        <w:tab/>
        <w:tab/>
        <w:tab/>
        <w:tab/>
        <w:tab/>
        <w:t>3.121,88 €.</w:t>
      </w:r>
    </w:p>
    <w:p>
      <w:pPr>
        <w:pStyle w:val="Bezproreda"/>
        <w:ind w:left="1080" w:hanging="0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28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0:00Z</dcterms:created>
  <dc:creator>Oper</dc:creator>
  <dc:description/>
  <cp:keywords/>
  <dc:language>en-US</dc:language>
  <cp:lastModifiedBy>Slavica</cp:lastModifiedBy>
  <cp:lastPrinted>2024-02-07T07:30:00Z</cp:lastPrinted>
  <dcterms:modified xsi:type="dcterms:W3CDTF">2024-02-07T06:30:00Z</dcterms:modified>
  <cp:revision>8</cp:revision>
  <dc:subject/>
  <dc:title/>
</cp:coreProperties>
</file>