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ces izrade i donošenje proraču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P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Podravska Moslavina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ivanje načina prikupljanja proračunskih sredstava i plana njihove raspodjele radi provedbe programa u funkciji pružanja zakonom određenih javnih usluga, u skladu s načelom postizanja očekivanih rezultata uz korištenje raspoloživih sredstava na najbolji mogući nač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eastAsia="Times" w:cs="Arial"/>
                <w:lang w:val="hr-HR"/>
              </w:rPr>
            </w:pPr>
            <w:r>
              <w:rPr>
                <w:rFonts w:cs="Arial" w:ascii="Arial" w:hAnsi="Arial"/>
              </w:rPr>
              <w:t>Zakašnjenje u izradi Smjernica fiskalne i ekonomske politike i Uputa za izradu proračuna od strane Ministarstva financija što može utjecati na pomicanje rokova za realizaciju pojedine faze izrade Proračuna. Nedostavljanje Uputa za izradu financijskog plana i neodređivanje limita proračunskim korisnicima što može uzrokovati planiranje većih rashoda kod korisnika od onih koje je moguće ugraditi u Proračun. Zakašnjenje u dostavljanju financijskih planova proračunskih korisnika nadležnom upravnom odjelu odnosno zakašnjenje u dostavljanju objedinjenih financijskih planova što može uzrokovati zakašnjenje u izradi Prijedloga proračuna i nepoštivanje zakonskih rokova za dostavu</w:t>
            </w:r>
            <w:r>
              <w:rPr/>
              <w:br/>
            </w:r>
            <w:r>
              <w:rPr>
                <w:rFonts w:cs="Arial" w:ascii="Arial" w:hAnsi="Arial"/>
              </w:rPr>
              <w:t>istoga predstavničkom tije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0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rnice ekonomske i fiskalne politike RH, uputa za izradu proračuna</w:t>
            </w:r>
          </w:p>
        </w:tc>
      </w:tr>
      <w:tr>
        <w:trPr>
          <w:trHeight w:val="3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uputa za izradu proračuna Općine, dostava uputa korisnicima općinskog proračuna, izrada i dostava prijedloga financijskih planova korisnika proračuna, Izrada objedinjenih prijedloga financijskih planova, utvrđivanje prijedloga proračuna i projekcija, donošenje proračuna, objava u Službenom glasniku Županije, odobravanje financijskih planova korisnika, realizacija proračuna.</w:t>
            </w:r>
          </w:p>
        </w:tc>
      </w:tr>
      <w:tr>
        <w:trPr>
          <w:trHeight w:val="3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 Općine, financijski planovi korisnika prorač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javne nabave, Proces knjigovodstva, Proces financijskog izvještav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Zaposlenici potrebni za izradu prijedloga proračuna, Neophodna informatička podrška (Internet), telefon, Smjernice ekonomske i fiskalne politi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4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1.1. Postupak izrade i donošenja proračuna; FU1.2 Postupak izvršavanja prorač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9"/>
        <w:gridCol w:w="1991"/>
        <w:gridCol w:w="1650"/>
        <w:gridCol w:w="1882"/>
      </w:tblGrid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radi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ira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bri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00"/>
      </w:tblGrid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izrade i donošenja proraču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P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čunovodstveni refer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ivanje načina prikupljanja proračunskih sredstava i plana njihove raspodjele radi provedbe programa u funkciji pružanja zakonom određenih javnih usluga, u skladu s načelom postizanja očekivanih rezultata uz korištenje raspoloživih sredstava na najbolji mogući nač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37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Podravska Moslav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27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rnice ekonomske i fiskalne politike Vlade RH, Upute za izradu proračuna Ministarstva financ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35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i načelnik je odgovoran Općinskom vijeću za zakonito i pravilno planiranje i izvršavanje proračuna, odnosno financijskog plana. Viši savjetnik za računovodstvo i proračun vrši kontrole usklađenosti s financijskim planom i dostavlja upute proračunskim korisnicima s limitima za prijedlog istih, razmatra prijedloge, vrši izmjene proračuna, objedinjuje i kontrolira. Općinsko vijeće donosi proračun i projekci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proračunu, Zakon o financiranju jedinica lokalne i regionalne samouprave, Pravilnik o proračunskom računovodstvu i računskom planu, Odluka o izvršavanju proračuna za tekuću godi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</w:t>
            </w:r>
          </w:p>
        </w:tc>
      </w:tr>
      <w:tr>
        <w:trPr>
          <w:trHeight w:val="37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. – vršitelj duž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53"/>
        <w:gridCol w:w="1819"/>
        <w:gridCol w:w="1665"/>
        <w:gridCol w:w="2049"/>
      </w:tblGrid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di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v.d Pro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ira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bri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25"/>
        <w:gridCol w:w="1650"/>
        <w:gridCol w:w="1507"/>
        <w:gridCol w:w="1559"/>
      </w:tblGrid>
      <w:tr>
        <w:trPr>
          <w:tblHeader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3333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05pt" to="63pt,2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59690</wp:posOffset>
                      </wp:positionV>
                      <wp:extent cx="1437640" cy="513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nošenje smjernica ekonomske i fiskalne politi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40.45pt;mso-wrap-distance-left:9.05pt;mso-wrap-distance-right:9.05pt;mso-wrap-distance-top:0pt;mso-wrap-distance-bottom:0pt;margin-top:4.7pt;mso-position-vertical-relative:text;margin-left:3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nošenje smjernica ekonomske i fiskalne polit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1270" cy="29591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63.05pt,22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 RH donosi smjernice ekonomske i fiskalne politike za trogodišnje razdoblje do kraja srpnja tekuće godi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 R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kraja srpnja 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jernice ekonomske i fiskalne politike vlade R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jam uputa za izradu proračuna MFIN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meljem smjernica Vlade i uputa za izradu prijedloga državnog proračuna Ministarstvo financija RH sastavlja upute za izradu proračuna JL(R)S i dostavlja ih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L(R)S do 15. kolovoza tekuće godi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kolovoza 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za izradu proračuna Ministarstva financij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78740</wp:posOffset>
                      </wp:positionV>
                      <wp:extent cx="1150620" cy="5861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>Izrada uputa za izradu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6.15pt;mso-wrap-distance-left:9.05pt;mso-wrap-distance-right:9.05pt;mso-wrap-distance-top:0pt;mso-wrap-distance-bottom:0pt;margin-top:6.2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Izrada uputa za izradu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1270" cy="35490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54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8pt;margin-top:-4.05pt;width:0.05pt;height:279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645</wp:posOffset>
                      </wp:positionV>
                      <wp:extent cx="16319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35pt;width:12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4445</wp:posOffset>
                      </wp:positionV>
                      <wp:extent cx="0" cy="303593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35pt" to="63.1pt,23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 nakon primitka uputa Ministarstva financija RH priprema upute za izradu financijskih planova Općine. U uputama za izradu proračuna jedinice lokalne i područne (regionalne) samouprave, odnosno uputama upravnih tijela utvrđeni su i dostavljeni limiti u apsolutnim iznosima odnosno visin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inancijskog plana po upravnim tijelima i proračunskim i izvanproračunskim korisnicima jedinice lokalne i područn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regionalne) samouprave za sljedeću proračunsku godinu i za sljedeće dvije godine, koji su raspoređeni na: - sredstv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otrebna za provedbu postojećih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ograma, odnosno aktivnosti, koj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oizlaze iz trenutno važećih propisa i - sredstva potrebna za uvođenje i provedbu novih ili promjenu postojećih programa, odnosno aktivnosti, a u razdoblju privremenog financiranja, u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uputama su utvrđeni i dostavljeni limiti u apsolutnim iznosima odnosno visina financijskog plana po upravnim tijelima odnosno proračunskim i izvanproračunskim korisnicima iz svoje nadležnosti za razdoblje privremenog financiranj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 po primitku up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za proraču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934085</wp:posOffset>
                      </wp:positionH>
                      <wp:positionV relativeFrom="paragraph">
                        <wp:posOffset>86995</wp:posOffset>
                      </wp:positionV>
                      <wp:extent cx="546735" cy="2501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9.7pt;mso-wrap-distance-left:9.05pt;mso-wrap-distance-right:9.05pt;mso-wrap-distance-top:0pt;mso-wrap-distance-bottom:0pt;margin-top:6.85pt;mso-position-vertical-relative:text;margin-left:7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10795</wp:posOffset>
                      </wp:positionV>
                      <wp:extent cx="1334135" cy="419735"/>
                      <wp:effectExtent l="15875" t="5715" r="3429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419760"/>
                                <a:chOff x="0" y="0"/>
                                <a:chExt cx="13341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9840" cy="4197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48240"/>
                                  <a:ext cx="132984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85pt;width:105.05pt;height:33.05pt" coordorigin="200,17" coordsize="2101,661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200;top:17;width:2093;height:660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;top:93;width:2093;height:4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74295</wp:posOffset>
                      </wp:positionV>
                      <wp:extent cx="768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5.85pt;width: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69850</wp:posOffset>
                      </wp:positionV>
                      <wp:extent cx="452120" cy="2235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.6pt;mso-wrap-distance-left:9.05pt;mso-wrap-distance-right:9.05pt;mso-wrap-distance-top:0pt;mso-wrap-distance-bottom:0pt;margin-top:5.5pt;mso-position-vertical-relative:text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6195</wp:posOffset>
                      </wp:positionV>
                      <wp:extent cx="0" cy="3987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5pt" to="63pt,3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puta za izradu proračuna Opć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izradi up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e za izradu proračuna Općine</w:t>
            </w:r>
          </w:p>
        </w:tc>
      </w:tr>
      <w:tr>
        <w:trPr>
          <w:trHeight w:val="1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34290</wp:posOffset>
                      </wp:positionV>
                      <wp:extent cx="600075" cy="271145"/>
                      <wp:effectExtent l="5715" t="5715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8pt;margin-top:2.7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10</wp:posOffset>
                      </wp:positionV>
                      <wp:extent cx="600075" cy="271145"/>
                      <wp:effectExtent l="5715" t="5715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3.3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0165</wp:posOffset>
                      </wp:positionV>
                      <wp:extent cx="0" cy="31559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95pt" to="63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92075</wp:posOffset>
                      </wp:positionV>
                      <wp:extent cx="1196340" cy="5829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zrada prijedloga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45.9pt;mso-wrap-distance-left:9.05pt;mso-wrap-distance-right:9.05pt;mso-wrap-distance-top:0pt;mso-wrap-distance-bottom:0pt;margin-top:7.25pt;mso-position-vertical-relative:text;margin-left:14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zrada prijedloga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6045</wp:posOffset>
                      </wp:positionV>
                      <wp:extent cx="1270" cy="21056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pt;margin-top:-20.95pt;width:0.05pt;height:16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6045</wp:posOffset>
                      </wp:positionV>
                      <wp:extent cx="16319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8.35pt;width:12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4605</wp:posOffset>
                      </wp:positionV>
                      <wp:extent cx="2540" cy="1582420"/>
                      <wp:effectExtent l="38100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15pt" to="63.15pt,125.7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  u suradnji sa općinskim načelnikom izrađuje prijedlog proračuna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razloženje proračuna, sastoji se od obrazloženja općeg dijela proračuna i obrazloženja posebnog dijela proračuna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razloženje općeg dijela proračuna sadrži obrazloženje prihoda i rashoda, primitaka i izdataka. Obrazloženj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osebnog dijela proračuna sastoji se od obrazloženja programa koje se daje kroz obrazloženje aktivnosti i projekata zajedno s ciljevima i pokazateljim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uspješnos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kasnije od 01. listopada 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proračun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12065</wp:posOffset>
                      </wp:positionV>
                      <wp:extent cx="464820" cy="1809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4.25pt;mso-wrap-distance-left:9.05pt;mso-wrap-distance-right:9.05pt;mso-wrap-distance-top:0pt;mso-wrap-distance-bottom:0pt;margin-top:0.95pt;mso-position-vertical-relative:text;margin-left:7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1334135" cy="419735"/>
                      <wp:effectExtent l="15875" t="5715" r="34290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419760"/>
                                <a:chOff x="0" y="0"/>
                                <a:chExt cx="13341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9840" cy="4197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48240"/>
                                  <a:ext cx="132984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105.05pt;height:33.05pt" coordorigin="185,21" coordsize="2101,661">
                      <v:shape id="shape_0" fillcolor="#fefefe" stroked="t" o:allowincell="t" style="position:absolute;left:185;top:21;width:2093;height:660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192;top:97;width:2093;height:4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92075</wp:posOffset>
                      </wp:positionV>
                      <wp:extent cx="86995" cy="1016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7.25pt;width:6.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13665</wp:posOffset>
                      </wp:positionV>
                      <wp:extent cx="421005" cy="1612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2.7pt;mso-wrap-distance-left:9.05pt;mso-wrap-distance-right:9.05pt;mso-wrap-distance-top:0pt;mso-wrap-distance-bottom:0pt;margin-top:8.95pt;mso-position-vertical-relative:text;margin-left: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735</wp:posOffset>
                      </wp:positionV>
                      <wp:extent cx="1270" cy="50101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18.8pt;width:0.05pt;height:3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prijedloga financijskih planova prema općem i posebnom dijelu proračuna jedinice lokalne i područne (regionalne) samouprave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05. listopada 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zi upravnih odjel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4445</wp:posOffset>
                      </wp:positionV>
                      <wp:extent cx="1422400" cy="55372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vno savjetovanje o prijedlogu nacrta proračun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43.6pt;mso-wrap-distance-left:9.05pt;mso-wrap-distance-right:9.05pt;mso-wrap-distance-top:0pt;mso-wrap-distance-bottom:0pt;margin-top:0.35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vno savjetovanje o prijedlogu nacrta proraču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8575</wp:posOffset>
                      </wp:positionV>
                      <wp:extent cx="0" cy="609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25pt" to="63pt,50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 proračuna Općine za proračunsku godinu i projekciju za sljedeće dvije godine se daje na javno savjetovanje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crt se objavljuje minimalno 30 prije podnošenja Općinskog načelnika proračuna općinskom vijeć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o 30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ana prij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zadnjeg roka z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odnošenj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pćinsko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vijeć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 prijedlog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oračuna i svih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tećih dokumenat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94615</wp:posOffset>
                      </wp:positionV>
                      <wp:extent cx="1150620" cy="6667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 prijedloga proračuna i projekc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2.5pt;mso-wrap-distance-left:9.05pt;mso-wrap-distance-right:9.05pt;mso-wrap-distance-top:0pt;mso-wrap-distance-bottom:0pt;margin-top:7.4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 prijedloga proračuna i projekc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97155</wp:posOffset>
                      </wp:positionV>
                      <wp:extent cx="0" cy="43815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7.65pt" to="63.2pt,42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načelnik utvrđuje prijedlog proračuna i projekcija, te ih podnosi Općinskom vijeću na razmatranje najkasnije do 15. studenog tekuće godi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kasnije do 15. studenog 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proračuna i svih pratećih dokumenat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134620</wp:posOffset>
                      </wp:positionV>
                      <wp:extent cx="1415415" cy="400050"/>
                      <wp:effectExtent l="17780" t="5080" r="36195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399960"/>
                                <a:chOff x="0" y="0"/>
                                <a:chExt cx="14155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840" cy="3999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45720"/>
                                  <a:ext cx="1410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Usvajanje proraču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0.6pt;width:111.45pt;height:31.5pt" coordorigin="178,212" coordsize="2229,630">
                      <v:shape id="shape_0" fillcolor="#fefefe" stroked="t" o:allowincell="t" style="position:absolute;left:178;top:212;width:2221;height:629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185;top:284;width:2221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Usvajanje proraču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115060</wp:posOffset>
                      </wp:positionH>
                      <wp:positionV relativeFrom="paragraph">
                        <wp:posOffset>39370</wp:posOffset>
                      </wp:positionV>
                      <wp:extent cx="414020" cy="1835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14.45pt;mso-wrap-distance-left:9.05pt;mso-wrap-distance-right:9.05pt;mso-wrap-distance-top:0pt;mso-wrap-distance-bottom:0pt;margin-top:3.1pt;mso-position-vertical-relative:text;margin-left:8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6350</wp:posOffset>
                      </wp:positionV>
                      <wp:extent cx="1270" cy="24003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-24.65pt;width:0.1pt;height:18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137160</wp:posOffset>
                      </wp:positionV>
                      <wp:extent cx="415925" cy="17081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13.45pt;mso-wrap-distance-left:9.05pt;mso-wrap-distance-right:9.05pt;mso-wrap-distance-top:0pt;mso-wrap-distance-bottom:0pt;margin-top:10.8pt;mso-position-vertical-relative:text;margin-left: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8890</wp:posOffset>
                      </wp:positionV>
                      <wp:extent cx="1270" cy="43878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0.7pt;width:0.05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 može usvojiti proračun, a može ga i odbit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kasnije do 31.12. 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usvajanju proračuna</w:t>
            </w:r>
          </w:p>
        </w:tc>
      </w:tr>
      <w:tr>
        <w:trPr>
          <w:trHeight w:val="1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-635</wp:posOffset>
                      </wp:positionV>
                      <wp:extent cx="1256030" cy="54927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Odluke o privremenom financiranj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pt;height:43.25pt;mso-wrap-distance-left:9.05pt;mso-wrap-distance-right:9.05pt;mso-wrap-distance-top:0pt;mso-wrap-distance-bottom:0pt;margin-top:-0.05pt;mso-position-vertical-relative:text;margin-left: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Odluke o privremenom financiran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85</wp:posOffset>
                      </wp:positionV>
                      <wp:extent cx="3175" cy="295910"/>
                      <wp:effectExtent l="36195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.45pt;width:0.2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Općinsko vijeće ne usvoji prijedlog proračuna do početka proračunske godine, donosi se odluka o privremeno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inanciranj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kasnije do 31.12. tekuće godine za razdoblje najduže do 31. ožujka nared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rivremenom financiranju</w:t>
            </w:r>
          </w:p>
        </w:tc>
      </w:tr>
      <w:tr>
        <w:trPr>
          <w:trHeight w:val="121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45160</wp:posOffset>
                      </wp:positionV>
                      <wp:extent cx="3175" cy="322580"/>
                      <wp:effectExtent l="36195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50.8pt;width:0.2pt;height:2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97790</wp:posOffset>
                      </wp:positionV>
                      <wp:extent cx="1238250" cy="5505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novog prijedloga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3.35pt;mso-wrap-distance-left:9.05pt;mso-wrap-distance-right:9.05pt;mso-wrap-distance-top:0pt;mso-wrap-distance-bottom:0pt;margin-top:7.7pt;mso-position-vertical-relative:text;margin-left: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novog prijedloga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novi prijedlog proračuna kojeg Općinski načelnik podnosi Općinskom vijeću na usvajanj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refer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prijedlog proračun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6515</wp:posOffset>
                      </wp:positionV>
                      <wp:extent cx="600075" cy="271145"/>
                      <wp:effectExtent l="5715" t="5715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4.45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3825</wp:posOffset>
                      </wp:positionV>
                      <wp:extent cx="477520" cy="1270"/>
                      <wp:effectExtent l="0" t="37465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9.75pt;width:37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32385</wp:posOffset>
                      </wp:positionV>
                      <wp:extent cx="600075" cy="271145"/>
                      <wp:effectExtent l="5715" t="5715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6pt;margin-top:2.55pt;width:47.2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9370</wp:posOffset>
                      </wp:positionV>
                      <wp:extent cx="333375" cy="1016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7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3.1pt;width:26.2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8895</wp:posOffset>
                      </wp:positionV>
                      <wp:extent cx="1270" cy="50546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05pt;margin-top:-6.6pt;width:0.1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40640</wp:posOffset>
                      </wp:positionV>
                      <wp:extent cx="2540" cy="1676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81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3.3pt;margin-top:3.2pt;width:0.2pt;height:13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64135</wp:posOffset>
                      </wp:positionV>
                      <wp:extent cx="1168400" cy="46482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p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36.6pt;mso-wrap-distance-left:9.05pt;mso-wrap-distance-right:9.05pt;mso-wrap-distance-top:0pt;mso-wrap-distance-bottom:0pt;margin-top:5.05pt;mso-position-vertical-relative:text;margin-left:9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p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21590</wp:posOffset>
                      </wp:positionV>
                      <wp:extent cx="162560" cy="1270"/>
                      <wp:effectExtent l="0" t="37465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1.7pt;width:12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635</wp:posOffset>
                      </wp:positionV>
                      <wp:extent cx="0" cy="120332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pt" to="63.3pt,94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 donosi proračun na drugoj razini ekonomsk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lasifikacije, tj. na razini skupine računskog plana za iduću proračunsku godinu i projekcije za sljedeće dvije proračunske godine do konca tekuće godine i to u roku koji omogućuje primjenu proračuna s 1. siječnja godine za koju se donosi proračun i plan razvojnih program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d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31. prosinc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kuć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-opći i posebni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io te razvojni program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0795</wp:posOffset>
                      </wp:positionV>
                      <wp:extent cx="1150620" cy="53403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proračunskih dokumen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05pt;mso-wrap-distance-left:9.05pt;mso-wrap-distance-right:9.05pt;mso-wrap-distance-top:0pt;mso-wrap-distance-bottom:0pt;margin-top:0.8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proračunskih dokumen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5875</wp:posOffset>
                      </wp:positionV>
                      <wp:extent cx="0" cy="518795"/>
                      <wp:effectExtent l="38735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5pt" to="63pt,42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oračun koji uključuje opći i posebni dio te obrazloženje i svi prateći dokumenti objavljuju se u Službenom glasniku županije i na službenoj internetskoj stranici Općine (u strojno čitljivom formatu). Uz proračun izrađen j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 objavljen vodič za građa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 po usvaj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i projekcije, Odluka o izvršavanju proračuna, Plan razvojnih programa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610870" cy="271145"/>
                      <wp:effectExtent l="5080" t="5715" r="27940" b="755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0.2pt;width:48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Eko-Vet Proizvodnja d.o.o.</dc:creator>
  <dc:description/>
  <dc:language>en-US</dc:language>
  <cp:lastModifiedBy>Slavica</cp:lastModifiedBy>
  <cp:lastPrinted>2019-10-17T11:42:00Z</cp:lastPrinted>
  <dcterms:modified xsi:type="dcterms:W3CDTF">2023-04-12T08:45:00Z</dcterms:modified>
  <cp:revision>3</cp:revision>
  <dc:subject/>
  <dc:title>NAZIV PROCESA</dc:title>
</cp:coreProperties>
</file>