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90"/>
      </w:tblGrid>
      <w:tr>
        <w:trPr>
          <w:trHeight w:val="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ak stvaranja ugovornih obvez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P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0"/>
      </w:tblGrid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/>
                <w:i w:val="false"/>
                <w:sz w:val="20"/>
                <w:szCs w:val="20"/>
                <w:lang w:val="hr-HR"/>
              </w:rPr>
              <w:t>Vlasnik postupk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ostupka je sastavljanje plana nabave, iniciranje nabave za uredski materijal i materijal za čišćenje, nabava električne energije, plina, lož ulja, telefona, komunalnih usluga, nabava materijala i usluga održavanja i popravaka, nabava intelektualnih usluga, nabava opreme, odobrenje nabave – provjera zakonitosti s obzirom na proračun, odobrenje nabave (sklapanja ugovora, narudžbenice, prihvaćanja ponude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37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općini Podravska Moslavina kod stvaranja ugovornih obve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mena: primljeni i prihvaćeni predračuni, ponude i slično zamjenjuju ugovor ili narudžbenicu te u takvim slučajevima nije potrebno naknadno pisati narudžben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nudama i predračunima te kasnije računima izdanim po prihvaćenim ponudama i predračunima nije potreban broj narudžbenice kao niti na gotovinskim račun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džbenice ne trebaju biti isključivo pisane na obrascima iz bloka narudžbenice. Mogu biti kreirane u sustavu općine Podravska Moslavina, poslane elektronski ili popunjene prema predlošku dobavljača (često kod naručivanja knjiga), važno je da imaju sve tražene el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posebnim situacijama općina Podravska Moslavina može obaviti nabavu direktno kupnjom u trgovini bez prethodno potpisanog ugovora, izdane narudžbenice, ili prihvaćene ponud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27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lan nabave, ugovori, </w:t>
            </w:r>
            <w:r>
              <w:rPr>
                <w:rFonts w:cs="Arial" w:ascii="Arial" w:hAnsi="Arial"/>
                <w:sz w:val="20"/>
                <w:szCs w:val="20"/>
              </w:rPr>
              <w:t xml:space="preserve">predračuni, ponude, narudžbenice, radni nalo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35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čelnik je odgovoran za sastavljanje prijedloga plana nabave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čelnik u suradnji s pročelnikom za sastavljanje plana nabave. Za iniciranje nabave </w:t>
            </w:r>
            <w:r>
              <w:rPr>
                <w:rFonts w:cs="Arial" w:ascii="Arial" w:hAnsi="Arial"/>
                <w:sz w:val="20"/>
                <w:szCs w:val="20"/>
              </w:rPr>
              <w:t xml:space="preserve">pročelnik i načelnik. Za odobrenje naba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čelnik  ili po ovlaštenju pročeln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HR"/>
              </w:rPr>
              <w:t>Zakon o proračunu (NN 144/21), Zakon o javnoj nabavi (NN 120/16, 144/22).</w:t>
            </w:r>
          </w:p>
          <w:p>
            <w:pPr>
              <w:pStyle w:val="Heading3"/>
              <w:spacing w:before="0" w:after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JMOVI I SKRAĆENICE </w:t>
            </w:r>
          </w:p>
        </w:tc>
      </w:tr>
      <w:tr>
        <w:trPr>
          <w:trHeight w:val="48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Style w:val="Kurziv1"/>
                <w:rFonts w:cs="Arial"/>
                <w:color w:val="000000"/>
                <w:sz w:val="20"/>
                <w:szCs w:val="20"/>
                <w:lang w:val="hr-HR"/>
              </w:rPr>
              <w:t>Ugovor o javnoj nabavi</w:t>
            </w:r>
            <w:r>
              <w:rPr>
                <w:rFonts w:cs="Arial"/>
                <w:b w:val="false"/>
                <w:color w:val="000000"/>
                <w:sz w:val="20"/>
                <w:szCs w:val="20"/>
                <w:lang w:val="hr-HR"/>
              </w:rPr>
              <w:t xml:space="preserve"> je naplatni ugovor sklopljen u pisanom obliku između jednog ili više ponuditelja i jednog ili više naručitelja i čiji je predmet nabave izvođenje radova, isporuka robe ili pružanje uslug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4"/>
        <w:gridCol w:w="1843"/>
        <w:gridCol w:w="1417"/>
        <w:gridCol w:w="1560"/>
      </w:tblGrid>
      <w:tr>
        <w:trPr>
          <w:tblHeader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3655</wp:posOffset>
                      </wp:positionV>
                      <wp:extent cx="1115695" cy="270510"/>
                      <wp:effectExtent l="5715" t="5080" r="2730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270360"/>
                                <a:chOff x="0" y="0"/>
                                <a:chExt cx="111564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564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38880"/>
                                  <a:ext cx="7894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.65pt;width:87.85pt;height:21.3pt" coordorigin="360,53" coordsize="1757,426">
                      <v:oval id="shape_0" fillcolor="#fefefe" stroked="t" o:allowincell="t" style="position:absolute;left:360;top:53;width:175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6;top:114;width:1242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635</wp:posOffset>
                      </wp:positionV>
                      <wp:extent cx="2540" cy="561975"/>
                      <wp:effectExtent l="3810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.05pt" to="60.65pt,44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5400</wp:posOffset>
                      </wp:positionV>
                      <wp:extent cx="1151255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edlog za sastavljanje plana nabav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5.7pt;mso-wrap-distance-left:9.05pt;mso-wrap-distance-right:9.05pt;mso-wrap-distance-top:0pt;mso-wrap-distance-bottom:0pt;margin-top:2pt;mso-position-vertical-relative:text;margin-left:15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edlog za sastavljanje plana nab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76200</wp:posOffset>
                      </wp:positionV>
                      <wp:extent cx="0" cy="1828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pt" to="60.5pt,149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ljanje prijedloga nabave za sljedeću godinu. Uredski materij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(publikacije, časopisi, glasila, knjige i ostal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ava za čišćen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(električna energija, plin, lož ulje, gorivo i dr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e uslu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usluge održavanja i poprava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uslug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Oprema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aposlenici u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suradnji s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očelnikom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pripremaju prijedlog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nabave i dostavljaju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g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Računovodstvenom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refer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 rujna tekuće godine (datum se određuje ovisno o vremenu izrade proračuna jer je plan nabave podloga za izradu proraču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ni  obrazac za davanje prijedloga za sastavljanje prijedloga plana nabave</w:t>
            </w:r>
          </w:p>
        </w:tc>
      </w:tr>
      <w:tr>
        <w:trPr>
          <w:trHeight w:val="16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0165</wp:posOffset>
                      </wp:positionV>
                      <wp:extent cx="1151255" cy="566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stavljanje prijedloga nabav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6pt;mso-wrap-distance-left:9.05pt;mso-wrap-distance-right:9.05pt;mso-wrap-distance-top:0pt;mso-wrap-distance-bottom:0pt;margin-top:3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stavljanje prijedloga nab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87630</wp:posOffset>
                      </wp:positionV>
                      <wp:extent cx="0" cy="4743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.9pt" to="60.5pt,4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70485</wp:posOffset>
                      </wp:positionV>
                      <wp:extent cx="766445" cy="1958340"/>
                      <wp:effectExtent l="5080" t="3810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958400"/>
                                <a:chOff x="0" y="0"/>
                                <a:chExt cx="766440" cy="195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195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6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55pt;width:60.35pt;height:154.15pt" coordorigin="-28,111" coordsize="1207,3083">
                      <v:line id="shape_0" from="-28,119" to="-28,3194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6,111" to="1178,111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72160</wp:posOffset>
                      </wp:positionH>
                      <wp:positionV relativeFrom="paragraph">
                        <wp:posOffset>60325</wp:posOffset>
                      </wp:positionV>
                      <wp:extent cx="626110" cy="10795"/>
                      <wp:effectExtent l="0" t="29210" r="635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64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4.75pt;width:49.2pt;height:0.85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59690</wp:posOffset>
                      </wp:positionV>
                      <wp:extent cx="1905" cy="49955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499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-62.6pt;width:0.1pt;height:393.2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em primljenih prijedloga za nabavu sastavlja se prijedlog plana nabave za sljedeću godinu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.d. Pročel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dana po prikupljenim prijedloz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punjeni  interni obrasci za davanje prijedloga za sastavljanje prijedloga plana nabave</w:t>
            </w:r>
          </w:p>
        </w:tc>
      </w:tr>
      <w:tr>
        <w:trPr>
          <w:trHeight w:val="228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2226945</wp:posOffset>
                      </wp:positionH>
                      <wp:positionV relativeFrom="paragraph">
                        <wp:posOffset>107315</wp:posOffset>
                      </wp:positionV>
                      <wp:extent cx="846455" cy="5189220"/>
                      <wp:effectExtent l="5080" t="1714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5189400"/>
                                <a:chOff x="0" y="0"/>
                                <a:chExt cx="846360" cy="518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18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088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5.35pt;margin-top:8.45pt;width:66.6pt;height:408.55pt" coordorigin="-3507,169" coordsize="1332,8171">
                      <v:line id="shape_0" from="-3507,169" to="-3507,834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01,202" to="-2175,202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47625</wp:posOffset>
                      </wp:positionV>
                      <wp:extent cx="1151255" cy="4260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stavljanje plana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3.55pt;mso-wrap-distance-left:9.05pt;mso-wrap-distance-right:9.05pt;mso-wrap-distance-top:0pt;mso-wrap-distance-bottom:0pt;margin-top:3.7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stavljanje plana naba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2023745</wp:posOffset>
                      </wp:positionH>
                      <wp:positionV relativeFrom="paragraph">
                        <wp:posOffset>10160</wp:posOffset>
                      </wp:positionV>
                      <wp:extent cx="1905" cy="4980305"/>
                      <wp:effectExtent l="36830" t="0" r="381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498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9.35pt;margin-top:-21.2pt;width:0.15pt;height:392.0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75565</wp:posOffset>
                      </wp:positionV>
                      <wp:extent cx="0" cy="104584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5.95pt" to="60.5pt,88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46355</wp:posOffset>
                      </wp:positionV>
                      <wp:extent cx="422275" cy="2279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27880"/>
                                <a:chOff x="0" y="0"/>
                                <a:chExt cx="422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34920"/>
                                  <a:ext cx="1353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3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pt;margin-top:3.65pt;width:33.25pt;height:17.95pt" coordorigin="1760,73" coordsize="665,359">
                      <v:group id="shape_0" style="position:absolute;left:1973;top:128;width:213;height:179">
                        <v:oval id="shape_0" fillcolor="#fefefe" stroked="t" o:allowincell="t" style="position:absolute;left:1973;top:128;width:212;height:178;mso-wrap-style:none;v-text-anchor:middle;mso-position-horizontal-relative:margin">
                          <v:fill o:detectmouseclick="t" color2="#eaeaea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06;top:154;width:150;height:126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60;top:73;width:66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2071370</wp:posOffset>
                      </wp:positionH>
                      <wp:positionV relativeFrom="paragraph">
                        <wp:posOffset>52070</wp:posOffset>
                      </wp:positionV>
                      <wp:extent cx="1905" cy="3696970"/>
                      <wp:effectExtent l="36830" t="0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36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.1pt;margin-top:-104pt;width:0.1pt;height:291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edlog plana nabave se korigira s obzirom na financijska očekivanja i prioritete korisnika proračun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 predmete nabave čija je procijenjena vrijednost jednaka ili veća od 20.000,00 kuna, a manja od 70.000,00 kuna, u plan nabave unose se podaci o predmetu nabave i procijenjenoj vrijednosti naba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 u suradnji s v.d. pročeln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  donošenja financijskog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dlog  plana nabave</w:t>
            </w:r>
          </w:p>
        </w:tc>
      </w:tr>
      <w:tr>
        <w:trPr>
          <w:trHeight w:val="104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1483995" cy="5480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547920"/>
                                <a:chOff x="0" y="0"/>
                                <a:chExt cx="1483920" cy="5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5600" y="324000"/>
                                  <a:ext cx="418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0"/>
                                  <a:ext cx="4597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1413360" cy="33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668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480" y="0"/>
                                    <a:ext cx="127188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7920" cy="336600"/>
                                    </a:xfrm>
                                    <a:prstGeom prst="diamond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99cc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99cc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31565" dir="2700000" blurRad="0" rotWithShape="0">
                                        <a:srgbClr val="00000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39600"/>
                                      <a:ext cx="126792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Arial" w:hAnsi="Arial" w:eastAsia="Times New Roman" w:cs="Arial"/>
                                            <w:color w:val="auto"/>
                                            <w:lang w:val="hr-HR" w:bidi="ar-SA"/>
                                          </w:rPr>
                                          <w:t>Kontrola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2pt;width:116.9pt;height:43.15pt" coordorigin="-28,104" coordsize="2338,863">
                      <v:shape id="shape_0" stroked="f" o:allowincell="t" style="position:absolute;left:1650;top:614;width:658;height:352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104;width:723;height:39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8;top:262;width:2226;height:530">
                        <v:line id="shape_0" from="-28,525" to="313,525" stroked="t" o:allowincell="t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95;top:262;width:2003;height:530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#fefefe" stroked="t" o:allowincell="t" style="position:absolute;left:195;top:262;width:1996;height:529;mso-wrap-style:none;v-text-anchor:middle;mso-position-horizontal-relative:margin" type="_x0000_t4">
                            <v:fill o:detectmouseclick="t" color2="#ff99cc"/>
                            <v:stroke color="black" weight="9360" joinstyle="miter" endcap="flat"/>
                            <v:shadow on="t" obscured="f" color="black"/>
                            <w10:wrap type="none"/>
                          </v:shape>
                          <v:shape id="shape_0" stroked="f" o:allowincell="t" style="position:absolute;left:201;top:325;width:1996;height:396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Kontrol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06045</wp:posOffset>
                      </wp:positionV>
                      <wp:extent cx="3810" cy="414655"/>
                      <wp:effectExtent l="37465" t="635" r="355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35pt" to="60.75pt,40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16840</wp:posOffset>
                      </wp:positionV>
                      <wp:extent cx="1222375" cy="69469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ranje nabave za uredski materijal i materijal za čišć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4.7pt;mso-wrap-distance-left:9.05pt;mso-wrap-distance-right:9.05pt;mso-wrap-distance-top:0pt;mso-wrap-distance-bottom:0pt;margin-top:9.2pt;mso-position-vertical-relative:text;margin-left:1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ranje nabave za uredski materijal i materijal za čišć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8415</wp:posOffset>
                      </wp:positionV>
                      <wp:extent cx="1270" cy="87884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.45pt" to="60.55pt,70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uće je sklapanje ugovora s dobavljačem na godinu dana i da je sastavni dio ugovora cjenik koji se tijekom godine može mijenjati i dodavati u ugovor. Ako je sklopljen takav ugovor popunjene narudžbenice mogu imati samo naziv artikla i količinu. Narudžbenice se mogu izdavati mjesečno, dvotjedno, tjedno, dnevno ovisno o organizaciji 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.d. Pro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jesečno </w:t>
            </w:r>
            <w:r>
              <w:rPr>
                <w:rFonts w:cs="Arial" w:ascii="Arial" w:hAnsi="Arial"/>
                <w:sz w:val="18"/>
                <w:szCs w:val="18"/>
              </w:rPr>
              <w:t xml:space="preserve"> dvotjedno, tjedno, dnevno ovisno o organizaciji g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  i/ili narudžbenica ili ponuda ili drugo</w:t>
            </w:r>
          </w:p>
        </w:tc>
      </w:tr>
      <w:tr>
        <w:trPr>
          <w:trHeight w:val="83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5715</wp:posOffset>
                      </wp:positionV>
                      <wp:extent cx="767715" cy="270510"/>
                      <wp:effectExtent l="5715" t="5080" r="2730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0.45pt;width:60.45pt;height:21.3pt" coordorigin="550,9" coordsize="1209,426">
                      <v:oval id="shape_0" fillcolor="#fefefe" stroked="t" o:allowincell="t" style="position:absolute;left:550;top:9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26;top:70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2023745</wp:posOffset>
                      </wp:positionH>
                      <wp:positionV relativeFrom="paragraph">
                        <wp:posOffset>236855</wp:posOffset>
                      </wp:positionV>
                      <wp:extent cx="87630" cy="553720"/>
                      <wp:effectExtent l="5080" t="0" r="260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2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9.35pt;margin-top:-31.55pt;width:6.9pt;height:43.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2071370</wp:posOffset>
                      </wp:positionH>
                      <wp:positionV relativeFrom="paragraph">
                        <wp:posOffset>284480</wp:posOffset>
                      </wp:positionV>
                      <wp:extent cx="1905" cy="391795"/>
                      <wp:effectExtent l="36830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3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.1pt;margin-top:-20.55pt;width:0.1pt;height:30.7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2928620</wp:posOffset>
                      </wp:positionH>
                      <wp:positionV relativeFrom="paragraph">
                        <wp:posOffset>351790</wp:posOffset>
                      </wp:positionV>
                      <wp:extent cx="1398270" cy="1905"/>
                      <wp:effectExtent l="635" t="3683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8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0.6pt;margin-top:10.15pt;width:110.1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560705</wp:posOffset>
                      </wp:positionV>
                      <wp:extent cx="1905" cy="34417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16.8pt;width:0.1pt;height:27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560705</wp:posOffset>
                      </wp:positionV>
                      <wp:extent cx="1328420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8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0.15pt;width:104.6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351790</wp:posOffset>
                      </wp:positionV>
                      <wp:extent cx="422275" cy="22796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27880"/>
                                <a:chOff x="0" y="0"/>
                                <a:chExt cx="422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34920"/>
                                  <a:ext cx="1353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3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pt;margin-top:27.7pt;width:33.25pt;height:17.95pt" coordorigin="1760,554" coordsize="665,359">
                      <v:group id="shape_0" style="position:absolute;left:1973;top:609;width:213;height:179">
                        <v:oval id="shape_0" fillcolor="#fefefe" stroked="t" o:allowincell="t" style="position:absolute;left:1973;top:609;width:212;height:178;mso-wrap-style:none;v-text-anchor:middle;mso-position-horizontal-relative:margin">
                          <v:fill o:detectmouseclick="t" color2="#eaeaea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006;top:635;width:150;height:126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60;top:554;width:66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-1471295</wp:posOffset>
                      </wp:positionV>
                      <wp:extent cx="1905" cy="10849610"/>
                      <wp:effectExtent l="36830" t="0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1085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-0.5pt;width:0.1pt;height:854.2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-752475</wp:posOffset>
                      </wp:positionV>
                      <wp:extent cx="422275" cy="2279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27880"/>
                                <a:chOff x="0" y="0"/>
                                <a:chExt cx="422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34920"/>
                                  <a:ext cx="1353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3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56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-59.25pt;width:33.25pt;height:17.95pt" coordorigin="-71,-1185" coordsize="665,359">
                      <v:group id="shape_0" style="position:absolute;left:144;top:-1130;width:213;height:179">
                        <v:oval id="shape_0" fillcolor="#fefefe" stroked="t" o:allowincell="t" style="position:absolute;left:144;top:-1130;width:212;height:178;mso-wrap-style:none;v-text-anchor:middle;mso-position-horizontal-relative:margin">
                          <v:fill o:detectmouseclick="t" color2="#eaeaea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5;top:-1104;width:150;height:126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71;top:-1185;width:66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5715</wp:posOffset>
                      </wp:positionV>
                      <wp:extent cx="767715" cy="270510"/>
                      <wp:effectExtent l="5715" t="5080" r="27305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0.45pt;width:60.45pt;height:21.3pt" coordorigin="595,9" coordsize="1209,426">
                      <v:oval id="shape_0" fillcolor="#fefefe" stroked="t" o:allowincell="t" style="position:absolute;left:595;top:9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71;top:70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7620</wp:posOffset>
                      </wp:positionV>
                      <wp:extent cx="0" cy="34099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0.6pt" to="60.5pt,27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64770</wp:posOffset>
                      </wp:positionV>
                      <wp:extent cx="1222375" cy="69469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ranje nabave za uredski materijal i materijal za čišć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4.7pt;mso-wrap-distance-left:9.05pt;mso-wrap-distance-right:9.05pt;mso-wrap-distance-top:0pt;mso-wrap-distance-bottom:0pt;margin-top:5.1pt;mso-position-vertical-relative:text;margin-left:10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ranje nabave za uredski materijal i materijal za čišć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07950</wp:posOffset>
                      </wp:positionV>
                      <wp:extent cx="0" cy="32575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5pt" to="60.5pt,34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o ugovor nije sklopljen popunjavaju se narudžbenice sa svim elementima i mogu se izdavati mjesečno, dvotjedno, tjedno, dnev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visno o organizaciji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.d. Pročelni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26670</wp:posOffset>
                      </wp:positionV>
                      <wp:extent cx="1222375" cy="6946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ranje nabave električne energije, plina, lož ulja, telefona, komunalnih uslu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54.7pt;mso-wrap-distance-left:9.05pt;mso-wrap-distance-right:9.05pt;mso-wrap-distance-top:0pt;mso-wrap-distance-bottom:0pt;margin-top:2.1pt;mso-position-vertical-relative:text;margin-left:1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ranje nabave električne energije, plina, lož ulja, telefona, komunalnih uslu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78740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.2pt" to="60.5pt,78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lopljen ugovor na samom početku korištenja usluge ili temeljem postupka javne nabave ako iznos prelazi 70.000kn pa se sklapa godišnji ugov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ačunima može biti broj ugovora ili broj pretplatnika/kupca koji predstavlja vezu s ugovorom. Nije potrebna narudžbe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.d. Na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 početku korištenja usluge, ili godišnje temeljem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</w:t>
            </w:r>
          </w:p>
        </w:tc>
      </w:tr>
      <w:tr>
        <w:trPr>
          <w:trHeight w:val="45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69850</wp:posOffset>
                      </wp:positionV>
                      <wp:extent cx="1222375" cy="9150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iciranje nabave materijala i usluga održavanja i popravaka komunalnih uslu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72.05pt;mso-wrap-distance-left:9.05pt;mso-wrap-distance-right:9.05pt;mso-wrap-distance-top:0pt;mso-wrap-distance-bottom:0pt;margin-top:5.5pt;mso-position-vertical-relative:text;margin-left:1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iciranje nabave materijala i usluga održavanja i popravaka komunalnih uslu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68580</wp:posOffset>
                      </wp:positionV>
                      <wp:extent cx="1270" cy="1707515"/>
                      <wp:effectExtent l="38100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5.4pt" to="60.55pt,139.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106045</wp:posOffset>
                      </wp:positionV>
                      <wp:extent cx="422275" cy="22796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27880"/>
                                <a:chOff x="0" y="0"/>
                                <a:chExt cx="422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34920"/>
                                  <a:ext cx="1353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3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56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8.35pt;width:33.25pt;height:17.95pt" coordorigin="-71,167" coordsize="665,359">
                      <v:group id="shape_0" style="position:absolute;left:144;top:222;width:213;height:179">
                        <v:oval id="shape_0" fillcolor="#fefefe" stroked="t" o:allowincell="t" style="position:absolute;left:144;top:222;width:212;height:178;mso-wrap-style:none;v-text-anchor:middle;mso-position-horizontal-relative:margin">
                          <v:fill o:detectmouseclick="t" color2="#eaeaea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75;top:248;width:150;height:126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71;top:167;width:66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ontinuirana održavanja (softwarea, fotokopirnih aparata, sustava grijanja…) mogu biti sklopljeni ugovori po kojima se ne izdaju narudžbenice već se obavljene usluge prate temeljem ovjerenih radnih nalo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ržavanja i popravke uslijed kvarova najčešće nema ugovora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išnje  ili ovisno o nastanku potre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  i/ili radni nalog</w:t>
            </w:r>
          </w:p>
        </w:tc>
      </w:tr>
      <w:tr>
        <w:trPr>
          <w:trHeight w:val="16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75565</wp:posOffset>
                      </wp:positionV>
                      <wp:extent cx="1222375" cy="57912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iciranje nabave intelektualnih uslug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5.95pt;mso-position-vertical-relative:text;margin-left:1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iciranje nabave intelektualnih uslug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23825</wp:posOffset>
                      </wp:positionV>
                      <wp:extent cx="0" cy="55435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9.75pt" to="60.5pt,53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panje ugovora ili popunjavanje narudžbenice ili prihvaćanje pon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 i stručni suradn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jesečno </w:t>
            </w:r>
            <w:r>
              <w:rPr>
                <w:rFonts w:cs="Arial" w:ascii="Arial" w:hAnsi="Arial"/>
                <w:sz w:val="18"/>
                <w:szCs w:val="18"/>
              </w:rPr>
              <w:t xml:space="preserve"> dvotjedno, tjedno ili po potreb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  i/ili narudžbenica ili ponuda i drugo</w:t>
            </w:r>
          </w:p>
        </w:tc>
      </w:tr>
      <w:tr>
        <w:trPr>
          <w:trHeight w:val="187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1222375" cy="46545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iciranje nabave opreme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36.65pt;mso-wrap-distance-left:9.05pt;mso-wrap-distance-right:9.05pt;mso-wrap-distance-top:0pt;mso-wrap-distance-bottom:0pt;margin-top:0.85pt;mso-position-vertical-relative:text;margin-left:1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iciranje nabave opre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77470</wp:posOffset>
                      </wp:positionV>
                      <wp:extent cx="0" cy="55435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6.1pt" to="60.5pt,4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njavanje narudžbenice ili prihvaćanje pon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jesečno </w:t>
            </w:r>
            <w:r>
              <w:rPr>
                <w:rFonts w:cs="Arial" w:ascii="Arial" w:hAnsi="Arial"/>
                <w:sz w:val="18"/>
                <w:szCs w:val="18"/>
              </w:rPr>
              <w:t xml:space="preserve"> dvotjedno, tjedno ili po potreb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  i/ili narudžbenica ili ponuda i drugo</w:t>
            </w:r>
          </w:p>
        </w:tc>
      </w:tr>
      <w:tr>
        <w:trPr>
          <w:trHeight w:val="83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99695</wp:posOffset>
                      </wp:positionV>
                      <wp:extent cx="767715" cy="270510"/>
                      <wp:effectExtent l="5715" t="5080" r="27305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7.85pt;width:60.45pt;height:21.3pt" coordorigin="548,157" coordsize="1209,426">
                      <v:oval id="shape_0" fillcolor="#fefefe" stroked="t" o:allowincell="t" style="position:absolute;left:548;top:157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24;top:218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114935</wp:posOffset>
                      </wp:positionV>
                      <wp:extent cx="767715" cy="270510"/>
                      <wp:effectExtent l="5715" t="5080" r="27305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9.05pt;width:60.45pt;height:21.3pt" coordorigin="548,181" coordsize="1209,426">
                      <v:oval id="shape_0" fillcolor="#fefefe" stroked="t" o:allowincell="t" style="position:absolute;left:548;top:181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24;top:242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2566670</wp:posOffset>
                      </wp:positionH>
                      <wp:positionV relativeFrom="paragraph">
                        <wp:posOffset>-1090295</wp:posOffset>
                      </wp:positionV>
                      <wp:extent cx="1905" cy="2265680"/>
                      <wp:effectExtent l="36830" t="0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22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2.1pt;margin-top:-0.5pt;width:0.15pt;height:178.3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1909445</wp:posOffset>
                      </wp:positionH>
                      <wp:positionV relativeFrom="paragraph">
                        <wp:posOffset>-1385570</wp:posOffset>
                      </wp:positionV>
                      <wp:extent cx="55245" cy="2472690"/>
                      <wp:effectExtent l="36830" t="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5440" cy="247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0.35pt;margin-top:-0.5pt;width:4.25pt;height:194.65pt;flip:x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-1388110</wp:posOffset>
                      </wp:positionV>
                      <wp:extent cx="1905" cy="2294255"/>
                      <wp:effectExtent l="36830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22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-0.5pt;width:0.15pt;height:180.55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842645</wp:posOffset>
                      </wp:positionV>
                      <wp:extent cx="422275" cy="2279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280" cy="227880"/>
                                <a:chOff x="0" y="0"/>
                                <a:chExt cx="4222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34920"/>
                                  <a:ext cx="1353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13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560"/>
                                    <a:ext cx="95760" cy="8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-66.35pt;width:33.25pt;height:17.95pt" coordorigin="-114,-1327" coordsize="665,359">
                      <v:group id="shape_0" style="position:absolute;left:101;top:-1272;width:213;height:179">
                        <v:oval id="shape_0" fillcolor="#fefefe" stroked="t" o:allowincell="t" style="position:absolute;left:101;top:-1272;width:212;height:178;mso-wrap-style:none;v-text-anchor:middle;mso-position-horizontal-relative:margin">
                          <v:fill o:detectmouseclick="t" color2="#eaeaea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2;top:-1246;width:150;height:126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14;top:-1327;width:66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7620</wp:posOffset>
                      </wp:positionV>
                      <wp:extent cx="1270" cy="340995"/>
                      <wp:effectExtent l="3810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0.6pt" to="61.3pt,27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03200</wp:posOffset>
                      </wp:positionH>
                      <wp:positionV relativeFrom="paragraph">
                        <wp:posOffset>96520</wp:posOffset>
                      </wp:positionV>
                      <wp:extent cx="453390" cy="22796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95pt;mso-wrap-distance-left:9.05pt;mso-wrap-distance-right:9.05pt;mso-wrap-distance-top:0pt;mso-wrap-distance-bottom:0pt;margin-top:7.6pt;mso-position-vertical-relative:text;margin-left: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6835</wp:posOffset>
                      </wp:positionV>
                      <wp:extent cx="1146175" cy="344805"/>
                      <wp:effectExtent l="17145" t="5715" r="3492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344880"/>
                                <a:chOff x="0" y="0"/>
                                <a:chExt cx="11462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3448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22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6.05pt;width:90.25pt;height:27.15pt" coordorigin="325,121" coordsize="1805,543">
                      <v:shape id="shape_0" fillcolor="#fefefe" stroked="t" o:allowincell="t" style="position:absolute;left:325;top:121;width:1798;height:542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31;top:183;width:1798;height:406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119380</wp:posOffset>
                      </wp:positionV>
                      <wp:extent cx="118745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9.4pt" to="16.4pt,9.4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2511425</wp:posOffset>
                      </wp:positionH>
                      <wp:positionV relativeFrom="paragraph">
                        <wp:posOffset>107950</wp:posOffset>
                      </wp:positionV>
                      <wp:extent cx="1222375" cy="78422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enje nabave– provjera zakonitosti s obzirom na proraču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61.75pt;mso-wrap-distance-left:9.05pt;mso-wrap-distance-right:9.05pt;mso-wrap-distance-top:0pt;mso-wrap-distance-bottom:0pt;margin-top:8.5pt;mso-position-vertical-relative:text;margin-left:-19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enje nabave– provjera zakonitosti s obzirom na prorač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83185</wp:posOffset>
                      </wp:positionV>
                      <wp:extent cx="453390" cy="227965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95pt;mso-wrap-distance-left:9.05pt;mso-wrap-distance-right:9.05pt;mso-wrap-distance-top:0pt;mso-wrap-distance-bottom:0pt;margin-top:6.55pt;mso-position-vertical-relative:text;margin-left:6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34925</wp:posOffset>
                      </wp:positionV>
                      <wp:extent cx="9525" cy="1136015"/>
                      <wp:effectExtent l="37465" t="635" r="2984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1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75pt" to="61.15pt,92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1709420</wp:posOffset>
                      </wp:positionH>
                      <wp:positionV relativeFrom="paragraph">
                        <wp:posOffset>67310</wp:posOffset>
                      </wp:positionV>
                      <wp:extent cx="0" cy="70929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6pt,5.3pt" to="-134.6pt,6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ira se dali je inicirana nabava u skladu s proračunom i planom nab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lučaju postupka javne nabave dodatno se provjerava i je li tehnička i natječajna dokumentacija u skladu s propisima o javnoj nab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 primljenim prijedlozima ugovora, narudžbenica,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govor i/ili narudžbenica ili ponuda i drugo</w:t>
            </w:r>
          </w:p>
        </w:tc>
      </w:tr>
      <w:tr>
        <w:trPr>
          <w:trHeight w:val="270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35255</wp:posOffset>
                      </wp:positionH>
                      <wp:positionV relativeFrom="paragraph">
                        <wp:posOffset>108585</wp:posOffset>
                      </wp:positionV>
                      <wp:extent cx="1222375" cy="91821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enje nabave (sklapanja ugovora, narudžbenice, prihvaćanja ponude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72.3pt;mso-wrap-distance-left:9.05pt;mso-wrap-distance-right:9.05pt;mso-wrap-distance-top:0pt;mso-wrap-distance-bottom:0pt;margin-top:8.55pt;mso-position-vertical-relative:text;margin-left:1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enje nabave (sklapanja ugovora, narudžbenice, prihvaćanja ponu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07315</wp:posOffset>
                      </wp:positionV>
                      <wp:extent cx="0" cy="87376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45pt" to="60.5pt,77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is čelnika ili osobe koju on ovlasti, a kojim se odobrava inicirana naba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 davanju ovlaštenja važno je voditi računa da osoba koja predlaže nabavu za plan i inicira nabavu ne može biti i osoba koja tu istu nabavu odobra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 ovaj postupak donosi se odluka  kojom čelnik ovlašćuje drugog zaposlenika za odobrenje nabava određenih vrsta rasho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luka   za  ovlaštenje drugog zaposlenika za odobrenje nabava određenih vrsta rashoda.</w:t>
            </w:r>
          </w:p>
        </w:tc>
      </w:tr>
      <w:tr>
        <w:trPr>
          <w:trHeight w:val="145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50800</wp:posOffset>
                      </wp:positionV>
                      <wp:extent cx="1222375" cy="57912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zahtjeva za donacijo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4pt;mso-position-vertical-relative:text;margin-left:6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zahtjeva za donacij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23495</wp:posOffset>
                      </wp:positionV>
                      <wp:extent cx="145415" cy="1022985"/>
                      <wp:effectExtent l="5080" t="3429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023120"/>
                                <a:chOff x="0" y="0"/>
                                <a:chExt cx="14544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9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.85pt;width:11.4pt;height:80.5pt" coordorigin="-85,37" coordsize="228,1610">
                      <v:line id="shape_0" from="-85,37" to="-85,164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,43" to="143,4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2012950</wp:posOffset>
                      </wp:positionH>
                      <wp:positionV relativeFrom="paragraph">
                        <wp:posOffset>102235</wp:posOffset>
                      </wp:positionV>
                      <wp:extent cx="836295" cy="27051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70360"/>
                                <a:chOff x="0" y="0"/>
                                <a:chExt cx="836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6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38880"/>
                                  <a:ext cx="5911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5pt;margin-top:8.05pt;width:65.85pt;height:21.3pt" coordorigin="-3170,161" coordsize="1317,426">
                      <v:oval id="shape_0" fillcolor="#fefefe" stroked="t" o:allowincell="t" style="position:absolute;left:-3170;top:161;width:131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978;top:222;width:93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13335</wp:posOffset>
                      </wp:positionV>
                      <wp:extent cx="0" cy="3429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05pt" to="60.6pt,2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ju se zahtjevi za donacije koje nisu predviđene u proračunu/financijskom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1905</wp:posOffset>
                      </wp:positionV>
                      <wp:extent cx="1473200" cy="68389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684000"/>
                                <a:chOff x="0" y="0"/>
                                <a:chExt cx="147312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520" y="69120"/>
                                  <a:ext cx="116640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0" cy="572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66600"/>
                                    <a:ext cx="116280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Odluk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čelnik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5920" y="482040"/>
                                  <a:ext cx="547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0"/>
                                  <a:ext cx="480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-0.15pt;width:116pt;height:53.85pt" coordorigin="-114,-3" coordsize="2320,1077">
                      <v:group id="shape_0" style="position:absolute;left:287;top:106;width:1837;height:902">
                        <v:shape id="shape_0" fillcolor="#fefefe" stroked="t" o:allowincell="t" style="position:absolute;left:287;top:106;width:1830;height:90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293;top:211;width:1830;height:67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dlu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čelnik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44;top:756;width:861;height:31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-3;width:755;height:3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4,555" to="332,555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2334260</wp:posOffset>
                      </wp:positionH>
                      <wp:positionV relativeFrom="paragraph">
                        <wp:posOffset>50800</wp:posOffset>
                      </wp:positionV>
                      <wp:extent cx="1222375" cy="579120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4pt;mso-position-vertical-relative:text;margin-left:-183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15570</wp:posOffset>
                      </wp:positionV>
                      <wp:extent cx="1905" cy="281305"/>
                      <wp:effectExtent l="36830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8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-1.5pt;width:0.15pt;height:22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-2012950</wp:posOffset>
                      </wp:positionH>
                      <wp:positionV relativeFrom="paragraph">
                        <wp:posOffset>102235</wp:posOffset>
                      </wp:positionV>
                      <wp:extent cx="836295" cy="27051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70360"/>
                                <a:chOff x="0" y="0"/>
                                <a:chExt cx="836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6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38880"/>
                                  <a:ext cx="5911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5pt;margin-top:8.05pt;width:65.85pt;height:21.3pt" coordorigin="-3170,161" coordsize="1317,426">
                      <v:oval id="shape_0" fillcolor="#fefefe" stroked="t" o:allowincell="t" style="position:absolute;left:-3170;top:161;width:131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978;top:222;width:93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prihvaća ili odbija zahtjev za dona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3120390</wp:posOffset>
                      </wp:positionH>
                      <wp:positionV relativeFrom="paragraph">
                        <wp:posOffset>12065</wp:posOffset>
                      </wp:positionV>
                      <wp:extent cx="1474470" cy="68389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684000"/>
                                <a:chOff x="0" y="0"/>
                                <a:chExt cx="1474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960" y="69840"/>
                                  <a:ext cx="116784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0" cy="572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65880"/>
                                    <a:ext cx="116280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Odluk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čelnik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7000" y="482040"/>
                                  <a:ext cx="547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480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5.7pt;margin-top:0.95pt;width:116.1pt;height:53.85pt" coordorigin="-4914,19" coordsize="2322,1077">
                      <v:group id="shape_0" style="position:absolute;left:-4511;top:129;width:1839;height:902">
                        <v:shape id="shape_0" fillcolor="#fefefe" stroked="t" o:allowincell="t" style="position:absolute;left:-4511;top:129;width:1830;height:90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4503;top:233;width:1830;height:67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dlu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čelnik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454;top:778;width:861;height:31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3;top:19;width:755;height:3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914,577" to="-4468,577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-2334260</wp:posOffset>
                      </wp:positionH>
                      <wp:positionV relativeFrom="paragraph">
                        <wp:posOffset>50800</wp:posOffset>
                      </wp:positionV>
                      <wp:extent cx="1222375" cy="579120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4pt;mso-position-vertical-relative:text;margin-left:-183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-9525</wp:posOffset>
                      </wp:positionV>
                      <wp:extent cx="1222375" cy="579120"/>
                      <wp:effectExtent l="0" t="0" r="0" b="0"/>
                      <wp:wrapNone/>
                      <wp:docPr id="6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klapanje ugovora o dodjeli sredstava don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-0.75pt;mso-position-vertical-relative:text;margin-left:10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klapanje ugovora o dodjeli sredstava don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40005</wp:posOffset>
                      </wp:positionV>
                      <wp:extent cx="2540" cy="466090"/>
                      <wp:effectExtent l="36195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6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-5.7pt;width:0.2pt;height:36.7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-2012950</wp:posOffset>
                      </wp:positionH>
                      <wp:positionV relativeFrom="paragraph">
                        <wp:posOffset>102235</wp:posOffset>
                      </wp:positionV>
                      <wp:extent cx="836295" cy="270510"/>
                      <wp:effectExtent l="5080" t="5080" r="27940" b="279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70360"/>
                                <a:chOff x="0" y="0"/>
                                <a:chExt cx="836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6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38880"/>
                                  <a:ext cx="5911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5pt;margin-top:8.05pt;width:65.85pt;height:21.3pt" coordorigin="-3170,161" coordsize="1317,426">
                      <v:oval id="shape_0" fillcolor="#fefefe" stroked="t" o:allowincell="t" style="position:absolute;left:-3170;top:161;width:131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978;top:222;width:93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lapa se ugovor o dodjeli namjenskih sredstava temeljem zahtjeva za donaciju</w:t>
            </w:r>
          </w:p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koliko korisnik donacije ne potroši namjenski sredstva i ne dostavi izvješće o utrošku Grad ima pravo potraživati povrat sredstava isplaćen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-3120390</wp:posOffset>
                      </wp:positionH>
                      <wp:positionV relativeFrom="paragraph">
                        <wp:posOffset>12065</wp:posOffset>
                      </wp:positionV>
                      <wp:extent cx="1474470" cy="68389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684000"/>
                                <a:chOff x="0" y="0"/>
                                <a:chExt cx="1474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960" y="69840"/>
                                  <a:ext cx="116784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0" cy="572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65880"/>
                                    <a:ext cx="116280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Odluk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čelnik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7000" y="482040"/>
                                  <a:ext cx="547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480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5.7pt;margin-top:0.95pt;width:116.1pt;height:53.85pt" coordorigin="-4914,19" coordsize="2322,1077">
                      <v:group id="shape_0" style="position:absolute;left:-4511;top:129;width:1839;height:902">
                        <v:shape id="shape_0" fillcolor="#fefefe" stroked="t" o:allowincell="t" style="position:absolute;left:-4511;top:129;width:1830;height:90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4503;top:233;width:1830;height:67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dlu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čelnik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454;top:778;width:861;height:31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3;top:19;width:755;height:3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914,577" to="-4468,577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2334260</wp:posOffset>
                      </wp:positionH>
                      <wp:positionV relativeFrom="paragraph">
                        <wp:posOffset>50800</wp:posOffset>
                      </wp:positionV>
                      <wp:extent cx="1222375" cy="57912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4pt;mso-position-vertical-relative:text;margin-left:-183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-9525</wp:posOffset>
                      </wp:positionV>
                      <wp:extent cx="1222375" cy="579120"/>
                      <wp:effectExtent l="0" t="0" r="0" b="0"/>
                      <wp:wrapNone/>
                      <wp:docPr id="7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enski obilazak korisnika don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-0.75pt;mso-position-vertical-relative:text;margin-left:10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enski obilazak korisnika don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40005</wp:posOffset>
                      </wp:positionV>
                      <wp:extent cx="1905" cy="596265"/>
                      <wp:effectExtent l="36830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9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-26.3pt;width:0.1pt;height:46.9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2012950</wp:posOffset>
                      </wp:positionH>
                      <wp:positionV relativeFrom="paragraph">
                        <wp:posOffset>102235</wp:posOffset>
                      </wp:positionV>
                      <wp:extent cx="836295" cy="270510"/>
                      <wp:effectExtent l="5080" t="5080" r="27940" b="279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70360"/>
                                <a:chOff x="0" y="0"/>
                                <a:chExt cx="836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6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38880"/>
                                  <a:ext cx="5911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5pt;margin-top:8.05pt;width:65.85pt;height:21.3pt" coordorigin="-3170,161" coordsize="1317,426">
                      <v:oval id="shape_0" fillcolor="#fefefe" stroked="t" o:allowincell="t" style="position:absolute;left:-3170;top:161;width:131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978;top:222;width:93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avlja se provjera utroška sredstava na terenu kod krajnjeg korisnika donacije o čemu se sastavlja zapis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-3120390</wp:posOffset>
                      </wp:positionH>
                      <wp:positionV relativeFrom="paragraph">
                        <wp:posOffset>12065</wp:posOffset>
                      </wp:positionV>
                      <wp:extent cx="1474470" cy="68389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4560" cy="684000"/>
                                <a:chOff x="0" y="0"/>
                                <a:chExt cx="1474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960" y="69840"/>
                                  <a:ext cx="116784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0" cy="5727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65880"/>
                                    <a:ext cx="1162800" cy="42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Odluk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čelnik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7000" y="482040"/>
                                  <a:ext cx="547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480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5424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5.7pt;margin-top:0.95pt;width:116.1pt;height:53.85pt" coordorigin="-4914,19" coordsize="2322,1077">
                      <v:group id="shape_0" style="position:absolute;left:-4511;top:129;width:1839;height:902">
                        <v:shape id="shape_0" fillcolor="#fefefe" stroked="t" o:allowincell="t" style="position:absolute;left:-4511;top:129;width:1830;height:90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4503;top:233;width:1830;height:67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dlu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čelnik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3454;top:778;width:861;height:31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93;top:19;width:755;height:314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914,577" to="-4468,577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-2334260</wp:posOffset>
                      </wp:positionH>
                      <wp:positionV relativeFrom="paragraph">
                        <wp:posOffset>50800</wp:posOffset>
                      </wp:positionV>
                      <wp:extent cx="1222375" cy="579120"/>
                      <wp:effectExtent l="0" t="0" r="0" b="0"/>
                      <wp:wrapNone/>
                      <wp:docPr id="7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4pt;mso-position-vertical-relative:text;margin-left:-183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02870</wp:posOffset>
                      </wp:positionV>
                      <wp:extent cx="767715" cy="270510"/>
                      <wp:effectExtent l="5715" t="5080" r="27305" b="279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1pt;width:60.45pt;height:21.3pt" coordorigin="552,162" coordsize="1209,426">
                      <v:oval id="shape_0" fillcolor="#fefefe" stroked="t" o:allowincell="t" style="position:absolute;left:552;top:162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28;top:223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2012950</wp:posOffset>
                      </wp:positionH>
                      <wp:positionV relativeFrom="paragraph">
                        <wp:posOffset>102235</wp:posOffset>
                      </wp:positionV>
                      <wp:extent cx="836295" cy="270510"/>
                      <wp:effectExtent l="5080" t="5080" r="27940" b="279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6280" cy="270360"/>
                                <a:chOff x="0" y="0"/>
                                <a:chExt cx="836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6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38880"/>
                                  <a:ext cx="5911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5pt;margin-top:8.05pt;width:65.85pt;height:21.3pt" coordorigin="-3170,161" coordsize="1317,426">
                      <v:oval id="shape_0" fillcolor="#fefefe" stroked="t" o:allowincell="t" style="position:absolute;left:-3170;top:161;width:1316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978;top:222;width:93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-2214245</wp:posOffset>
                      </wp:positionH>
                      <wp:positionV relativeFrom="paragraph">
                        <wp:posOffset>-7620</wp:posOffset>
                      </wp:positionV>
                      <wp:extent cx="2540" cy="561975"/>
                      <wp:effectExtent l="38100" t="635" r="3619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35pt,-0.6pt" to="-174.2pt,43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-2676525</wp:posOffset>
                      </wp:positionH>
                      <wp:positionV relativeFrom="paragraph">
                        <wp:posOffset>-7620</wp:posOffset>
                      </wp:positionV>
                      <wp:extent cx="1028065" cy="270510"/>
                      <wp:effectExtent l="5080" t="5080" r="27940" b="279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75pt;margin-top:-0.6pt;width:80.95pt;height:21.3pt" coordorigin="-4215,-12" coordsize="1619,426">
                      <v:oval id="shape_0" fillcolor="#fefefe" stroked="t" o:allowincell="t" style="position:absolute;left:-4215;top:-12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3977;top:49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66675</wp:posOffset>
                      </wp:positionV>
                      <wp:extent cx="767715" cy="270510"/>
                      <wp:effectExtent l="5715" t="5080" r="27305" b="279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5.25pt;width:60.45pt;height:21.3pt" coordorigin="555,105" coordsize="1209,426">
                      <v:oval id="shape_0" fillcolor="#fefefe" stroked="t" o:allowincell="t" style="position:absolute;left:555;top:105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31;top:166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74930</wp:posOffset>
                      </wp:positionV>
                      <wp:extent cx="1905" cy="402590"/>
                      <wp:effectExtent l="36830" t="63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21.2pt;width:0.1pt;height:31.6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-2214245</wp:posOffset>
                      </wp:positionH>
                      <wp:positionV relativeFrom="paragraph">
                        <wp:posOffset>-7620</wp:posOffset>
                      </wp:positionV>
                      <wp:extent cx="2540" cy="561975"/>
                      <wp:effectExtent l="38100" t="635" r="3619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35pt,-0.6pt" to="-174.2pt,43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-2676525</wp:posOffset>
                      </wp:positionH>
                      <wp:positionV relativeFrom="paragraph">
                        <wp:posOffset>-7620</wp:posOffset>
                      </wp:positionV>
                      <wp:extent cx="1028065" cy="270510"/>
                      <wp:effectExtent l="5080" t="5080" r="27940" b="279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75pt;margin-top:-0.6pt;width:80.95pt;height:21.3pt" coordorigin="-4215,-12" coordsize="1619,426">
                      <v:oval id="shape_0" fillcolor="#fefefe" stroked="t" o:allowincell="t" style="position:absolute;left:-4215;top:-12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3977;top:49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71120</wp:posOffset>
                      </wp:positionV>
                      <wp:extent cx="1222375" cy="579120"/>
                      <wp:effectExtent l="0" t="0" r="0" b="0"/>
                      <wp:wrapNone/>
                      <wp:docPr id="8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izvješća i računa o utrošku don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45.6pt;mso-wrap-distance-left:9.05pt;mso-wrap-distance-right:9.05pt;mso-wrap-distance-top:0pt;mso-wrap-distance-bottom:0pt;margin-top:5.6pt;mso-position-vertical-relative:text;margin-left:1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izvješća i računa o utrošku don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748030</wp:posOffset>
                      </wp:positionH>
                      <wp:positionV relativeFrom="paragraph">
                        <wp:posOffset>120650</wp:posOffset>
                      </wp:positionV>
                      <wp:extent cx="1905" cy="544830"/>
                      <wp:effectExtent l="36830" t="635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11.9pt;width:0.1pt;height:42.9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risnik donacije je obvezan dostaviti izvješće o utrošku sredstava donacije s priloženim računima koji potvrđuju namjensku potrošnju sredstava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rokovima iz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će o utrošku</w:t>
            </w:r>
          </w:p>
        </w:tc>
      </w:tr>
      <w:tr>
        <w:trPr>
          <w:trHeight w:val="145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-2214245</wp:posOffset>
                      </wp:positionH>
                      <wp:positionV relativeFrom="paragraph">
                        <wp:posOffset>-7620</wp:posOffset>
                      </wp:positionV>
                      <wp:extent cx="2540" cy="561975"/>
                      <wp:effectExtent l="38100" t="635" r="3619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35pt,-0.6pt" to="-174.2pt,43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-2676525</wp:posOffset>
                      </wp:positionH>
                      <wp:positionV relativeFrom="paragraph">
                        <wp:posOffset>-7620</wp:posOffset>
                      </wp:positionV>
                      <wp:extent cx="1028065" cy="270510"/>
                      <wp:effectExtent l="5080" t="5080" r="27940" b="279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75pt;margin-top:-0.6pt;width:80.95pt;height:21.3pt" coordorigin="-4215,-12" coordsize="1619,426">
                      <v:oval id="shape_0" fillcolor="#fefefe" stroked="t" o:allowincell="t" style="position:absolute;left:-4215;top:-12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3977;top:49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-3810</wp:posOffset>
                      </wp:positionV>
                      <wp:extent cx="1222375" cy="413385"/>
                      <wp:effectExtent l="0" t="0" r="0" b="0"/>
                      <wp:wrapNone/>
                      <wp:docPr id="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aliza i arhiv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32.55pt;mso-wrap-distance-left:9.05pt;mso-wrap-distance-right:9.05pt;mso-wrap-distance-top:0pt;mso-wrap-distance-bottom:0pt;margin-top:-0.3pt;mso-position-vertical-relative:text;margin-left:1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iza i arhiv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700405</wp:posOffset>
                      </wp:positionH>
                      <wp:positionV relativeFrom="paragraph">
                        <wp:posOffset>11430</wp:posOffset>
                      </wp:positionV>
                      <wp:extent cx="1905" cy="325755"/>
                      <wp:effectExtent l="36830" t="635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2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-5pt;width:0.1pt;height:25.6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i sklopljeni ugovori, narudžbenice, zahtjevi se arhiviraju sukladno pravilniku o čuvanju arhivske građ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66675</wp:posOffset>
                      </wp:positionV>
                      <wp:extent cx="767715" cy="270510"/>
                      <wp:effectExtent l="5715" t="5080" r="27305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38880"/>
                                  <a:ext cx="5436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5.25pt;width:60.45pt;height:21.3pt" coordorigin="555,105" coordsize="1209,426">
                      <v:oval id="shape_0" fillcolor="#fefefe" stroked="t" o:allowincell="t" style="position:absolute;left:555;top:105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31;top:166;width:855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-2214245</wp:posOffset>
                      </wp:positionH>
                      <wp:positionV relativeFrom="paragraph">
                        <wp:posOffset>-7620</wp:posOffset>
                      </wp:positionV>
                      <wp:extent cx="2540" cy="561975"/>
                      <wp:effectExtent l="38100" t="635" r="3619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35pt,-0.6pt" to="-174.2pt,43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-2676525</wp:posOffset>
                      </wp:positionH>
                      <wp:positionV relativeFrom="paragraph">
                        <wp:posOffset>-7620</wp:posOffset>
                      </wp:positionV>
                      <wp:extent cx="1028065" cy="270510"/>
                      <wp:effectExtent l="5080" t="5080" r="27940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0.75pt;margin-top:-0.6pt;width:80.95pt;height:21.3pt" coordorigin="-4215,-12" coordsize="1619,426">
                      <v:oval id="shape_0" fillcolor="#fefefe" stroked="t" o:allowincell="t" style="position:absolute;left:-4215;top:-12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3977;top:49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-2486025</wp:posOffset>
                      </wp:positionH>
                      <wp:positionV relativeFrom="paragraph">
                        <wp:posOffset>66675</wp:posOffset>
                      </wp:positionV>
                      <wp:extent cx="767715" cy="270510"/>
                      <wp:effectExtent l="5080" t="5080" r="27940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270360"/>
                                <a:chOff x="0" y="0"/>
                                <a:chExt cx="7678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8880"/>
                                  <a:ext cx="5428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75pt;margin-top:5.25pt;width:60.45pt;height:21.3pt" coordorigin="-3915,105" coordsize="1209,426">
                      <v:oval id="shape_0" fillcolor="#fefefe" stroked="t" o:allowincell="t" style="position:absolute;left:-3915;top:105;width:120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3737;top:166;width:85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86025</wp:posOffset>
                </wp:positionH>
                <wp:positionV relativeFrom="paragraph">
                  <wp:posOffset>153670</wp:posOffset>
                </wp:positionV>
                <wp:extent cx="1905" cy="402590"/>
                <wp:effectExtent l="3683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2.1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Humanst521 BT">
    <w:altName w:val="Lucida Sans Unicode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suff w:val="nothing"/>
      <w:lvlText w:val="Aktivnost  - %2"/>
      <w:lvlJc w:val="left"/>
      <w:pPr>
        <w:tabs>
          <w:tab w:val="num" w:pos="0"/>
        </w:tabs>
        <w:ind w:left="720" w:hanging="0"/>
      </w:pPr>
      <w:rPr>
        <w:u w:val="single"/>
        <w:rFonts w:cs="Times New Roman"/>
      </w:rPr>
    </w:lvl>
    <w:lvl w:ilvl="2">
      <w:start w:val="1"/>
      <w:numFmt w:val="decimal"/>
      <w:suff w:val="space"/>
      <w:lvlText w:val="Task  -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()%5"/>
      <w:lvlJc w:val="left"/>
      <w:pPr>
        <w:tabs>
          <w:tab w:val="num" w:pos="1728"/>
        </w:tabs>
        <w:ind w:left="1728" w:hanging="504"/>
      </w:pPr>
      <w:rPr>
        <w:rFonts w:cs="Times New Roman"/>
      </w:rPr>
    </w:lvl>
    <w:lvl w:ilvl="5">
      <w:start w:val="1"/>
      <w:numFmt w:val="lowerLetter"/>
      <w:lvlText w:val="()%6"/>
      <w:lvlJc w:val="left"/>
      <w:pPr>
        <w:tabs>
          <w:tab w:val="num" w:pos="2232"/>
        </w:tabs>
        <w:ind w:left="2232" w:hanging="50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37"/>
        </w:tabs>
        <w:ind w:left="737" w:hanging="37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suff w:val="nothing"/>
      <w:lvlText w:val="Aktivnost  - %2"/>
      <w:lvlJc w:val="left"/>
      <w:pPr>
        <w:tabs>
          <w:tab w:val="num" w:pos="0"/>
        </w:tabs>
        <w:ind w:left="720" w:hanging="0"/>
      </w:pPr>
      <w:rPr>
        <w:u w:val="single"/>
        <w:rFonts w:cs="Times New Roman"/>
      </w:rPr>
    </w:lvl>
    <w:lvl w:ilvl="2">
      <w:start w:val="1"/>
      <w:numFmt w:val="decimal"/>
      <w:suff w:val="space"/>
      <w:lvlText w:val="Task  -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.%4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4">
      <w:start w:val="1"/>
      <w:numFmt w:val="decimal"/>
      <w:lvlText w:val="()%5"/>
      <w:lvlJc w:val="left"/>
      <w:pPr>
        <w:tabs>
          <w:tab w:val="num" w:pos="1728"/>
        </w:tabs>
        <w:ind w:left="1728" w:hanging="504"/>
      </w:pPr>
      <w:rPr>
        <w:rFonts w:cs="Times New Roman"/>
      </w:rPr>
    </w:lvl>
    <w:lvl w:ilvl="5">
      <w:start w:val="1"/>
      <w:numFmt w:val="lowerLetter"/>
      <w:lvlText w:val="()%6"/>
      <w:lvlJc w:val="left"/>
      <w:pPr>
        <w:tabs>
          <w:tab w:val="num" w:pos="2232"/>
        </w:tabs>
        <w:ind w:left="2232" w:hanging="50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●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1">
      <w:start w:val="1"/>
      <w:numFmt w:val="none"/>
      <w:suff w:val="nothing"/>
      <w:lvlText w:val="●"/>
      <w:lvlJc w:val="left"/>
      <w:pPr>
        <w:tabs>
          <w:tab w:val="num" w:pos="1728"/>
        </w:tabs>
        <w:ind w:left="1728" w:hanging="504"/>
      </w:pPr>
      <w:rPr>
        <w:rFonts w:cs="Times New Roman"/>
      </w:rPr>
    </w:lvl>
    <w:lvl w:ilvl="2">
      <w:start w:val="1"/>
      <w:numFmt w:val="none"/>
      <w:suff w:val="nothing"/>
      <w:lvlText w:val="●"/>
      <w:lvlJc w:val="left"/>
      <w:pPr>
        <w:tabs>
          <w:tab w:val="num" w:pos="2232"/>
        </w:tabs>
        <w:ind w:left="2232" w:hanging="504"/>
      </w:pPr>
      <w:rPr>
        <w:rFonts w:cs="Times New Roman"/>
      </w:rPr>
    </w:lvl>
    <w:lvl w:ilvl="3">
      <w:start w:val="1"/>
      <w:numFmt w:val="none"/>
      <w:suff w:val="nothing"/>
      <w:lvlText w:val="●"/>
      <w:lvlJc w:val="left"/>
      <w:pPr>
        <w:tabs>
          <w:tab w:val="num" w:pos="2736"/>
        </w:tabs>
        <w:ind w:left="2736" w:hanging="504"/>
      </w:pPr>
      <w:rPr>
        <w:rFonts w:cs="Times New Roman"/>
      </w:rPr>
    </w:lvl>
    <w:lvl w:ilvl="4">
      <w:start w:val="1"/>
      <w:numFmt w:val="none"/>
      <w:suff w:val="nothing"/>
      <w:lvlText w:val="●"/>
      <w:lvlJc w:val="left"/>
      <w:pPr>
        <w:tabs>
          <w:tab w:val="num" w:pos="3240"/>
        </w:tabs>
        <w:ind w:left="3240" w:hanging="504"/>
      </w:pPr>
      <w:rPr>
        <w:rFonts w:cs="Times New Roman"/>
      </w:rPr>
    </w:lvl>
    <w:lvl w:ilvl="5">
      <w:start w:val="1"/>
      <w:numFmt w:val="none"/>
      <w:suff w:val="nothing"/>
      <w:lvlText w:val="●"/>
      <w:lvlJc w:val="left"/>
      <w:pPr>
        <w:tabs>
          <w:tab w:val="num" w:pos="3744"/>
        </w:tabs>
        <w:ind w:left="3744" w:hanging="504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Zadanifontodlomka">
    <w:name w:val="Zadani font odlomk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4"/>
    </w:rPr>
  </w:style>
  <w:style w:type="character" w:styleId="WW8Num29z0">
    <w:name w:val="WW8Num29z0"/>
    <w:qFormat/>
    <w:rPr>
      <w:rFonts w:cs="Times New Roman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sz w:val="24"/>
      <w:szCs w:val="24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jelotekstauvlaka2Char">
    <w:name w:val="Tijelo teksta - uvlaka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NParagraphChar">
    <w:name w:val="CN Paragraph Char"/>
    <w:qFormat/>
    <w:rPr>
      <w:rFonts w:ascii="Arial" w:hAnsi="Arial" w:cs="Arial"/>
      <w:sz w:val="22"/>
      <w:szCs w:val="18"/>
      <w:lang w:val="en-US" w:bidi="ar-SA"/>
    </w:rPr>
  </w:style>
  <w:style w:type="character" w:styleId="CNTransactionVariable">
    <w:name w:val="CN Transaction Variable"/>
    <w:qFormat/>
    <w:rPr>
      <w:rFonts w:ascii="Arial" w:hAnsi="Arial" w:cs="Arial"/>
      <w:b/>
      <w:i/>
      <w:color w:val="FF0000"/>
      <w:sz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Char">
    <w:name w:val="Naslov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ferencakomentara1">
    <w:name w:val="Referenca komentara1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  <w:lang w:val="hr-HR"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0"/>
      <w:szCs w:val="20"/>
      <w:lang w:val="en-US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6">
    <w:name w:val="Char Char6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Kurziv1">
    <w:name w:val="kurziv1"/>
    <w:qFormat/>
    <w:rPr>
      <w:i/>
      <w:iCs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Arial" w:cs="Calibri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1">
    <w:name w:val="P 1"/>
    <w:basedOn w:val="Normal"/>
    <w:qFormat/>
    <w:pPr>
      <w:spacing w:lineRule="auto" w:line="240" w:before="120" w:after="120"/>
      <w:ind w:left="567" w:right="0" w:hanging="0"/>
      <w:jc w:val="both"/>
    </w:pPr>
    <w:rPr>
      <w:rFonts w:ascii="Arial" w:hAnsi="Arial" w:cs="Arial"/>
      <w:color w:val="000000"/>
      <w:sz w:val="20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">
    <w:name w:val="Clanak"/>
    <w:next w:val="T982"/>
    <w:qFormat/>
    <w:pPr>
      <w:widowControl w:val="false"/>
      <w:suppressAutoHyphens w:val="true"/>
      <w:autoSpaceDE w:val="false"/>
      <w:bidi w:val="0"/>
      <w:spacing w:before="86" w:after="43"/>
      <w:jc w:val="center"/>
    </w:pPr>
    <w:rPr>
      <w:rFonts w:ascii="Times-NewRoman;Times New Roman" w:hAnsi="Times-NewRoman;Times New Roman" w:eastAsia="Arial" w:cs="Calibri"/>
      <w:color w:val="auto"/>
      <w:sz w:val="19"/>
      <w:szCs w:val="19"/>
      <w:lang w:val="hr-HR" w:bidi="ar-SA" w:eastAsia="zh-CN"/>
    </w:rPr>
  </w:style>
  <w:style w:type="paragraph" w:styleId="T109sred">
    <w:name w:val="T-10/9 sred"/>
    <w:qFormat/>
    <w:pPr>
      <w:widowControl w:val="false"/>
      <w:suppressAutoHyphens w:val="true"/>
      <w:autoSpaceDE w:val="false"/>
      <w:bidi w:val="0"/>
      <w:spacing w:before="85" w:after="43"/>
      <w:jc w:val="center"/>
    </w:pPr>
    <w:rPr>
      <w:rFonts w:ascii="Times-NewRoman;Times New Roman" w:hAnsi="Times-NewRoman;Times New Roman" w:eastAsia="Arial" w:cs="Calibri"/>
      <w:color w:val="auto"/>
      <w:sz w:val="21"/>
      <w:szCs w:val="21"/>
      <w:lang w:val="hr-HR" w:bidi="ar-SA" w:eastAsia="zh-CN"/>
    </w:rPr>
  </w:style>
  <w:style w:type="paragraph" w:styleId="Tekst">
    <w:name w:val="tekst"/>
    <w:basedOn w:val="Normal"/>
    <w:qFormat/>
    <w:pPr>
      <w:autoSpaceDE w:val="false"/>
      <w:spacing w:lineRule="auto" w:line="288" w:before="17" w:after="0"/>
      <w:ind w:left="0" w:right="0" w:firstLine="567"/>
      <w:jc w:val="both"/>
      <w:textAlignment w:val="center"/>
    </w:pPr>
    <w:rPr>
      <w:rFonts w:ascii="Humanst521 BT;Lucida Sans Unicode" w:hAnsi="Humanst521 BT;Lucida Sans Unicode" w:cs="Humanst521 BT;Lucida Sans Unicode"/>
      <w:color w:val="000000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B2">
    <w:name w:val="B 2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spacing w:lineRule="auto" w:line="240" w:before="60" w:after="60"/>
      <w:ind w:left="1134" w:right="0" w:hanging="567"/>
      <w:jc w:val="both"/>
    </w:pPr>
    <w:rPr>
      <w:rFonts w:ascii="Arial" w:hAnsi="Arial" w:cs="Arial"/>
      <w:bCs/>
      <w:color w:val="000000"/>
      <w:sz w:val="20"/>
      <w:szCs w:val="24"/>
    </w:rPr>
  </w:style>
  <w:style w:type="paragraph" w:styleId="A4">
    <w:name w:val="A 4"/>
    <w:basedOn w:val="Normal"/>
    <w:qFormat/>
    <w:pPr>
      <w:tabs>
        <w:tab w:val="clear" w:pos="708"/>
        <w:tab w:val="left" w:pos="567" w:leader="none"/>
      </w:tabs>
      <w:spacing w:lineRule="auto" w:line="240" w:before="0" w:after="240"/>
      <w:jc w:val="both"/>
    </w:pPr>
    <w:rPr>
      <w:rFonts w:ascii="Arial" w:hAnsi="Arial" w:cs="Arial"/>
      <w:bCs/>
      <w:sz w:val="20"/>
      <w:szCs w:val="24"/>
    </w:rPr>
  </w:style>
  <w:style w:type="paragraph" w:styleId="Obicanparagraf">
    <w:name w:val="Obican paragraf"/>
    <w:basedOn w:val="Normal"/>
    <w:qFormat/>
    <w:pPr>
      <w:spacing w:lineRule="exact" w:line="280" w:before="0" w:after="100"/>
      <w:jc w:val="both"/>
    </w:pPr>
    <w:rPr>
      <w:rFonts w:ascii="Garamond" w:hAnsi="Garamond" w:cs="Garamond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uvlaka21">
    <w:name w:val="Tijelo teksta - uvlaka 21"/>
    <w:basedOn w:val="Normal"/>
    <w:qFormat/>
    <w:pPr>
      <w:numPr>
        <w:ilvl w:val="0"/>
        <w:numId w:val="8"/>
      </w:num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MHeading4">
    <w:name w:val="TM_Heading_4"/>
    <w:basedOn w:val="Heading4"/>
    <w:next w:val="Heading4"/>
    <w:qFormat/>
    <w:pPr>
      <w:numPr>
        <w:ilvl w:val="0"/>
        <w:numId w:val="2"/>
      </w:numPr>
      <w:tabs>
        <w:tab w:val="clear" w:pos="708"/>
        <w:tab w:val="left" w:pos="1152" w:leader="none"/>
      </w:tabs>
      <w:ind w:left="576" w:right="0" w:hanging="576"/>
    </w:pPr>
    <w:rPr>
      <w:rFonts w:ascii="Arial" w:hAnsi="Arial" w:cs="Arial"/>
      <w:b w:val="false"/>
      <w:bCs w:val="false"/>
      <w:sz w:val="24"/>
      <w:szCs w:val="20"/>
      <w:lang w:val="en-US"/>
    </w:rPr>
  </w:style>
  <w:style w:type="paragraph" w:styleId="CNParagraph">
    <w:name w:val="CN Paragraph"/>
    <w:qFormat/>
    <w:pPr>
      <w:widowControl/>
      <w:numPr>
        <w:ilvl w:val="0"/>
        <w:numId w:val="5"/>
      </w:numPr>
      <w:suppressAutoHyphens w:val="true"/>
      <w:bidi w:val="0"/>
      <w:spacing w:before="80" w:after="80"/>
    </w:pPr>
    <w:rPr>
      <w:rFonts w:ascii="Arial" w:hAnsi="Arial" w:eastAsia="Arial" w:cs="Calibri"/>
      <w:color w:val="auto"/>
      <w:sz w:val="22"/>
      <w:szCs w:val="18"/>
      <w:lang w:val="en-US" w:bidi="ar-SA" w:eastAsia="zh-CN"/>
    </w:rPr>
  </w:style>
  <w:style w:type="paragraph" w:styleId="CNActivityTitle">
    <w:name w:val="CN Activity Title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120" w:after="80"/>
      <w:ind w:left="720" w:right="0" w:hanging="0"/>
    </w:pPr>
    <w:rPr>
      <w:rFonts w:ascii="Arial" w:hAnsi="Arial" w:cs="Arial"/>
      <w:b/>
      <w:sz w:val="20"/>
      <w:szCs w:val="18"/>
      <w:u w:val="single"/>
      <w:lang w:val="en-US"/>
    </w:rPr>
  </w:style>
  <w:style w:type="paragraph" w:styleId="CNTaskTitle">
    <w:name w:val="CN Task Title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320" w:leader="none"/>
      </w:tabs>
      <w:spacing w:lineRule="auto" w:line="240" w:before="80" w:after="80"/>
      <w:ind w:left="2160" w:right="0" w:hanging="360"/>
    </w:pPr>
    <w:rPr>
      <w:rFonts w:ascii="Arial" w:hAnsi="Arial" w:cs="Arial"/>
      <w:b/>
      <w:i/>
      <w:sz w:val="20"/>
      <w:szCs w:val="18"/>
      <w:lang w:val="en-US"/>
    </w:rPr>
  </w:style>
  <w:style w:type="paragraph" w:styleId="CNParagraphLeft">
    <w:name w:val="CN Paragraph Left"/>
    <w:basedOn w:val="Normal"/>
    <w:qFormat/>
    <w:pPr>
      <w:numPr>
        <w:ilvl w:val="0"/>
        <w:numId w:val="5"/>
      </w:numPr>
      <w:spacing w:lineRule="auto" w:line="240" w:before="80" w:after="80"/>
    </w:pPr>
    <w:rPr>
      <w:rFonts w:ascii="Arial" w:hAnsi="Arial" w:cs="Arial"/>
      <w:sz w:val="20"/>
      <w:szCs w:val="18"/>
      <w:lang w:val="en-US"/>
    </w:rPr>
  </w:style>
  <w:style w:type="paragraph" w:styleId="CNActivityTaskLevel2List">
    <w:name w:val="CN Activity/Task Level 2 List"/>
    <w:basedOn w:val="Normal"/>
    <w:qFormat/>
    <w:pPr>
      <w:tabs>
        <w:tab w:val="clear" w:pos="708"/>
        <w:tab w:val="left" w:pos="2880" w:leader="none"/>
      </w:tabs>
      <w:spacing w:lineRule="auto" w:line="240" w:before="80" w:after="80"/>
      <w:ind w:left="2880" w:right="0" w:hanging="720"/>
    </w:pPr>
    <w:rPr>
      <w:rFonts w:ascii="Arial" w:hAnsi="Arial" w:cs="Arial"/>
      <w:sz w:val="20"/>
      <w:szCs w:val="18"/>
      <w:lang w:val="en-US"/>
    </w:rPr>
  </w:style>
  <w:style w:type="paragraph" w:styleId="CNInternalNoteCompact">
    <w:name w:val="CN Internal Note Compact"/>
    <w:basedOn w:val="Normal"/>
    <w:next w:val="Normal"/>
    <w:qFormat/>
    <w:pPr>
      <w:keepLines/>
      <w:numPr>
        <w:ilvl w:val="0"/>
        <w:numId w:val="7"/>
      </w:numPr>
      <w:pBdr>
        <w:top w:val="single" w:sz="8" w:space="1" w:color="FF0000"/>
        <w:bottom w:val="single" w:sz="8" w:space="1" w:color="FF0000"/>
        <w:right w:val="single" w:sz="8" w:space="4" w:color="FF0000"/>
      </w:pBdr>
      <w:spacing w:lineRule="auto" w:line="240" w:before="28" w:after="28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paragraph" w:styleId="CNLevel1Bullet">
    <w:name w:val="CN Level 1 Bullet"/>
    <w:basedOn w:val="CNParagraph"/>
    <w:qFormat/>
    <w:pPr>
      <w:numPr>
        <w:ilvl w:val="0"/>
        <w:numId w:val="7"/>
      </w:numPr>
      <w:tabs>
        <w:tab w:val="clear" w:pos="708"/>
        <w:tab w:val="left" w:pos="3600" w:leader="none"/>
      </w:tabs>
      <w:ind w:left="1800" w:right="0" w:hanging="360"/>
    </w:pPr>
    <w:rPr/>
  </w:style>
  <w:style w:type="paragraph" w:styleId="CNLevel2Bullet">
    <w:name w:val="CN Level 2 Bullet"/>
    <w:basedOn w:val="CNParagraph"/>
    <w:qFormat/>
    <w:pPr>
      <w:numPr>
        <w:ilvl w:val="0"/>
        <w:numId w:val="7"/>
      </w:numPr>
      <w:tabs>
        <w:tab w:val="clear" w:pos="708"/>
        <w:tab w:val="left" w:pos="2520" w:leader="none"/>
        <w:tab w:val="left" w:pos="2808" w:leader="none"/>
      </w:tabs>
      <w:ind w:left="360" w:right="0" w:hanging="360"/>
    </w:pPr>
    <w:rPr/>
  </w:style>
  <w:style w:type="paragraph" w:styleId="CNLevel3Bullet">
    <w:name w:val="CN Level 3 Bullet"/>
    <w:basedOn w:val="CNParagraph"/>
    <w:qFormat/>
    <w:pPr>
      <w:numPr>
        <w:ilvl w:val="0"/>
        <w:numId w:val="7"/>
      </w:numPr>
      <w:tabs>
        <w:tab w:val="clear" w:pos="708"/>
        <w:tab w:val="left" w:pos="2520" w:leader="none"/>
        <w:tab w:val="left" w:pos="3528" w:leader="none"/>
      </w:tabs>
      <w:ind w:left="360" w:right="0" w:hanging="360"/>
    </w:pPr>
    <w:rPr/>
  </w:style>
  <w:style w:type="paragraph" w:styleId="CNLevel4Bullet">
    <w:name w:val="CN Level 4 Bullet"/>
    <w:basedOn w:val="CNParagraph"/>
    <w:qFormat/>
    <w:pPr>
      <w:numPr>
        <w:ilvl w:val="0"/>
        <w:numId w:val="7"/>
      </w:numPr>
      <w:tabs>
        <w:tab w:val="clear" w:pos="708"/>
        <w:tab w:val="left" w:pos="2880" w:leader="none"/>
        <w:tab w:val="left" w:pos="4248" w:leader="none"/>
      </w:tabs>
      <w:ind w:left="360" w:right="0" w:hanging="360"/>
    </w:pPr>
    <w:rPr/>
  </w:style>
  <w:style w:type="paragraph" w:styleId="CNLevel5Bullet">
    <w:name w:val="CN Level 5 Bullet"/>
    <w:basedOn w:val="CNParagraph"/>
    <w:qFormat/>
    <w:pPr>
      <w:numPr>
        <w:ilvl w:val="0"/>
        <w:numId w:val="0"/>
      </w:numPr>
      <w:tabs>
        <w:tab w:val="clear" w:pos="708"/>
        <w:tab w:val="left" w:pos="720" w:leader="none"/>
        <w:tab w:val="left" w:pos="2880" w:leader="none"/>
        <w:tab w:val="left" w:pos="4968" w:leader="none"/>
      </w:tabs>
      <w:ind w:left="360" w:right="0" w:hanging="360"/>
    </w:pPr>
    <w:rPr/>
  </w:style>
  <w:style w:type="paragraph" w:styleId="CNCompletionCriteriaHeader">
    <w:name w:val="CN Completion Criteria Header"/>
    <w:basedOn w:val="CNParagraph"/>
    <w:next w:val="CNParagraph"/>
    <w:qFormat/>
    <w:pPr>
      <w:keepNext w:val="true"/>
      <w:keepLines/>
    </w:pPr>
    <w:rPr/>
  </w:style>
  <w:style w:type="paragraph" w:styleId="CNPhaseTitle">
    <w:name w:val="CN Phase Title"/>
    <w:basedOn w:val="Normal"/>
    <w:next w:val="CNParagraph"/>
    <w:qFormat/>
    <w:pPr>
      <w:keepNext w:val="true"/>
      <w:keepLines/>
      <w:tabs>
        <w:tab w:val="clear" w:pos="708"/>
        <w:tab w:val="left" w:pos="360" w:leader="none"/>
        <w:tab w:val="left" w:pos="1080" w:leader="none"/>
      </w:tabs>
      <w:spacing w:lineRule="auto" w:line="240" w:before="80" w:after="80"/>
      <w:ind w:left="0" w:right="0" w:hanging="360"/>
    </w:pPr>
    <w:rPr>
      <w:rFonts w:ascii="Arial" w:hAnsi="Arial" w:cs="Arial"/>
      <w:b/>
      <w:sz w:val="24"/>
      <w:szCs w:val="18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slov">
    <w:name w:val="Naslov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1">
    <w:name w:val="Tekst komentar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jeloteksta31">
    <w:name w:val="Tijelo teksta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ullet3">
    <w:name w:val="Bullet3"/>
    <w:basedOn w:val="Normal"/>
    <w:qFormat/>
    <w:pPr>
      <w:numPr>
        <w:ilvl w:val="0"/>
        <w:numId w:val="4"/>
      </w:numPr>
      <w:tabs>
        <w:tab w:val="clear" w:pos="708"/>
        <w:tab w:val="left" w:pos="1474" w:leader="none"/>
      </w:tabs>
      <w:spacing w:lineRule="auto" w:line="240" w:before="60" w:after="0"/>
      <w:ind w:left="737" w:right="0" w:hanging="374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Clanak1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ijelotekstauvlaka31">
    <w:name w:val="Tijelo teksta - uvlaka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lanka">
    <w:name w:val="Tekst članka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280"/>
      <w:ind w:left="80" w:hanging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98sredina">
    <w:name w:val="t-9-8-sredina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4"/>
      <w:szCs w:val="24"/>
      <w:lang w:val="en-US"/>
    </w:rPr>
  </w:style>
  <w:style w:type="paragraph" w:styleId="T98bezuvl1">
    <w:name w:val="t-98bezuv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noparagraph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ak2">
    <w:name w:val="clanak-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6:00Z</dcterms:created>
  <dc:creator>Ivana</dc:creator>
  <dc:description/>
  <cp:keywords/>
  <dc:language>en-US</dc:language>
  <cp:lastModifiedBy>Slavica</cp:lastModifiedBy>
  <dcterms:modified xsi:type="dcterms:W3CDTF">2024-03-21T08:12:00Z</dcterms:modified>
  <cp:revision>5</cp:revision>
  <dc:subject/>
  <dc:title>Najčešće slabosti i nepravilnosti jedinica lokalne i područne (regionalne) samouprave  uočene pri ispunjavanju Upitnika o fiskalnoj odgovornosti za 2011</dc:title>
</cp:coreProperties>
</file>