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1930"/>
      </w:tblGrid>
      <w:tr>
        <w:trPr>
          <w:trHeight w:val="34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ROCES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a procesa</w:t>
            </w:r>
          </w:p>
        </w:tc>
      </w:tr>
      <w:tr>
        <w:trPr>
          <w:trHeight w:val="345" w:hRule="atLeast"/>
        </w:trPr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 zaprimanja, likvidacije i plaćanja račun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880"/>
      </w:tblGrid>
      <w:tr>
        <w:trPr>
          <w:trHeight w:val="3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isnik procesa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instveni upravni odjel</w:t>
            </w:r>
          </w:p>
        </w:tc>
      </w:tr>
      <w:tr>
        <w:trPr>
          <w:trHeight w:val="34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lasnik procesa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 knjigovodstv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LJ PROCESA</w:t>
            </w:r>
          </w:p>
        </w:tc>
      </w:tr>
      <w:tr>
        <w:trPr>
          <w:trHeight w:val="599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 procesa je točna kontrola, evidentiranje i plaćanje računa prema dospijeću</w:t>
            </w:r>
          </w:p>
        </w:tc>
      </w:tr>
    </w:tbl>
    <w:p>
      <w:pPr>
        <w:pStyle w:val="CharCharCharChar1CharCharCharChar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VNI RIZICI</w:t>
            </w:r>
          </w:p>
        </w:tc>
      </w:tr>
      <w:tr>
        <w:trPr>
          <w:trHeight w:val="414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Gubitak i oštećenje računa, nemogućnost pronalaženja računa, nemogućnost plaćanja računa, uplata na pogrešni žiro račun, uplata pogrešnog iznos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30"/>
      </w:tblGrid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TKI OPIS PROCESA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Z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azni računi dobavljača, putni nalozi, ostali zahtjevi za plaćanje </w:t>
            </w:r>
          </w:p>
        </w:tc>
      </w:tr>
      <w:tr>
        <w:trPr>
          <w:trHeight w:val="34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: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imanje dokumenata, upis u knjigu ulazne pošte, upis u knjigu ulaznih računa, kontrola računa, kompletiranje sa pratećom dokumentacijom u ostalim odjelima, računska provjera i kontrola priložene dokumentacije, likvidacija i slanje na potpis, otprema na knjiženje, plaćanje sa žiro-računa, dostava putnih naloga na isplatu na blagajn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ZLAZ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jereni i plaćeni računi i zahtjevi za plaćanj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0</wp:posOffset>
                </wp:positionH>
                <wp:positionV relativeFrom="paragraph">
                  <wp:posOffset>-1905</wp:posOffset>
                </wp:positionV>
                <wp:extent cx="5727700" cy="685800"/>
                <wp:effectExtent l="8890" t="5080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600" cy="685800"/>
                        </a:xfrm>
                        <a:custGeom>
                          <a:avLst/>
                          <a:gdLst>
                            <a:gd name="textAreaLeft" fmla="*/ 0 w 3247200"/>
                            <a:gd name="textAreaRight" fmla="*/ 3247560 w 32472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0840" y="0"/>
                              </a:lnTo>
                              <a:lnTo>
                                <a:pt x="21600" y="10800"/>
                              </a:lnTo>
                              <a:lnTo>
                                <a:pt x="20840" y="21600"/>
                              </a:lnTo>
                              <a:lnTo>
                                <a:pt x="0" y="21600"/>
                              </a:lnTo>
                              <a:lnTo>
                                <a:pt x="76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cc99"/>
                            </a:gs>
                            <a:gs pos="50000">
                              <a:srgbClr val="fefefe"/>
                            </a:gs>
                            <a:gs pos="100000">
                              <a:srgbClr val="ffcc9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fefefe" stroked="t" o:allowincell="f" style="position:absolute;margin-left:11pt;margin-top:-0.15pt;width:450.95pt;height:53.95pt;mso-wrap-style:none;v-text-anchor:middle" type="_x0000_t55">
                <v:fill o:detectmouseclick="t" color2="#ffcc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9400</wp:posOffset>
                </wp:positionH>
                <wp:positionV relativeFrom="paragraph">
                  <wp:posOffset>83820</wp:posOffset>
                </wp:positionV>
                <wp:extent cx="5447665" cy="581025"/>
                <wp:effectExtent l="889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520" cy="581040"/>
                          <a:chOff x="0" y="0"/>
                          <a:chExt cx="5447520" cy="58104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9774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77400" cy="570960"/>
                            </a:xfrm>
                            <a:custGeom>
                              <a:avLst/>
                              <a:gdLst>
                                <a:gd name="textAreaLeft" fmla="*/ 0 w 554040"/>
                                <a:gd name="textAreaRight" fmla="*/ 554400 w 554040"/>
                                <a:gd name="textAreaTop" fmla="*/ 0 h 323640"/>
                                <a:gd name="textAreaBottom" fmla="*/ 324000 h 32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8332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332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3268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aeaea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0" y="0"/>
                              <a:ext cx="83052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Zaprimanje račun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16200" y="0"/>
                            <a:ext cx="9774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77400" cy="570960"/>
                            </a:xfrm>
                            <a:custGeom>
                              <a:avLst/>
                              <a:gdLst>
                                <a:gd name="textAreaLeft" fmla="*/ 0 w 554040"/>
                                <a:gd name="textAreaRight" fmla="*/ 554400 w 554040"/>
                                <a:gd name="textAreaTop" fmla="*/ 0 h 323640"/>
                                <a:gd name="textAreaBottom" fmla="*/ 324000 h 32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8332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332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3268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aeaea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0" y="0"/>
                              <a:ext cx="83052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Kontiranje i knjiženje račun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24120" y="0"/>
                            <a:ext cx="90756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07560" cy="570960"/>
                            </a:xfrm>
                            <a:custGeom>
                              <a:avLst/>
                              <a:gdLst>
                                <a:gd name="textAreaLeft" fmla="*/ 0 w 514440"/>
                                <a:gd name="textAreaRight" fmla="*/ 514800 w 514440"/>
                                <a:gd name="textAreaTop" fmla="*/ 0 h 323640"/>
                                <a:gd name="textAreaBottom" fmla="*/ 324000 h 32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8332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332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3268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aeaea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360" y="0"/>
                              <a:ext cx="7707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Odlaganje račun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62200" y="0"/>
                            <a:ext cx="90756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07560" cy="570960"/>
                            </a:xfrm>
                            <a:custGeom>
                              <a:avLst/>
                              <a:gdLst>
                                <a:gd name="textAreaLeft" fmla="*/ 0 w 514440"/>
                                <a:gd name="textAreaRight" fmla="*/ 514800 w 514440"/>
                                <a:gd name="textAreaTop" fmla="*/ 0 h 323640"/>
                                <a:gd name="textAreaBottom" fmla="*/ 324000 h 32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8332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332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3268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aeaea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360" y="0"/>
                              <a:ext cx="7707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Plaćanje račun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00640" y="0"/>
                            <a:ext cx="104724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047240" cy="570960"/>
                            </a:xfrm>
                            <a:custGeom>
                              <a:avLst/>
                              <a:gdLst>
                                <a:gd name="textAreaLeft" fmla="*/ 0 w 593640"/>
                                <a:gd name="textAreaRight" fmla="*/ 594000 w 593640"/>
                                <a:gd name="textAreaTop" fmla="*/ 0 h 323640"/>
                                <a:gd name="textAreaBottom" fmla="*/ 324000 h 32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8332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332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3268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aeaea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040" y="0"/>
                              <a:ext cx="8895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Analiza i izvješćivanje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7920" y="9360"/>
                            <a:ext cx="9774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77400" cy="570960"/>
                            </a:xfrm>
                            <a:custGeom>
                              <a:avLst/>
                              <a:gdLst>
                                <a:gd name="textAreaLeft" fmla="*/ 0 w 554040"/>
                                <a:gd name="textAreaRight" fmla="*/ 554400 w 554040"/>
                                <a:gd name="textAreaTop" fmla="*/ 0 h 323640"/>
                                <a:gd name="textAreaBottom" fmla="*/ 324000 h 323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8332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332" y="21600"/>
                                  </a:lnTo>
                                  <a:lnTo>
                                    <a:pt x="0" y="21600"/>
                                  </a:lnTo>
                                  <a:lnTo>
                                    <a:pt x="3268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eaeaea"/>
                                </a:gs>
                                <a:gs pos="50000">
                                  <a:srgbClr val="fefefe"/>
                                </a:gs>
                                <a:gs pos="100000">
                                  <a:srgbClr val="eaeaea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00" y="0"/>
                              <a:ext cx="83052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Kontrola računa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pt;margin-top:6.6pt;width:428.95pt;height:45.75pt" coordorigin="440,132" coordsize="8579,915">
                <v:group id="shape_0" style="position:absolute;left:440;top:147;width:1539;height:900">
                  <v:shape id="shape_0" fillcolor="#fefefe" stroked="t" o:allowincell="f" style="position:absolute;left:440;top:148;width:1538;height:898;mso-wrap-style:none;v-text-anchor:middle" type="_x0000_t55">
                    <v:fill o:detectmouseclick="t" color2="#eaeaea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3;top:147;width:1307;height:8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Zaprimanje raču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00;top:132;width:1539;height:900">
                  <v:shape id="shape_0" fillcolor="#fefefe" stroked="t" o:allowincell="f" style="position:absolute;left:3300;top:133;width:1538;height:898;mso-wrap-style:none;v-text-anchor:middle" type="_x0000_t55">
                    <v:fill o:detectmouseclick="t" color2="#eaeaea"/>
                    <v:stroke color="black" weight="9360" joinstyle="miter" endcap="flat"/>
                    <w10:wrap type="none"/>
                  </v:shape>
                  <v:shape id="shape_0" stroked="f" o:allowincell="f" style="position:absolute;left:3453;top:132;width:1307;height:8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Kontiranje i knjiženje raču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730;top:132;width:1429;height:900">
                  <v:shape id="shape_0" fillcolor="#fefefe" stroked="t" o:allowincell="f" style="position:absolute;left:4730;top:133;width:1428;height:898;mso-wrap-style:none;v-text-anchor:middle" type="_x0000_t55">
                    <v:fill o:detectmouseclick="t" color2="#eaeaea"/>
                    <v:stroke color="black" weight="9360" joinstyle="miter" endcap="flat"/>
                    <w10:wrap type="none"/>
                  </v:shape>
                  <v:shape id="shape_0" stroked="f" o:allowincell="f" style="position:absolute;left:4872;top:132;width:1213;height:8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Odlaganje raču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050;top:132;width:1429;height:900">
                  <v:shape id="shape_0" fillcolor="#fefefe" stroked="t" o:allowincell="f" style="position:absolute;left:6050;top:133;width:1428;height:898;mso-wrap-style:none;v-text-anchor:middle" type="_x0000_t55">
                    <v:fill o:detectmouseclick="t" color2="#eaeaea"/>
                    <v:stroke color="black" weight="9360" joinstyle="miter" endcap="flat"/>
                    <w10:wrap type="none"/>
                  </v:shape>
                  <v:shape id="shape_0" stroked="f" o:allowincell="f" style="position:absolute;left:6192;top:132;width:1213;height:8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Plaćanje raču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70;top:132;width:1649;height:900">
                  <v:shape id="shape_0" fillcolor="#fefefe" stroked="t" o:allowincell="f" style="position:absolute;left:7370;top:133;width:1648;height:898;mso-wrap-style:none;v-text-anchor:middle" type="_x0000_t55">
                    <v:fill o:detectmouseclick="t" color2="#eaeaea"/>
                    <v:stroke color="black" weight="9360" joinstyle="miter" endcap="flat"/>
                    <w10:wrap type="none"/>
                  </v:shape>
                  <v:shape id="shape_0" stroked="f" o:allowincell="f" style="position:absolute;left:7534;top:132;width:1400;height:8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Analiza i izvješćivanj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70;top:147;width:1539;height:900">
                  <v:shape id="shape_0" fillcolor="#fefefe" stroked="t" o:allowincell="f" style="position:absolute;left:1870;top:148;width:1538;height:898;mso-wrap-style:none;v-text-anchor:middle" type="_x0000_t55">
                    <v:fill o:detectmouseclick="t" color2="#eaeaea"/>
                    <v:stroke color="black" weight="9360" joinstyle="miter" endcap="flat"/>
                    <w10:wrap type="none"/>
                  </v:shape>
                  <v:shape id="shape_0" stroked="f" o:allowincell="f" style="position:absolute;left:2023;top:147;width:1307;height:89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Times New Roman" w:cs="Arial"/>
                              <w:color w:val="auto"/>
                              <w:lang w:val="hr-HR" w:bidi="ar-SA"/>
                            </w:rPr>
                            <w:t>Kontrola raču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ZE S DRUGIM PROCESIMA / POSTUPCIMA</w:t>
            </w:r>
          </w:p>
        </w:tc>
      </w:tr>
      <w:tr>
        <w:trPr>
          <w:trHeight w:val="512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ces nabave, proces zaprimanja pošte, proces knjiženja poslovnih događaja, proces blagajničkog poslovanja, proces planiranj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CharCharCharChar1CharCharCharChar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RSI POTREBNI ZA REALIZACIJU PROCESA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stor za rad, programska / informatička podrška,informatička oprema, radnici uključeni u proces likvidacije i plaćanja računa, raspoloživa financijska sredstva na žiro-računu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E I NAZIVI POSTUPKA</w:t>
            </w:r>
          </w:p>
        </w:tc>
      </w:tr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1.1 Postupak zaprimanja, kontrole i obrade računa</w:t>
            </w:r>
          </w:p>
          <w:p>
            <w:pPr>
              <w:pStyle w:val="CharCharCharChar1CharCharCharChar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1.2 Postupak plaćanja računa</w:t>
            </w:r>
          </w:p>
          <w:p>
            <w:pPr>
              <w:pStyle w:val="CharCharCharChar1CharCharCharChar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1.3 Postupak obračuna putnih naloga</w:t>
            </w:r>
          </w:p>
          <w:p>
            <w:pPr>
              <w:pStyle w:val="CharCharCharChar1CharCharCharChar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CharCharCharChar1CharCharCharChar"/>
        <w:spacing w:lineRule="auto" w:line="240" w:before="0" w:after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tbl>
      <w:tblPr>
        <w:tblW w:w="92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315"/>
        <w:gridCol w:w="1858"/>
        <w:gridCol w:w="1858"/>
        <w:gridCol w:w="1775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 prezi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pis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radio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rija Horv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 xml:space="preserve">Administrativni 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eferen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.06.20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irao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minik Cer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čel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    </w:t>
            </w:r>
            <w:r>
              <w:rPr>
                <w:rFonts w:cs="Arial" w:ascii="Arial" w:hAnsi="Arial"/>
                <w:sz w:val="20"/>
                <w:szCs w:val="18"/>
              </w:rPr>
              <w:t>01.06.202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obrio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minik Cer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čel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1.06.202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1880"/>
      </w:tblGrid>
      <w:tr>
        <w:trPr>
          <w:trHeight w:val="368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STUPK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ijeloteksta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ifra postupka</w:t>
            </w:r>
          </w:p>
        </w:tc>
      </w:tr>
      <w:tr>
        <w:trPr>
          <w:trHeight w:val="367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upak zaprimanje, kontrola i obrada račun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.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700"/>
      </w:tblGrid>
      <w:tr>
        <w:trPr>
          <w:trHeight w:val="50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k postupka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eferent knjigovodstv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RHA I CILJ POSTUPKA</w:t>
            </w:r>
          </w:p>
        </w:tc>
      </w:tr>
      <w:tr>
        <w:trPr>
          <w:trHeight w:val="599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avovremena priprema računa i ostalih dokumenata za plaćanje i knjiženj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RIMJENE</w:t>
            </w:r>
          </w:p>
        </w:tc>
      </w:tr>
      <w:tr>
        <w:trPr>
          <w:trHeight w:val="599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se primjenjuje u JUO Općine Podravska Moslavin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A DOKUMENTACIJA</w:t>
            </w:r>
          </w:p>
        </w:tc>
      </w:tr>
      <w:tr>
        <w:trPr>
          <w:trHeight w:val="599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jiga ulaznih račun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</w:rPr>
              <w:t>Dokumenti po kojima treba izvršiti plaćanje (računi dobavljača, putni nalozi, zahtjevi za plaćanje raznih pristojbi sa prilozima i ostali zahtjevi, Kontni pla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OSTI I OVLAŠTENJA</w:t>
            </w:r>
          </w:p>
        </w:tc>
      </w:tr>
      <w:tr>
        <w:trPr>
          <w:trHeight w:val="599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proreda"/>
              <w:rPr>
                <w:rStyle w:val="Markedcontent"/>
                <w:rFonts w:ascii="Arial" w:hAnsi="Arial" w:cs="Arial"/>
                <w:sz w:val="20"/>
                <w:szCs w:val="20"/>
              </w:rPr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 xml:space="preserve">Računovodstveni referent je odgovoran za zaprimanje računa, upis u knjigu ulaznih računa, računsku i formalnu kontrolu, kontaktiranje s dobavljačem ili povrat računa, obradu računa, kontiranje računa, knjiženje računa i čuvanje računa. </w:t>
            </w:r>
          </w:p>
          <w:p>
            <w:pPr>
              <w:pStyle w:val="Bezproreda"/>
              <w:rPr/>
            </w:pPr>
            <w:r>
              <w:rPr>
                <w:rStyle w:val="Markedcontent"/>
                <w:rFonts w:cs="Arial" w:ascii="Arial" w:hAnsi="Arial"/>
                <w:sz w:val="20"/>
                <w:szCs w:val="20"/>
              </w:rPr>
              <w:t>Načelnik je odgovoran za postupak plaćanja računa i ostalih zahtjev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I PODZAKONSKI OKVIR</w:t>
            </w:r>
          </w:p>
        </w:tc>
      </w:tr>
      <w:tr>
        <w:trPr>
          <w:trHeight w:val="460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on o proračunu, Zakon o izvršavanju državnog proračuna, Zakon o porezu na dodanu vrijednost, Zakon o porezu na dohodak, Pravilnik o porezu na dohoda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OVI I SKRAĆENICE koje se koriste u dijagramu tijeka</w:t>
            </w:r>
          </w:p>
        </w:tc>
      </w:tr>
      <w:tr>
        <w:trPr>
          <w:trHeight w:val="485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315"/>
        <w:gridCol w:w="1858"/>
        <w:gridCol w:w="1858"/>
        <w:gridCol w:w="1775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 prezi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pis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radio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rija Horv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dministrativni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eferen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01.06.202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irao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minik Cer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čel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1.06.202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obrio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minik Cer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čel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01.06.202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806"/>
        <w:gridCol w:w="1540"/>
        <w:gridCol w:w="1210"/>
        <w:gridCol w:w="1770"/>
      </w:tblGrid>
      <w:tr>
        <w:trPr>
          <w:tblHeader w:val="true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agram tijeka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ršenje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atni     dokumenti</w:t>
            </w:r>
          </w:p>
        </w:tc>
      </w:tr>
      <w:tr>
        <w:trPr>
          <w:tblHeader w:val="true"/>
          <w:trHeight w:val="37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o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50520</wp:posOffset>
                      </wp:positionH>
                      <wp:positionV relativeFrom="paragraph">
                        <wp:posOffset>33655</wp:posOffset>
                      </wp:positionV>
                      <wp:extent cx="1028065" cy="270510"/>
                      <wp:effectExtent l="5715" t="5080" r="27305" b="279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70360"/>
                                <a:chOff x="0" y="0"/>
                                <a:chExt cx="102816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270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760" y="38880"/>
                                  <a:ext cx="72720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POČETAK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6pt;margin-top:2.65pt;width:80.95pt;height:21.3pt" coordorigin="552,53" coordsize="1619,426">
                      <v:oval id="shape_0" fillcolor="#fefefe" stroked="t" o:allowincell="t" style="position:absolute;left:552;top:53;width:1618;height:425;mso-wrap-style:none;v-text-anchor:middle;mso-position-horizontal-relative:margin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oval>
                      <v:shape id="shape_0" stroked="f" o:allowincell="t" style="position:absolute;left:788;top:114;width:1144;height:30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POČE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635</wp:posOffset>
                      </wp:positionV>
                      <wp:extent cx="2540" cy="312420"/>
                      <wp:effectExtent l="36195" t="635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31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0.05pt" to="66.35pt,24.6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6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29210</wp:posOffset>
                      </wp:positionV>
                      <wp:extent cx="1151255" cy="5041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primanje   računa s pošt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39.7pt;mso-wrap-distance-left:9.05pt;mso-wrap-distance-right:9.05pt;mso-wrap-distance-top:0pt;mso-wrap-distance-bottom:0pt;margin-top:2.3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primanje   računa s poš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39470</wp:posOffset>
                      </wp:positionH>
                      <wp:positionV relativeFrom="paragraph">
                        <wp:posOffset>38735</wp:posOffset>
                      </wp:positionV>
                      <wp:extent cx="1270" cy="423545"/>
                      <wp:effectExtent l="38100" t="635" r="3746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42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3.05pt" to="66.15pt,36.3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primanj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te</w:t>
            </w:r>
            <w:r>
              <w:rPr>
                <w:rFonts w:cs="Arial" w:ascii="Arial" w:hAnsi="Arial"/>
                <w:sz w:val="18"/>
                <w:szCs w:val="18"/>
              </w:rPr>
              <w:t xml:space="preserve">, upis u knjigu pošte a zatim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pi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rud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ben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knjigu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dodj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rud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beno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broja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dministrativni referent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nev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udžbena knji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5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38735</wp:posOffset>
                      </wp:positionV>
                      <wp:extent cx="1151255" cy="4635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Upis u knjigu ulaznih račun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36.5pt;mso-wrap-distance-left:9.05pt;mso-wrap-distance-right:9.05pt;mso-wrap-distance-top:0pt;mso-wrap-distance-bottom:0pt;margin-top:3.05pt;mso-position-vertical-relative:text;margin-left:16.3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pis u knjigu ulaznih raču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-15875</wp:posOffset>
                      </wp:positionV>
                      <wp:extent cx="0" cy="148590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-1.25pt" to="66pt,115.7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vlja se redni broj knjige ulaznih računa, prijemni pečat sa datumom prijem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ni referen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oga dan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jiga ulaznih računa</w:t>
            </w:r>
          </w:p>
        </w:tc>
      </w:tr>
      <w:tr>
        <w:trPr>
          <w:trHeight w:val="9532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8260</wp:posOffset>
                      </wp:positionV>
                      <wp:extent cx="1378585" cy="608965"/>
                      <wp:effectExtent l="0" t="0" r="349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440" cy="609120"/>
                                <a:chOff x="0" y="0"/>
                                <a:chExt cx="1378440" cy="60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2560" y="112320"/>
                                  <a:ext cx="1146240" cy="34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2280" cy="34488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00" y="39600"/>
                                    <a:ext cx="1142280" cy="25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bidi="ar-SA"/>
                                        </w:rPr>
                                        <w:t>Provjera računa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07920" y="380880"/>
                                  <a:ext cx="45324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45324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278640"/>
                                  <a:ext cx="23436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3.8pt;width:108.55pt;height:47.95pt" coordorigin="0,76" coordsize="2171,959">
                      <v:group id="shape_0" style="position:absolute;left:366;top:253;width:1805;height:543"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#fefefe" stroked="t" o:allowincell="t" style="position:absolute;left:366;top:253;width:1798;height:542;mso-wrap-style:none;v-text-anchor:middle;mso-position-horizontal-relative:margin" type="_x0000_t4">
                          <v:fill o:detectmouseclick="t" color2="#ff99cc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 id="shape_0" stroked="f" o:allowincell="t" style="position:absolute;left:372;top:315;width:1798;height:406;mso-wrap-style:squar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Provjera račun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430;top:676;width:713;height:358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0;top:76;width:713;height:358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0,515" to="368,524" stroked="t" o:allowincell="t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margin">
                        <wp:posOffset>-2356485</wp:posOffset>
                      </wp:positionH>
                      <wp:positionV relativeFrom="paragraph">
                        <wp:posOffset>43815</wp:posOffset>
                      </wp:positionV>
                      <wp:extent cx="1151255" cy="4635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46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ovjera      račun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36.5pt;mso-wrap-distance-left:9.05pt;mso-wrap-distance-right:9.05pt;mso-wrap-distance-top:0pt;mso-wrap-distance-bottom:0pt;margin-top:3.45pt;mso-position-vertical-relative:text;margin-left:-185.5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vjera      raču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margin">
                        <wp:posOffset>60960</wp:posOffset>
                      </wp:positionH>
                      <wp:positionV relativeFrom="paragraph">
                        <wp:posOffset>71120</wp:posOffset>
                      </wp:positionV>
                      <wp:extent cx="1905" cy="4485005"/>
                      <wp:effectExtent l="36830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20" cy="4485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8pt;margin-top:5.6pt;width:0.15pt;height:353.1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11125</wp:posOffset>
                      </wp:positionV>
                      <wp:extent cx="0" cy="433006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33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8.75pt" to="66pt,349.6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jera postojanja potpisa, žiga ili druge oznake kojom se može potvrditi da je račun odobren za evidentir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rimljeni računi sadrže referencu na broj narudžbenice /ugovora na temelju kojeg su roba/usluge/radovi isporučen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zaprimljenim računima navedeni su svi zakonski elementi računa: mjesto izdavanja, broj i nadnevak, ime (naziv), adresu i osobni identifikacijski broj poduzetnika, koji je isporučio dobra ili obavio usluge (prodavatelja), ime (naziv), adresu i osobni identifikacijski broj obveznika kome su isporučena dobra ili obavljene usluge (kupca), količinu i uobičajeni trgovački naziv isporučenih dobara te vrstu i količinu obavljenih usluga, nadnevak isporuke dobara ili obavljenih usluga, iznos naknade (cijene) isporučenih dobara ili obavljenih usluga, razvrstane po poreznoj stopi, iznos poreza razvrstan po poreznoj stopi i zbrojni iznos naknade i porez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i sadrže detaljnu specifikaciju roba/usluga/radova koje odgovaraju opisu i specifikaciji roba/usluga/radova definiranih narudžbenicom odnosno ugovoro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nsk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kontro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spravnosti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znos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a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nj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kontro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rilo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e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dokumentaci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arud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benic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govor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tpremnic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otvrd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zvr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eno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sluz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adu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ut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kart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hotelsk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ni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rimk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zdatnice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sl</w:t>
            </w:r>
            <w:r>
              <w:rPr>
                <w:rFonts w:cs="Arial" w:ascii="Arial" w:hAnsi="Arial"/>
                <w:sz w:val="18"/>
                <w:szCs w:val="18"/>
              </w:rPr>
              <w:t>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knjigovodstv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on upisa u knjigu ulaznih računa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8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margin">
                        <wp:posOffset>490220</wp:posOffset>
                      </wp:positionH>
                      <wp:positionV relativeFrom="paragraph">
                        <wp:posOffset>81280</wp:posOffset>
                      </wp:positionV>
                      <wp:extent cx="629285" cy="270510"/>
                      <wp:effectExtent l="5715" t="5080" r="27305" b="279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280" cy="270360"/>
                                <a:chOff x="0" y="0"/>
                                <a:chExt cx="62928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9280" cy="270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38880"/>
                                  <a:ext cx="44496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6pt;margin-top:6.4pt;width:49.55pt;height:21.3pt" coordorigin="772,128" coordsize="991,426">
                      <v:oval id="shape_0" fillcolor="#fefefe" stroked="t" o:allowincell="t" style="position:absolute;left:772;top:128;width:990;height:425;mso-wrap-style:none;v-text-anchor:middle;mso-position-horizontal-relative:margin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oval>
                      <v:shape id="shape_0" stroked="f" o:allowincell="t" style="position:absolute;left:916;top:189;width:700;height:30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1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margin">
                        <wp:posOffset>488950</wp:posOffset>
                      </wp:positionH>
                      <wp:positionV relativeFrom="paragraph">
                        <wp:posOffset>108585</wp:posOffset>
                      </wp:positionV>
                      <wp:extent cx="629285" cy="270510"/>
                      <wp:effectExtent l="5715" t="5080" r="27305" b="279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280" cy="270360"/>
                                <a:chOff x="0" y="0"/>
                                <a:chExt cx="62928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9280" cy="270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38880"/>
                                  <a:ext cx="44496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5pt;margin-top:8.55pt;width:49.55pt;height:21.3pt" coordorigin="770,171" coordsize="991,426">
                      <v:oval id="shape_0" fillcolor="#fefefe" stroked="t" o:allowincell="t" style="position:absolute;left:770;top:171;width:990;height:425;mso-wrap-style:none;v-text-anchor:middle;mso-position-horizontal-relative:margin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oval>
                      <v:shape id="shape_0" stroked="f" o:allowincell="t" style="position:absolute;left:914;top:232;width:700;height:30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3810</wp:posOffset>
                      </wp:positionV>
                      <wp:extent cx="1905" cy="969645"/>
                      <wp:effectExtent l="36830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0" cy="96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6pt;margin-top:0.3pt;width:0.1pt;height:76.3pt;mso-position-horizontal-relative:margin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09855</wp:posOffset>
                      </wp:positionV>
                      <wp:extent cx="1270" cy="340995"/>
                      <wp:effectExtent l="38100" t="635" r="3746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8.65pt" to="66.05pt,35.4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59055</wp:posOffset>
                      </wp:positionV>
                      <wp:extent cx="1378585" cy="608965"/>
                      <wp:effectExtent l="635" t="0" r="3492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440" cy="609120"/>
                                <a:chOff x="0" y="0"/>
                                <a:chExt cx="1378440" cy="60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2560" y="112320"/>
                                  <a:ext cx="1146240" cy="34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2280" cy="34488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00" y="39600"/>
                                    <a:ext cx="1142280" cy="25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bidi="ar-SA"/>
                                        </w:rPr>
                                        <w:t>Kontrola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07920" y="380880"/>
                                  <a:ext cx="45324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" y="0"/>
                                  <a:ext cx="45324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278640"/>
                                  <a:ext cx="23436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4.65pt;width:108.55pt;height:47.9pt" coordorigin="2,93" coordsize="2171,958">
                      <v:group id="shape_0" style="position:absolute;left:369;top:270;width:1805;height:543">
                        <v:shape id="shape_0" fillcolor="#fefefe" stroked="t" o:allowincell="t" style="position:absolute;left:369;top:270;width:1798;height:542;mso-wrap-style:none;v-text-anchor:middle;mso-position-horizontal-relative:margin" type="_x0000_t4">
                          <v:fill o:detectmouseclick="t" color2="#ff99cc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 id="shape_0" stroked="f" o:allowincell="t" style="position:absolute;left:374;top:332;width:1798;height:406;mso-wrap-style:squar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Kontrol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432;top:693;width:713;height:358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93;width:713;height:358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,532" to="370,541" stroked="t" o:allowincell="t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64135</wp:posOffset>
                      </wp:positionV>
                      <wp:extent cx="835660" cy="1254760"/>
                      <wp:effectExtent l="635" t="635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5560" cy="1254600"/>
                                <a:chOff x="0" y="0"/>
                                <a:chExt cx="835560" cy="1254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320" y="0"/>
                                  <a:ext cx="2520" cy="1245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54600"/>
                                  <a:ext cx="83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1pt;margin-top:5.05pt;width:65.75pt;height:98.75pt" coordorigin="2,101" coordsize="1315,1975">
                      <v:line id="shape_0" from="9,101" to="12,2061" stroked="t" o:allowincell="t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,2077" to="1317,2077" stroked="t" o:allowincell="t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78105</wp:posOffset>
                      </wp:positionV>
                      <wp:extent cx="1270" cy="309880"/>
                      <wp:effectExtent l="38100" t="635" r="3746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6.15pt" to="66.05pt,30.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rola računa sadrži li sve zakonske elemente računa, sadrži li  referencu na broj narudžbenice /ugovora na temelju kojeg su roba/usluge/radovi isporučen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erent knjigovodstva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margin">
                        <wp:posOffset>273685</wp:posOffset>
                      </wp:positionH>
                      <wp:positionV relativeFrom="paragraph">
                        <wp:posOffset>-11430</wp:posOffset>
                      </wp:positionV>
                      <wp:extent cx="1151255" cy="571500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ntaktiranje s dobavljačem ili povrat račun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45pt;mso-wrap-distance-left:9.05pt;mso-wrap-distance-right:9.05pt;mso-wrap-distance-top:0pt;mso-wrap-distance-bottom:0pt;margin-top:-0.9pt;mso-position-vertical-relative:text;margin-left:21.5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ntaktiranje s dobavljačem ili povrat raču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koliko račun ne sadrži sve zakonske elemente računa kontaktira se dobavljač ili se račun vraća na dopun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9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-5715</wp:posOffset>
                      </wp:positionV>
                      <wp:extent cx="1270" cy="112395"/>
                      <wp:effectExtent l="37465" t="635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-0.45pt" to="66.05pt,8.3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102235</wp:posOffset>
                      </wp:positionV>
                      <wp:extent cx="1151255" cy="57150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daja  u likvidaturu i kompletira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45pt;mso-wrap-distance-left:9.05pt;mso-wrap-distance-right:9.05pt;mso-wrap-distance-top:0pt;mso-wrap-distance-bottom:0pt;margin-top:8.05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daja  u likvidaturu i kompletir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2860</wp:posOffset>
                      </wp:positionV>
                      <wp:extent cx="1270" cy="226695"/>
                      <wp:effectExtent l="38100" t="635" r="3746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.8pt" to="66.05pt,19.6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Zaprimanj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lazni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na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utni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alog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stali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htje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a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nj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likvidatur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kompletiranj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rilozi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erent knjigovodstva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umenti po kojima treba izvršiti plać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5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354330</wp:posOffset>
                      </wp:positionH>
                      <wp:positionV relativeFrom="paragraph">
                        <wp:posOffset>100330</wp:posOffset>
                      </wp:positionV>
                      <wp:extent cx="976630" cy="456565"/>
                      <wp:effectExtent l="8255" t="5715" r="30480" b="273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456480"/>
                                <a:chOff x="0" y="0"/>
                                <a:chExt cx="97668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6680" cy="45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6680" cy="456480"/>
                                  </a:xfrm>
                                  <a:custGeom>
                                    <a:avLst/>
                                    <a:gdLst>
                                      <a:gd name="textAreaLeft" fmla="*/ 121680 w 553680"/>
                                      <a:gd name="textAreaRight" fmla="*/ 432000 w 553680"/>
                                      <a:gd name="textAreaTop" fmla="*/ 56880 h 258840"/>
                                      <a:gd name="textAreaBottom" fmla="*/ 201960 h 25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eaeaea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eaeaea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100440"/>
                                    <a:ext cx="54720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4560" y="4320"/>
                                  <a:ext cx="729000" cy="45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Obrada račun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7.9pt;width:76.9pt;height:35.95pt" coordorigin="558,158" coordsize="1538,719">
                      <v:group id="shape_0" style="position:absolute;left:558;top:158;width:1538;height:719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#fefefe" stroked="t" o:allowincell="t" style="position:absolute;left:558;top:158;width:1537;height:718;mso-wrap-style:none;v-text-anchor:middle;mso-position-horizontal-relative:margin" type="_x0000_t8">
                          <v:fill o:detectmouseclick="t" color2="#eaeaea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 id="shape_0" stroked="f" o:allowincell="t" style="position:absolute;left:895;top:316;width:861;height:402;mso-wrap-style:none;v-text-anchor:middle;mso-position-horizontal-relative:margin" type="_x0000_t202"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754;top:165;width:1147;height:710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Obrada račun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6035</wp:posOffset>
                      </wp:positionV>
                      <wp:extent cx="0" cy="342900"/>
                      <wp:effectExtent l="38100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.05pt" to="66pt,29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Likvidaci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znos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a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nje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otpi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slanj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otpi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ačelniku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ferent knjigovodstv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3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94615</wp:posOffset>
                      </wp:positionV>
                      <wp:extent cx="1151255" cy="460375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ntiranje            račun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36.25pt;mso-wrap-distance-left:9.05pt;mso-wrap-distance-right:9.05pt;mso-wrap-distance-top:0pt;mso-wrap-distance-bottom:0pt;margin-top:7.45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ntiranje            raču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839470</wp:posOffset>
                      </wp:positionH>
                      <wp:positionV relativeFrom="paragraph">
                        <wp:posOffset>30480</wp:posOffset>
                      </wp:positionV>
                      <wp:extent cx="1270" cy="684530"/>
                      <wp:effectExtent l="37465" t="635" r="3810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68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2.4pt" to="66.15pt,56.2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zvrstavanje računa prema vrstama usluga. Provjerom suštine računa i dokumentacije obavljenih usluga, radova, odnosno nabave robe računu su dodijeljene oznake proračunskih klasifikacija potrebne za evidentiranje u glavnoj knjizi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knjigovodstv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utar mjeseca na koji se odnosi raču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ni plan</w:t>
            </w:r>
          </w:p>
        </w:tc>
      </w:tr>
      <w:tr>
        <w:trPr>
          <w:trHeight w:val="1252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32385</wp:posOffset>
                      </wp:positionV>
                      <wp:extent cx="1151255" cy="460375"/>
                      <wp:effectExtent l="0" t="0" r="0" b="0"/>
                      <wp:wrapNone/>
                      <wp:docPr id="2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njiženje            račun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36.25pt;mso-wrap-distance-left:9.05pt;mso-wrap-distance-right:9.05pt;mso-wrap-distance-top:0pt;mso-wrap-distance-bottom:0pt;margin-top:2.55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njiženje            raču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839470</wp:posOffset>
                      </wp:positionH>
                      <wp:positionV relativeFrom="paragraph">
                        <wp:posOffset>-8255</wp:posOffset>
                      </wp:positionV>
                      <wp:extent cx="1270" cy="353060"/>
                      <wp:effectExtent l="38100" t="635" r="3746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35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-0.65pt" to="66.15pt,27.1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is računa prema dobavljačima i kontima u progra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knjigovodstv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utar mjeseca na koji se odnosi raču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74295</wp:posOffset>
                      </wp:positionH>
                      <wp:positionV relativeFrom="paragraph">
                        <wp:posOffset>97155</wp:posOffset>
                      </wp:positionV>
                      <wp:extent cx="766445" cy="1069975"/>
                      <wp:effectExtent l="1905" t="38100" r="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6440" cy="1069920"/>
                                <a:chOff x="0" y="0"/>
                                <a:chExt cx="766440" cy="106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6840"/>
                                  <a:ext cx="1800" cy="106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6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85pt;margin-top:7.65pt;width:60.3pt;height:84.2pt" coordorigin="117,153" coordsize="1206,1684">
                      <v:line id="shape_0" from="122,164" to="124,1837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7,153" to="1323,153" stroked="t" o:allowincell="t" style="position:absolute;flip:x;mso-position-horizontal-relative:margin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75565</wp:posOffset>
                      </wp:positionV>
                      <wp:extent cx="1151255" cy="460375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abir računa za plaća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36.25pt;mso-wrap-distance-left:9.05pt;mso-wrap-distance-right:9.05pt;mso-wrap-distance-top:0pt;mso-wrap-distance-bottom:0pt;margin-top:5.95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abir računa za plać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39065</wp:posOffset>
                      </wp:positionV>
                      <wp:extent cx="1270" cy="321945"/>
                      <wp:effectExtent l="37465" t="635" r="3810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2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0.95pt" to="66.05pt,36.2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em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ok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dospije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a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nj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rem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aspolo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vi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financijski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sredstvim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dabir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n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stal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htjev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a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nj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knjigovodstv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nev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pecifikacije otvorenih stavaka dobavljač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Knjiga ulaznih raču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5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72390</wp:posOffset>
                      </wp:positionH>
                      <wp:positionV relativeFrom="paragraph">
                        <wp:posOffset>81280</wp:posOffset>
                      </wp:positionV>
                      <wp:extent cx="1325245" cy="608965"/>
                      <wp:effectExtent l="0" t="0" r="3619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5160" cy="609120"/>
                                <a:chOff x="0" y="0"/>
                                <a:chExt cx="1325160" cy="60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3560" y="112320"/>
                                  <a:ext cx="1101600" cy="34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8720" cy="34488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" y="39600"/>
                                    <a:ext cx="1098720" cy="25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bidi="ar-SA"/>
                                        </w:rPr>
                                        <w:t>Kontrola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73720" y="380880"/>
                                  <a:ext cx="43632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600" y="0"/>
                                  <a:ext cx="43632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278640"/>
                                  <a:ext cx="22536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pt;margin-top:6.4pt;width:104.35pt;height:47.95pt" coordorigin="114,128" coordsize="2087,959">
                      <v:group id="shape_0" style="position:absolute;left:466;top:305;width:1735;height:543">
                        <v:shape id="shape_0" fillcolor="#fefefe" stroked="t" o:allowincell="t" style="position:absolute;left:466;top:305;width:1729;height:542;mso-wrap-style:none;v-text-anchor:middle;mso-position-horizontal-relative:margin" type="_x0000_t4">
                          <v:fill o:detectmouseclick="t" color2="#ff99cc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 id="shape_0" stroked="f" o:allowincell="t" style="position:absolute;left:471;top:367;width:1729;height:406;mso-wrap-style:squar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Kontrol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490;top:728;width:686;height:358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0;top:128;width:686;height:358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4,567" to="468,576" stroked="t" o:allowincell="t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9050</wp:posOffset>
                      </wp:positionV>
                      <wp:extent cx="1270" cy="222250"/>
                      <wp:effectExtent l="38100" t="635" r="3746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.5pt" to="66.05pt,18.9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1045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350520</wp:posOffset>
                      </wp:positionH>
                      <wp:positionV relativeFrom="paragraph">
                        <wp:posOffset>106680</wp:posOffset>
                      </wp:positionV>
                      <wp:extent cx="976630" cy="458470"/>
                      <wp:effectExtent l="8255" t="5080" r="30480" b="279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458640"/>
                                <a:chOff x="0" y="0"/>
                                <a:chExt cx="976680" cy="458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6680" cy="458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6680" cy="458640"/>
                                  </a:xfrm>
                                  <a:custGeom>
                                    <a:avLst/>
                                    <a:gdLst>
                                      <a:gd name="textAreaLeft" fmla="*/ 121680 w 553680"/>
                                      <a:gd name="textAreaRight" fmla="*/ 432000 w 553680"/>
                                      <a:gd name="textAreaTop" fmla="*/ 56880 h 259920"/>
                                      <a:gd name="textAreaBottom" fmla="*/ 203040 h 2599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eaeaea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eaeaea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100440"/>
                                    <a:ext cx="547200" cy="256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4560" y="4320"/>
                                  <a:ext cx="729000" cy="453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Pisanje nalog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6pt;margin-top:8.4pt;width:76.9pt;height:36.1pt" coordorigin="552,168" coordsize="1538,722">
                      <v:group id="shape_0" style="position:absolute;left:552;top:168;width:1538;height:722">
                        <v:shape id="shape_0" fillcolor="#fefefe" stroked="t" o:allowincell="t" style="position:absolute;left:552;top:168;width:1537;height:721;mso-wrap-style:none;v-text-anchor:middle;mso-position-horizontal-relative:margin" type="_x0000_t8">
                          <v:fill o:detectmouseclick="t" color2="#eaeaea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 id="shape_0" stroked="f" o:allowincell="t" style="position:absolute;left:889;top:326;width:861;height:403;mso-wrap-style:none;v-text-anchor:middle;mso-position-horizontal-relative:margin" type="_x0000_t202"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748;top:175;width:1147;height:713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Pisanje nalog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839470</wp:posOffset>
                      </wp:positionH>
                      <wp:positionV relativeFrom="paragraph">
                        <wp:posOffset>55880</wp:posOffset>
                      </wp:positionV>
                      <wp:extent cx="1270" cy="226695"/>
                      <wp:effectExtent l="38100" t="635" r="37465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4.4pt" to="66.15pt,22.2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spis naloga za plaćanje prema pojedinom dobavljač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knjigovodstv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potreb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5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-16510</wp:posOffset>
                      </wp:positionV>
                      <wp:extent cx="1151255" cy="460375"/>
                      <wp:effectExtent l="0" t="0" r="0" b="0"/>
                      <wp:wrapNone/>
                      <wp:docPr id="3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tpis naloga za plaća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36.25pt;mso-wrap-distance-left:9.05pt;mso-wrap-distance-right:9.05pt;mso-wrap-distance-top:0pt;mso-wrap-distance-bottom:0pt;margin-top:-1.3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tpis naloga za plać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839470</wp:posOffset>
                      </wp:positionH>
                      <wp:positionV relativeFrom="paragraph">
                        <wp:posOffset>76200</wp:posOffset>
                      </wp:positionV>
                      <wp:extent cx="1270" cy="162560"/>
                      <wp:effectExtent l="37465" t="635" r="3810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6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6pt" to="66.15pt,18.7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loz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a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nj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dostavljaj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vla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teni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otpisnicim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otpi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otpisuj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d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otpisnik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svak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alog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1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margin">
                        <wp:posOffset>488950</wp:posOffset>
                      </wp:positionH>
                      <wp:positionV relativeFrom="paragraph">
                        <wp:posOffset>108585</wp:posOffset>
                      </wp:positionV>
                      <wp:extent cx="629285" cy="270510"/>
                      <wp:effectExtent l="5715" t="5080" r="27305" b="279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280" cy="270360"/>
                                <a:chOff x="0" y="0"/>
                                <a:chExt cx="62928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9280" cy="270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38880"/>
                                  <a:ext cx="44496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5pt;margin-top:8.55pt;width:49.55pt;height:21.3pt" coordorigin="770,171" coordsize="991,426">
                      <v:oval id="shape_0" fillcolor="#fefefe" stroked="t" o:allowincell="t" style="position:absolute;left:770;top:171;width:990;height:425;mso-wrap-style:none;v-text-anchor:middle;mso-position-horizontal-relative:margin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oval>
                      <v:shape id="shape_0" stroked="f" o:allowincell="t" style="position:absolute;left:914;top:232;width:700;height:30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1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margin">
                        <wp:posOffset>488950</wp:posOffset>
                      </wp:positionH>
                      <wp:positionV relativeFrom="paragraph">
                        <wp:posOffset>108585</wp:posOffset>
                      </wp:positionV>
                      <wp:extent cx="629285" cy="270510"/>
                      <wp:effectExtent l="5715" t="5080" r="27305" b="279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280" cy="270360"/>
                                <a:chOff x="0" y="0"/>
                                <a:chExt cx="62928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9280" cy="270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38880"/>
                                  <a:ext cx="44496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5pt;margin-top:8.55pt;width:49.55pt;height:21.3pt" coordorigin="770,171" coordsize="991,426">
                      <v:oval id="shape_0" fillcolor="#fefefe" stroked="t" o:allowincell="t" style="position:absolute;left:770;top:171;width:990;height:425;mso-wrap-style:none;v-text-anchor:middle;mso-position-horizontal-relative:margin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oval>
                      <v:shape id="shape_0" stroked="f" o:allowincell="t" style="position:absolute;left:914;top:232;width:700;height:30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09855</wp:posOffset>
                      </wp:positionV>
                      <wp:extent cx="1270" cy="141605"/>
                      <wp:effectExtent l="37465" t="635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8.65pt" to="66.05pt,19.7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83185</wp:posOffset>
                      </wp:positionV>
                      <wp:extent cx="1151255" cy="561340"/>
                      <wp:effectExtent l="0" t="0" r="0" b="0"/>
                      <wp:wrapNone/>
                      <wp:docPr id="4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561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lanje naloga u banku na  plaća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44.2pt;mso-wrap-distance-left:9.05pt;mso-wrap-distance-right:9.05pt;mso-wrap-distance-top:0pt;mso-wrap-distance-bottom:0pt;margin-top:6.55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lanje naloga u banku na  plać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839470</wp:posOffset>
                      </wp:positionH>
                      <wp:positionV relativeFrom="paragraph">
                        <wp:posOffset>30480</wp:posOffset>
                      </wp:positionV>
                      <wp:extent cx="0" cy="228600"/>
                      <wp:effectExtent l="38100" t="0" r="38735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2.4pt" to="66.1pt,20.3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kor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t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nterne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bankarst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sam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otpis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n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slanj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a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nj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banku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n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tprem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apirnati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alog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banku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knjigovodstv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-6985</wp:posOffset>
                      </wp:positionV>
                      <wp:extent cx="1151255" cy="569595"/>
                      <wp:effectExtent l="0" t="0" r="0" b="0"/>
                      <wp:wrapNone/>
                      <wp:docPr id="4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videntiranja plaćanja u knjizi ulaznih raču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44.85pt;mso-wrap-distance-left:9.05pt;mso-wrap-distance-right:9.05pt;mso-wrap-distance-top:0pt;mso-wrap-distance-bottom:0pt;margin-top:-0.55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videntiranja plaćanja u knjizi ulaznih raču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33020</wp:posOffset>
                      </wp:positionV>
                      <wp:extent cx="0" cy="228600"/>
                      <wp:effectExtent l="38100" t="0" r="38735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.6pt" to="66pt,20.5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Evidentiranj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a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eni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knjiz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lazni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ad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mogu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ost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kasniji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kontr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knjigovodstv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5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8890</wp:posOffset>
                      </wp:positionV>
                      <wp:extent cx="1151255" cy="460375"/>
                      <wp:effectExtent l="0" t="0" r="0" b="0"/>
                      <wp:wrapNone/>
                      <wp:docPr id="4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laganje      raču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36.25pt;mso-wrap-distance-left:9.05pt;mso-wrap-distance-right:9.05pt;mso-wrap-distance-top:0pt;mso-wrap-distance-bottom:0pt;margin-top:0.7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laganje      račun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839470</wp:posOffset>
                      </wp:positionH>
                      <wp:positionV relativeFrom="paragraph">
                        <wp:posOffset>27305</wp:posOffset>
                      </wp:positionV>
                      <wp:extent cx="0" cy="254635"/>
                      <wp:effectExtent l="38100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2.15pt" to="66.1pt,22.1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aganje računa prema redoslijedu u registratore po godinam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knjigovodstv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utar mjeseca na koji se odnosi raču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838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471170</wp:posOffset>
                      </wp:positionH>
                      <wp:positionV relativeFrom="paragraph">
                        <wp:posOffset>14605</wp:posOffset>
                      </wp:positionV>
                      <wp:extent cx="730885" cy="270510"/>
                      <wp:effectExtent l="5715" t="5080" r="27305" b="279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800" cy="270360"/>
                                <a:chOff x="0" y="0"/>
                                <a:chExt cx="73080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800" cy="270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38880"/>
                                  <a:ext cx="51768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KRAJ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pt;margin-top:1.15pt;width:57.55pt;height:21.3pt" coordorigin="742,23" coordsize="1151,426">
                      <v:oval id="shape_0" fillcolor="#fefefe" stroked="t" o:allowincell="t" style="position:absolute;left:742;top:23;width:1150;height:425;mso-wrap-style:none;v-text-anchor:middle;mso-position-horizontal-relative:margin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oval>
                      <v:shape id="shape_0" stroked="f" o:allowincell="t" style="position:absolute;left:909;top:84;width:814;height:30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KRA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1880"/>
      </w:tblGrid>
      <w:tr>
        <w:trPr>
          <w:trHeight w:val="368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STUPK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ijeloteksta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ifra postupka</w:t>
            </w:r>
          </w:p>
        </w:tc>
      </w:tr>
      <w:tr>
        <w:trPr>
          <w:trHeight w:val="367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upak plaćanje račun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.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700"/>
      </w:tblGrid>
      <w:tr>
        <w:trPr>
          <w:trHeight w:val="50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k postupka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ferent knjigovodstv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RHA I CILJ POSTUPKA</w:t>
            </w:r>
          </w:p>
        </w:tc>
      </w:tr>
      <w:tr>
        <w:trPr>
          <w:trHeight w:val="599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očno i pravovremeno podmirivanje financijskih obveza ustanov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RIMJENE</w:t>
            </w:r>
          </w:p>
        </w:tc>
      </w:tr>
      <w:tr>
        <w:trPr>
          <w:trHeight w:val="599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instveni upravni odje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A DOKUMENTACIJA</w:t>
            </w:r>
          </w:p>
        </w:tc>
      </w:tr>
      <w:tr>
        <w:trPr>
          <w:trHeight w:val="599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fikacije otvorenih stavaka dobavljač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log za plaćan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njiga ulaznih račun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OSTI I OVLAŠTENJA</w:t>
            </w:r>
          </w:p>
        </w:tc>
      </w:tr>
      <w:tr>
        <w:trPr>
          <w:trHeight w:val="599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 knjigovodstva, Načelni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I PODZAKONSKI OKVIR</w:t>
            </w:r>
          </w:p>
        </w:tc>
      </w:tr>
      <w:tr>
        <w:trPr>
          <w:trHeight w:val="460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Zakon o platnom prometu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OVI I SKRAĆENICE koje se koriste u dijagramu tijeka</w:t>
            </w:r>
          </w:p>
        </w:tc>
      </w:tr>
      <w:tr>
        <w:trPr>
          <w:trHeight w:val="485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315"/>
        <w:gridCol w:w="1858"/>
        <w:gridCol w:w="1858"/>
        <w:gridCol w:w="1775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 prezi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pis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radio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rija Horv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dministrativni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eferen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01.06.202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irao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minik Cer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čel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1.06.202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obrio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minik Cer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čel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01.06.202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281"/>
        <w:gridCol w:w="1751"/>
        <w:gridCol w:w="1088"/>
        <w:gridCol w:w="2206"/>
      </w:tblGrid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agram tijeka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ršenje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atni     dokumenti</w:t>
            </w:r>
          </w:p>
        </w:tc>
      </w:tr>
      <w:tr>
        <w:trPr>
          <w:trHeight w:val="37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os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350520</wp:posOffset>
                      </wp:positionH>
                      <wp:positionV relativeFrom="paragraph">
                        <wp:posOffset>33655</wp:posOffset>
                      </wp:positionV>
                      <wp:extent cx="1028065" cy="270510"/>
                      <wp:effectExtent l="5715" t="5080" r="27305" b="279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70360"/>
                                <a:chOff x="0" y="0"/>
                                <a:chExt cx="102816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270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760" y="38880"/>
                                  <a:ext cx="72720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POČETAK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6pt;margin-top:2.65pt;width:80.95pt;height:21.3pt" coordorigin="552,53" coordsize="1619,426">
                      <v:oval id="shape_0" fillcolor="#fefefe" stroked="t" o:allowincell="t" style="position:absolute;left:552;top:53;width:1618;height:425;mso-wrap-style:none;v-text-anchor:middle;mso-position-horizontal-relative:margin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oval>
                      <v:shape id="shape_0" stroked="f" o:allowincell="t" style="position:absolute;left:788;top:114;width:1144;height:30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POČE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635</wp:posOffset>
                      </wp:positionV>
                      <wp:extent cx="2540" cy="355600"/>
                      <wp:effectExtent l="38100" t="635" r="3619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5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0.05pt" to="66.15pt,28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109855</wp:posOffset>
                      </wp:positionV>
                      <wp:extent cx="813435" cy="1045210"/>
                      <wp:effectExtent l="1270" t="38100" r="0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3600" cy="1045080"/>
                                <a:chOff x="0" y="0"/>
                                <a:chExt cx="813600" cy="104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60" y="6840"/>
                                  <a:ext cx="2520" cy="103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1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5pt;margin-top:8.65pt;width:64pt;height:82.2pt" coordorigin="43,173" coordsize="1280,1644">
                      <v:line id="shape_0" from="49,184" to="52,1818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,173" to="1323,173" stroked="t" o:allowincell="t" style="position:absolute;flip:x;mso-position-horizontal-relative:margin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29210</wp:posOffset>
                      </wp:positionV>
                      <wp:extent cx="1151255" cy="504190"/>
                      <wp:effectExtent l="0" t="0" r="0" b="0"/>
                      <wp:wrapNone/>
                      <wp:docPr id="5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504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abir računa za plaća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39.7pt;mso-wrap-distance-left:9.05pt;mso-wrap-distance-right:9.05pt;mso-wrap-distance-top:0pt;mso-wrap-distance-bottom:0pt;margin-top:2.3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abir računa za plać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839470</wp:posOffset>
                      </wp:positionH>
                      <wp:positionV relativeFrom="paragraph">
                        <wp:posOffset>78105</wp:posOffset>
                      </wp:positionV>
                      <wp:extent cx="3810" cy="374650"/>
                      <wp:effectExtent l="35560" t="635" r="37465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37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6.15pt" to="66.35pt,35.6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rem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ok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dospije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a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nj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rem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aspolo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vi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financijski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sredstvim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dabir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n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stal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htjev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a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nj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ferent knjigovodstva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nev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Specifikacije otvorenih stavaka dobavljač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Knjiga ulaznih raču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6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49555</wp:posOffset>
                      </wp:positionH>
                      <wp:positionV relativeFrom="paragraph">
                        <wp:posOffset>122555</wp:posOffset>
                      </wp:positionV>
                      <wp:extent cx="1146175" cy="344805"/>
                      <wp:effectExtent l="17145" t="5715" r="34925" b="273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6240" cy="344880"/>
                                <a:chOff x="0" y="0"/>
                                <a:chExt cx="1146240" cy="34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2280" cy="34488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" y="39240"/>
                                  <a:ext cx="1142280" cy="258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Kontrol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65pt;margin-top:9.65pt;width:90.25pt;height:27.15pt" coordorigin="393,193" coordsize="1805,543">
                      <v:shape id="shape_0" fillcolor="#fefefe" stroked="t" o:allowincell="t" style="position:absolute;left:393;top:193;width:1798;height:542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399;top:255;width:1798;height:406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Kontrol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46380</wp:posOffset>
                      </wp:positionH>
                      <wp:positionV relativeFrom="paragraph">
                        <wp:posOffset>10795</wp:posOffset>
                      </wp:positionV>
                      <wp:extent cx="453390" cy="227965"/>
                      <wp:effectExtent l="0" t="0" r="0" b="0"/>
                      <wp:wrapNone/>
                      <wp:docPr id="5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pt;height:17.95pt;mso-wrap-distance-left:9.05pt;mso-wrap-distance-right:9.05pt;mso-wrap-distance-top:0pt;mso-wrap-distance-bottom:0pt;margin-top:0.85pt;mso-position-vertical-relative:text;margin-left:19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7780</wp:posOffset>
                      </wp:positionH>
                      <wp:positionV relativeFrom="paragraph">
                        <wp:posOffset>-3175</wp:posOffset>
                      </wp:positionV>
                      <wp:extent cx="234950" cy="6985"/>
                      <wp:effectExtent l="0" t="36195" r="635" b="3365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50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-0.25pt" to="19.85pt,0.25pt" stroked="t" o:allowincell="t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99695</wp:posOffset>
                      </wp:positionV>
                      <wp:extent cx="453390" cy="227965"/>
                      <wp:effectExtent l="0" t="0" r="0" b="0"/>
                      <wp:wrapNone/>
                      <wp:docPr id="5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3390" cy="227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pt;height:17.95pt;mso-wrap-distance-left:9.05pt;mso-wrap-distance-right:9.05pt;mso-wrap-distance-top:0pt;mso-wrap-distance-bottom:0pt;margin-top:7.85pt;mso-position-vertical-relative:text;margin-left:72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43180</wp:posOffset>
                      </wp:positionV>
                      <wp:extent cx="1270" cy="299085"/>
                      <wp:effectExtent l="38100" t="635" r="3746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3.4pt" to="66.05pt,26.9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tro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dabrani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is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ve</w:t>
            </w:r>
            <w:r>
              <w:rPr>
                <w:rFonts w:cs="Arial" w:ascii="Arial" w:hAnsi="Arial"/>
                <w:sz w:val="18"/>
                <w:szCs w:val="18"/>
              </w:rPr>
              <w:t xml:space="preserve">ć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anij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a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en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d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j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spravan</w:t>
            </w:r>
            <w:r>
              <w:rPr>
                <w:rFonts w:cs="Arial" w:ascii="Arial" w:hAnsi="Arial"/>
                <w:sz w:val="18"/>
                <w:szCs w:val="18"/>
              </w:rPr>
              <w:t xml:space="preserve"> ž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r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a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nj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6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350520</wp:posOffset>
                      </wp:positionH>
                      <wp:positionV relativeFrom="paragraph">
                        <wp:posOffset>71755</wp:posOffset>
                      </wp:positionV>
                      <wp:extent cx="976630" cy="456565"/>
                      <wp:effectExtent l="8255" t="5715" r="30480" b="273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456480"/>
                                <a:chOff x="0" y="0"/>
                                <a:chExt cx="976680" cy="45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76680" cy="45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76680" cy="456480"/>
                                  </a:xfrm>
                                  <a:custGeom>
                                    <a:avLst/>
                                    <a:gdLst>
                                      <a:gd name="textAreaLeft" fmla="*/ 121680 w 553680"/>
                                      <a:gd name="textAreaRight" fmla="*/ 432000 w 553680"/>
                                      <a:gd name="textAreaTop" fmla="*/ 56880 h 258840"/>
                                      <a:gd name="textAreaBottom" fmla="*/ 201960 h 258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eaeaea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eaeaea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100440"/>
                                    <a:ext cx="547200" cy="255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24560" y="4320"/>
                                  <a:ext cx="729000" cy="45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Pisanje nalog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6pt;margin-top:5.65pt;width:76.9pt;height:35.95pt" coordorigin="552,113" coordsize="1538,719">
                      <v:group id="shape_0" style="position:absolute;left:552;top:113;width:1538;height:719">
                        <v:shape id="shape_0" fillcolor="#fefefe" stroked="t" o:allowincell="t" style="position:absolute;left:552;top:113;width:1537;height:718;mso-wrap-style:none;v-text-anchor:middle;mso-position-horizontal-relative:margin" type="_x0000_t8">
                          <v:fill o:detectmouseclick="t" color2="#eaeaea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 id="shape_0" stroked="f" o:allowincell="t" style="position:absolute;left:889;top:271;width:861;height:402;mso-wrap-style:none;v-text-anchor:middle;mso-position-horizontal-relative:margin" type="_x0000_t202"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748;top:120;width:1147;height:710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Pisanje nalog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90805</wp:posOffset>
                      </wp:positionV>
                      <wp:extent cx="2540" cy="334645"/>
                      <wp:effectExtent l="38100" t="635" r="3619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7.15pt" to="66.15pt,33.4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aloz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a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nj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rem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svako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ojedino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dobavlj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jeda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knjigovodstv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-12065</wp:posOffset>
                      </wp:positionV>
                      <wp:extent cx="1151255" cy="570230"/>
                      <wp:effectExtent l="0" t="0" r="0" b="0"/>
                      <wp:wrapNone/>
                      <wp:docPr id="6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tpis naloga za plaća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44.9pt;mso-wrap-distance-left:9.05pt;mso-wrap-distance-right:9.05pt;mso-wrap-distance-top:0pt;mso-wrap-distance-bottom:0pt;margin-top:-0.95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tpis naloga za plać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16205</wp:posOffset>
                      </wp:positionV>
                      <wp:extent cx="2540" cy="340995"/>
                      <wp:effectExtent l="38100" t="635" r="36195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9.15pt" to="66.15pt,35.9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loz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a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nj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dostavljaj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s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ovla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teni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otpisnicim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otpi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otpisuj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d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otpisnik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svak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alo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knjigovodstva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124460</wp:posOffset>
                      </wp:positionV>
                      <wp:extent cx="1151255" cy="545465"/>
                      <wp:effectExtent l="0" t="0" r="0" b="0"/>
                      <wp:wrapNone/>
                      <wp:docPr id="6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lanje naloga u banku na plaća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42.95pt;mso-wrap-distance-left:9.05pt;mso-wrap-distance-right:9.05pt;mso-wrap-distance-top:0pt;mso-wrap-distance-bottom:0pt;margin-top:9.8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lanje naloga u banku na plaća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06680</wp:posOffset>
                      </wp:positionV>
                      <wp:extent cx="2540" cy="382270"/>
                      <wp:effectExtent l="38100" t="635" r="3619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8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8.4pt" to="66.15pt,38.4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d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kor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ten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nterne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bankarst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sam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otpis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zn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slanj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a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anj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banku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knjigovodstv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9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35560</wp:posOffset>
                      </wp:positionV>
                      <wp:extent cx="1151255" cy="545465"/>
                      <wp:effectExtent l="0" t="0" r="0" b="0"/>
                      <wp:wrapNone/>
                      <wp:docPr id="6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545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Evidentiranja plaćanja u knjizi ulaznih račun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42.95pt;mso-wrap-distance-left:9.05pt;mso-wrap-distance-right:9.05pt;mso-wrap-distance-top:0pt;mso-wrap-distance-bottom:0pt;margin-top:2.8pt;mso-position-vertical-relative:text;margin-left:16.3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videntiranja plaćanja u knjizi ulaznih raču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839470</wp:posOffset>
                      </wp:positionH>
                      <wp:positionV relativeFrom="paragraph">
                        <wp:posOffset>97155</wp:posOffset>
                      </wp:positionV>
                      <wp:extent cx="1270" cy="331470"/>
                      <wp:effectExtent l="37465" t="635" r="3810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7.65pt" to="66.15pt,33.7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Evidentiranj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la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eni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knjiz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lazni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rad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mogu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ost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kasniji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kontr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knjigovodstv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0" w:hRule="exac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419100</wp:posOffset>
                      </wp:positionH>
                      <wp:positionV relativeFrom="paragraph">
                        <wp:posOffset>-5080</wp:posOffset>
                      </wp:positionV>
                      <wp:extent cx="730885" cy="270510"/>
                      <wp:effectExtent l="5715" t="5080" r="27305" b="2794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800" cy="270360"/>
                                <a:chOff x="0" y="0"/>
                                <a:chExt cx="73080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800" cy="270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38880"/>
                                  <a:ext cx="51768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KRAJ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pt;margin-top:-0.4pt;width:57.55pt;height:21.3pt" coordorigin="660,-8" coordsize="1151,426">
                      <v:oval id="shape_0" fillcolor="#fefefe" stroked="t" o:allowincell="t" style="position:absolute;left:660;top:-8;width:1150;height:425;mso-wrap-style:none;v-text-anchor:middle;mso-position-horizontal-relative:margin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oval>
                      <v:shape id="shape_0" stroked="f" o:allowincell="t" style="position:absolute;left:827;top:53;width:814;height:30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KRA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  <w:gridCol w:w="1880"/>
      </w:tblGrid>
      <w:tr>
        <w:trPr>
          <w:trHeight w:val="368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STUPK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ijeloteksta21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ifra postupka</w:t>
            </w:r>
          </w:p>
        </w:tc>
      </w:tr>
      <w:tr>
        <w:trPr>
          <w:trHeight w:val="367" w:hRule="atLeast"/>
        </w:trPr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upak obračuna putnih nalog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 1.3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700"/>
      </w:tblGrid>
      <w:tr>
        <w:trPr>
          <w:trHeight w:val="50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k postupka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eferent knjigovodstva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RHA I CILJ POSTUPKA</w:t>
            </w:r>
          </w:p>
        </w:tc>
      </w:tr>
      <w:tr>
        <w:trPr>
          <w:trHeight w:val="599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Točno i pravovremeno obračunavanje putnih nalog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RIMJENE</w:t>
            </w:r>
          </w:p>
        </w:tc>
      </w:tr>
      <w:tr>
        <w:trPr>
          <w:trHeight w:val="599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instveni upravni odje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A DOKUMENTACIJA</w:t>
            </w:r>
          </w:p>
        </w:tc>
      </w:tr>
      <w:tr>
        <w:trPr>
          <w:trHeight w:val="599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htjev za službeni put, putni nalog, hotelski računi i ostali računi vezani za službeni put (prijevoz, cestarina i sl.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OSTI I OVLAŠTENJA</w:t>
            </w:r>
          </w:p>
        </w:tc>
      </w:tr>
      <w:tr>
        <w:trPr>
          <w:trHeight w:val="599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ministrativni referent, Referent knjigovodstva, Pročelnik, Načelnik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I PODZAKONSKI OKVIR</w:t>
            </w:r>
          </w:p>
        </w:tc>
      </w:tr>
      <w:tr>
        <w:trPr>
          <w:trHeight w:val="460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8"/>
      </w:tblGrid>
      <w:tr>
        <w:trPr/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OVI I SKRAĆENICE koje se koriste u dijagramu tijeka</w:t>
            </w:r>
          </w:p>
        </w:tc>
      </w:tr>
      <w:tr>
        <w:trPr>
          <w:trHeight w:val="485" w:hRule="atLeast"/>
        </w:trPr>
        <w:tc>
          <w:tcPr>
            <w:tcW w:w="9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315"/>
        <w:gridCol w:w="1858"/>
        <w:gridCol w:w="1858"/>
        <w:gridCol w:w="1775"/>
      </w:tblGrid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e i prezi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pis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radio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Marija Horva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Administrativni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referen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</w:rPr>
              <w:t>01.06.202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irao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minik Cer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čel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18"/>
              </w:rPr>
              <w:t>01.06.202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obrio: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Dominik Ceri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Načelni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18"/>
              </w:rPr>
              <w:t xml:space="preserve">  </w:t>
            </w:r>
            <w:r>
              <w:rPr>
                <w:rFonts w:cs="Arial" w:ascii="Arial" w:hAnsi="Arial"/>
                <w:sz w:val="20"/>
                <w:szCs w:val="18"/>
              </w:rPr>
              <w:t>01.06.2023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2817"/>
        <w:gridCol w:w="1650"/>
        <w:gridCol w:w="1210"/>
        <w:gridCol w:w="1660"/>
      </w:tblGrid>
      <w:tr>
        <w:trPr>
          <w:tblHeader w:val="true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agram tijeka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ršenje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atni     dokumenti</w:t>
            </w:r>
          </w:p>
        </w:tc>
      </w:tr>
      <w:tr>
        <w:trPr>
          <w:tblHeader w:val="true"/>
          <w:trHeight w:val="370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os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350520</wp:posOffset>
                      </wp:positionH>
                      <wp:positionV relativeFrom="paragraph">
                        <wp:posOffset>33655</wp:posOffset>
                      </wp:positionV>
                      <wp:extent cx="1028065" cy="270510"/>
                      <wp:effectExtent l="5715" t="5080" r="27305" b="2794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270360"/>
                                <a:chOff x="0" y="0"/>
                                <a:chExt cx="102816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160" cy="270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9760" y="38880"/>
                                  <a:ext cx="72720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POČETAK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6pt;margin-top:2.65pt;width:80.95pt;height:21.3pt" coordorigin="552,53" coordsize="1619,426">
                      <v:oval id="shape_0" fillcolor="#fefefe" stroked="t" o:allowincell="t" style="position:absolute;left:552;top:53;width:1618;height:425;mso-wrap-style:none;v-text-anchor:middle;mso-position-horizontal-relative:margin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oval>
                      <v:shape id="shape_0" stroked="f" o:allowincell="t" style="position:absolute;left:788;top:114;width:1144;height:30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POČETA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635</wp:posOffset>
                      </wp:positionV>
                      <wp:extent cx="2540" cy="365125"/>
                      <wp:effectExtent l="38100" t="635" r="3619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36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0.05pt" to="66.15pt,28.7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6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97790</wp:posOffset>
                      </wp:positionV>
                      <wp:extent cx="1151255" cy="459740"/>
                      <wp:effectExtent l="0" t="0" r="0" b="0"/>
                      <wp:wrapNone/>
                      <wp:docPr id="70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htjev za službeni put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36.2pt;mso-wrap-distance-left:9.05pt;mso-wrap-distance-right:9.05pt;mso-wrap-distance-top:0pt;mso-wrap-distance-bottom:0pt;margin-top:7.7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htjev za službeni pu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33655</wp:posOffset>
                      </wp:positionV>
                      <wp:extent cx="5080" cy="451485"/>
                      <wp:effectExtent l="37465" t="635" r="3429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.65pt" to="66.35pt,38.1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htjev za službeni put dostavlja zaposlenik referentu knjigovodstv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oslenik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5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105410</wp:posOffset>
                      </wp:positionV>
                      <wp:extent cx="1151255" cy="460375"/>
                      <wp:effectExtent l="0" t="0" r="0" b="0"/>
                      <wp:wrapNone/>
                      <wp:docPr id="7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luka o službenom putu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36.25pt;mso-wrap-distance-left:9.05pt;mso-wrap-distance-right:9.05pt;mso-wrap-distance-top:0pt;mso-wrap-distance-bottom:0pt;margin-top:8.3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luka o službenom put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59055</wp:posOffset>
                      </wp:positionV>
                      <wp:extent cx="1270" cy="185420"/>
                      <wp:effectExtent l="38100" t="635" r="3746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18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4.65pt" to="66.05pt,19.2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luku o odobrenju službenog puta donosi Načelni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105410</wp:posOffset>
                      </wp:positionV>
                      <wp:extent cx="1151255" cy="460375"/>
                      <wp:effectExtent l="0" t="0" r="0" b="0"/>
                      <wp:wrapNone/>
                      <wp:docPr id="7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zrada putnog nalog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36.25pt;mso-wrap-distance-left:9.05pt;mso-wrap-distance-right:9.05pt;mso-wrap-distance-top:0pt;mso-wrap-distance-bottom:0pt;margin-top:8.3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rada putnog nalog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839470</wp:posOffset>
                      </wp:positionH>
                      <wp:positionV relativeFrom="paragraph">
                        <wp:posOffset>41275</wp:posOffset>
                      </wp:positionV>
                      <wp:extent cx="1270" cy="331470"/>
                      <wp:effectExtent l="37465" t="635" r="3810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3.25pt" to="66.15pt,29.3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vanje putnog naloga i zavođenje u evidenciju putnih nalog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knjigovodstv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5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85090</wp:posOffset>
                      </wp:positionV>
                      <wp:extent cx="1151255" cy="460375"/>
                      <wp:effectExtent l="0" t="0" r="0" b="0"/>
                      <wp:wrapNone/>
                      <wp:docPr id="7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tpis putnog nalog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36.25pt;mso-wrap-distance-left:9.05pt;mso-wrap-distance-right:9.05pt;mso-wrap-distance-top:0pt;mso-wrap-distance-bottom:0pt;margin-top:6.7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tpis putnog nalog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50800</wp:posOffset>
                      </wp:positionV>
                      <wp:extent cx="1270" cy="220980"/>
                      <wp:effectExtent l="38100" t="635" r="37465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1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4pt" to="66.05pt,21.3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pisivanje putnog naloga od strane ovlaštene osob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5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-3810</wp:posOffset>
                      </wp:positionV>
                      <wp:extent cx="1151255" cy="460375"/>
                      <wp:effectExtent l="0" t="0" r="0" b="0"/>
                      <wp:wrapNone/>
                      <wp:docPr id="7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alizacija putnog nalog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36.25pt;mso-wrap-distance-left:9.05pt;mso-wrap-distance-right:9.05pt;mso-wrap-distance-top:0pt;mso-wrap-distance-bottom:0pt;margin-top:-0.3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alizacija putnog nalog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69850</wp:posOffset>
                      </wp:positionV>
                      <wp:extent cx="1270" cy="224790"/>
                      <wp:effectExtent l="38100" t="635" r="37465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5.5pt" to="66.05pt,23.1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71120</wp:posOffset>
                      </wp:positionH>
                      <wp:positionV relativeFrom="paragraph">
                        <wp:posOffset>863600</wp:posOffset>
                      </wp:positionV>
                      <wp:extent cx="1325245" cy="608965"/>
                      <wp:effectExtent l="0" t="0" r="36195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5160" cy="609120"/>
                                <a:chOff x="0" y="0"/>
                                <a:chExt cx="1325160" cy="60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3560" y="112320"/>
                                  <a:ext cx="1101600" cy="34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8720" cy="34488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" y="39600"/>
                                    <a:ext cx="1098720" cy="25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bidi="ar-SA"/>
                                        </w:rPr>
                                        <w:t>Kontrola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73720" y="380880"/>
                                  <a:ext cx="43632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600" y="0"/>
                                  <a:ext cx="43632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278640"/>
                                  <a:ext cx="22536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68pt;width:104.4pt;height:47.95pt" coordorigin="112,1360" coordsize="2088,959">
                      <v:group id="shape_0" style="position:absolute;left:464;top:1537;width:1735;height:543">
                        <v:shape id="shape_0" fillcolor="#fefefe" stroked="t" o:allowincell="t" style="position:absolute;left:464;top:1537;width:1729;height:542;mso-wrap-style:none;v-text-anchor:middle;mso-position-horizontal-relative:margin" type="_x0000_t4">
                          <v:fill o:detectmouseclick="t" color2="#ff99cc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 id="shape_0" stroked="f" o:allowincell="t" style="position:absolute;left:469;top:1599;width:1729;height:406;mso-wrap-style:squar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Kontrol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488;top:1960;width:686;height:358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8;top:1360;width:686;height:358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2,1799" to="466,1808" stroked="t" o:allowincell="t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margin">
                        <wp:posOffset>69850</wp:posOffset>
                      </wp:positionH>
                      <wp:positionV relativeFrom="paragraph">
                        <wp:posOffset>116205</wp:posOffset>
                      </wp:positionV>
                      <wp:extent cx="767715" cy="1012190"/>
                      <wp:effectExtent l="3810" t="38100" r="0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7880" cy="1012320"/>
                                <a:chOff x="0" y="0"/>
                                <a:chExt cx="767880" cy="10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440"/>
                                  <a:ext cx="1800" cy="101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9.15pt;width:60.4pt;height:79.7pt" coordorigin="110,183" coordsize="1208,1594">
                      <v:line id="shape_0" from="112,185" to="114,1776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,183" to="1318,183" stroked="t" o:allowincell="t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izacija putovanja po putnom nalog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sleni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5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36195</wp:posOffset>
                      </wp:positionV>
                      <wp:extent cx="1151255" cy="460375"/>
                      <wp:effectExtent l="0" t="0" r="0" b="0"/>
                      <wp:wrapNone/>
                      <wp:docPr id="82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Upis podataka o putovanju u nalog 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36.25pt;mso-wrap-distance-left:9.05pt;mso-wrap-distance-right:9.05pt;mso-wrap-distance-top:0pt;mso-wrap-distance-bottom:0pt;margin-top:2.85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pis podataka o putovanju u nalog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88265</wp:posOffset>
                      </wp:positionV>
                      <wp:extent cx="1270" cy="238760"/>
                      <wp:effectExtent l="37465" t="635" r="3810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3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6.95pt" to="66.05pt,25.7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isivanje potrebnih podataka u putni nalo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osleni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5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6985</wp:posOffset>
                      </wp:positionV>
                      <wp:extent cx="6350" cy="217805"/>
                      <wp:effectExtent l="36195" t="635" r="3429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21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0.55pt" to="66.45pt,17.6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upisa podatak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knjigovodstv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5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87630</wp:posOffset>
                      </wp:positionV>
                      <wp:extent cx="1151255" cy="460375"/>
                      <wp:effectExtent l="0" t="0" r="0" b="0"/>
                      <wp:wrapNone/>
                      <wp:docPr id="8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Kompletiranje računa 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36.25pt;mso-wrap-distance-left:9.05pt;mso-wrap-distance-right:9.05pt;mso-wrap-distance-top:0pt;mso-wrap-distance-bottom:0pt;margin-top:6.9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ompletiranje račun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8415</wp:posOffset>
                      </wp:positionV>
                      <wp:extent cx="1270" cy="280035"/>
                      <wp:effectExtent l="37465" t="635" r="38100" b="63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8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1.45pt" to="66.05pt,23.4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letiranje računa za putni nalo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knjigovodstv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5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-3810</wp:posOffset>
                      </wp:positionV>
                      <wp:extent cx="1151255" cy="442595"/>
                      <wp:effectExtent l="0" t="0" r="0" b="0"/>
                      <wp:wrapNone/>
                      <wp:docPr id="8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442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redaja naloga na obračun 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34.85pt;mso-wrap-distance-left:9.05pt;mso-wrap-distance-right:9.05pt;mso-wrap-distance-top:0pt;mso-wrap-distance-bottom:0pt;margin-top:-0.3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edaja naloga na obračun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40640</wp:posOffset>
                      </wp:positionV>
                      <wp:extent cx="0" cy="296545"/>
                      <wp:effectExtent l="38100" t="0" r="3810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3.2pt" to="66pt,26.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aja naloga na obračun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knjigovodstv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69850</wp:posOffset>
                      </wp:positionH>
                      <wp:positionV relativeFrom="paragraph">
                        <wp:posOffset>70485</wp:posOffset>
                      </wp:positionV>
                      <wp:extent cx="767715" cy="1012190"/>
                      <wp:effectExtent l="3810" t="38100" r="0" b="63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7880" cy="1012320"/>
                                <a:chOff x="0" y="0"/>
                                <a:chExt cx="767880" cy="10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1440"/>
                                  <a:ext cx="1800" cy="101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6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5.55pt;width:60.4pt;height:79.7pt" coordorigin="110,111" coordsize="1208,1594">
                      <v:line id="shape_0" from="112,113" to="114,1704" stroked="t" o:allowincell="t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0,111" to="1318,111" stroked="t" o:allowincell="t" style="position:absolute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208915</wp:posOffset>
                      </wp:positionH>
                      <wp:positionV relativeFrom="paragraph">
                        <wp:posOffset>40640</wp:posOffset>
                      </wp:positionV>
                      <wp:extent cx="1151255" cy="420370"/>
                      <wp:effectExtent l="0" t="0" r="0" b="0"/>
                      <wp:wrapNone/>
                      <wp:docPr id="9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420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bračun putnih nalog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33.1pt;mso-wrap-distance-left:9.05pt;mso-wrap-distance-right:9.05pt;mso-wrap-distance-top:0pt;mso-wrap-distance-bottom:0pt;margin-top:3.2pt;mso-position-vertical-relative:text;margin-left:16.4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bračun putnih nalog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62865</wp:posOffset>
                      </wp:positionV>
                      <wp:extent cx="0" cy="228600"/>
                      <wp:effectExtent l="38100" t="0" r="38735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4.95pt" to="66pt,22.9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71120</wp:posOffset>
                      </wp:positionH>
                      <wp:positionV relativeFrom="paragraph">
                        <wp:posOffset>81280</wp:posOffset>
                      </wp:positionV>
                      <wp:extent cx="1325245" cy="608965"/>
                      <wp:effectExtent l="0" t="0" r="36195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5160" cy="609120"/>
                                <a:chOff x="0" y="0"/>
                                <a:chExt cx="1325160" cy="609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3560" y="112320"/>
                                  <a:ext cx="1101600" cy="34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8720" cy="34488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" y="39600"/>
                                    <a:ext cx="1098720" cy="258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bidi="ar-SA"/>
                                        </w:rPr>
                                        <w:t>Kontrola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73720" y="380880"/>
                                  <a:ext cx="43632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600" y="0"/>
                                  <a:ext cx="43632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278640"/>
                                  <a:ext cx="22536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6.4pt;width:104.4pt;height:47.95pt" coordorigin="112,128" coordsize="2088,959">
                      <v:group id="shape_0" style="position:absolute;left:464;top:305;width:1735;height:543">
                        <v:shape id="shape_0" fillcolor="#fefefe" stroked="t" o:allowincell="t" style="position:absolute;left:464;top:305;width:1729;height:542;mso-wrap-style:none;v-text-anchor:middle;mso-position-horizontal-relative:margin" type="_x0000_t4">
                          <v:fill o:detectmouseclick="t" color2="#ff99cc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 id="shape_0" stroked="f" o:allowincell="t" style="position:absolute;left:469;top:367;width:1729;height:406;mso-wrap-style:squar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bidi="ar-SA"/>
                                  </w:rPr>
                                  <w:t>Kontrol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488;top:728;width:686;height:358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8;top:128;width:686;height:358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2,567" to="466,576" stroked="t" o:allowincell="t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br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u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aknad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tro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ko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rijevoz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smje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taj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dnevnic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slu</w:t>
            </w:r>
            <w:r>
              <w:rPr>
                <w:rFonts w:cs="Arial" w:ascii="Arial" w:hAnsi="Arial"/>
                <w:sz w:val="18"/>
                <w:szCs w:val="18"/>
              </w:rPr>
              <w:t>ž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beno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utu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>potpi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slanj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potpis</w:t>
            </w:r>
            <w:r>
              <w:rPr>
                <w:rFonts w:cs="Arial" w:ascii="Arial" w:hAnsi="Arial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č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>elniku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knjigovodstv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8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11760</wp:posOffset>
                      </wp:positionV>
                      <wp:extent cx="0" cy="187325"/>
                      <wp:effectExtent l="38100" t="0" r="3810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8.8pt" to="66pt,23.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Kontrola obračuna putnih nalog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čelnik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1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margin">
                        <wp:posOffset>488950</wp:posOffset>
                      </wp:positionH>
                      <wp:positionV relativeFrom="paragraph">
                        <wp:posOffset>33655</wp:posOffset>
                      </wp:positionV>
                      <wp:extent cx="629285" cy="270510"/>
                      <wp:effectExtent l="5715" t="5080" r="27305" b="2794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280" cy="270360"/>
                                <a:chOff x="0" y="0"/>
                                <a:chExt cx="62928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9280" cy="270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38880"/>
                                  <a:ext cx="44496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5pt;margin-top:2.65pt;width:49.55pt;height:21.3pt" coordorigin="770,53" coordsize="991,426">
                      <v:oval id="shape_0" fillcolor="#fefefe" stroked="t" o:allowincell="t" style="position:absolute;left:770;top:53;width:990;height:425;mso-wrap-style:none;v-text-anchor:middle;mso-position-horizontal-relative:margin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oval>
                      <v:shape id="shape_0" stroked="f" o:allowincell="t" style="position:absolute;left:914;top:114;width:700;height:30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8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margin">
                        <wp:posOffset>488950</wp:posOffset>
                      </wp:positionH>
                      <wp:positionV relativeFrom="paragraph">
                        <wp:posOffset>26035</wp:posOffset>
                      </wp:positionV>
                      <wp:extent cx="629285" cy="270510"/>
                      <wp:effectExtent l="5715" t="5080" r="27305" b="2794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9280" cy="270360"/>
                                <a:chOff x="0" y="0"/>
                                <a:chExt cx="62928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29280" cy="270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38880"/>
                                  <a:ext cx="44496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.5pt;margin-top:2.05pt;width:49.55pt;height:21.3pt" coordorigin="770,41" coordsize="991,426">
                      <v:oval id="shape_0" fillcolor="#fefefe" stroked="t" o:allowincell="t" style="position:absolute;left:770;top:41;width:990;height:425;mso-wrap-style:none;v-text-anchor:middle;mso-position-horizontal-relative:margin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oval>
                      <v:shape id="shape_0" stroked="f" o:allowincell="t" style="position:absolute;left:914;top:102;width:700;height:30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109855</wp:posOffset>
                      </wp:positionV>
                      <wp:extent cx="2540" cy="255905"/>
                      <wp:effectExtent l="37465" t="635" r="3683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20" cy="25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8.65pt" to="66.15pt,28.7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l-P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pl-PL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5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205105</wp:posOffset>
                      </wp:positionH>
                      <wp:positionV relativeFrom="paragraph">
                        <wp:posOffset>85090</wp:posOffset>
                      </wp:positionV>
                      <wp:extent cx="1151255" cy="460375"/>
                      <wp:effectExtent l="0" t="0" r="0" b="0"/>
                      <wp:wrapNone/>
                      <wp:docPr id="9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splata putnih nalog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36.25pt;mso-wrap-distance-left:9.05pt;mso-wrap-distance-right:9.05pt;mso-wrap-distance-top:0pt;mso-wrap-distance-bottom:0pt;margin-top:6.7pt;mso-position-vertical-relative:text;margin-left:16.1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splata putnih nalog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8575</wp:posOffset>
                      </wp:positionV>
                      <wp:extent cx="1270" cy="227965"/>
                      <wp:effectExtent l="38100" t="635" r="37465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.25pt" to="66.05pt,20.15pt" stroked="t" o:allowincell="t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splata putnih naloga po redosljedu dobivanja nalog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knjigovodstv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52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-17145</wp:posOffset>
                      </wp:positionV>
                      <wp:extent cx="1151255" cy="460375"/>
                      <wp:effectExtent l="0" t="0" r="0" b="0"/>
                      <wp:wrapNone/>
                      <wp:docPr id="9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25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rhiviranje putnih nalog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5pt;height:36.25pt;mso-wrap-distance-left:9.05pt;mso-wrap-distance-right:9.05pt;mso-wrap-distance-top:0pt;mso-wrap-distance-bottom:0pt;margin-top:-1.35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hiviranje putnih nalog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839470</wp:posOffset>
                      </wp:positionH>
                      <wp:positionV relativeFrom="paragraph">
                        <wp:posOffset>57150</wp:posOffset>
                      </wp:positionV>
                      <wp:extent cx="2540" cy="331470"/>
                      <wp:effectExtent l="36195" t="635" r="3810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4.5pt" to="66.25pt,30.5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tni nalozi se arhiviraju u blagajnički izvještaj i čuvaju se 5 godin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knjigovodstv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38" w:hRule="exac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469900</wp:posOffset>
                      </wp:positionH>
                      <wp:positionV relativeFrom="paragraph">
                        <wp:posOffset>109855</wp:posOffset>
                      </wp:positionV>
                      <wp:extent cx="730885" cy="270510"/>
                      <wp:effectExtent l="5715" t="5080" r="27305" b="2794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0800" cy="270360"/>
                                <a:chOff x="0" y="0"/>
                                <a:chExt cx="730800" cy="27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800" cy="270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6200" y="38880"/>
                                  <a:ext cx="51768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bidi="ar-SA"/>
                                      </w:rPr>
                                      <w:t>KRAJ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pt;margin-top:8.65pt;width:57.55pt;height:21.3pt" coordorigin="740,173" coordsize="1151,426">
                      <v:oval id="shape_0" fillcolor="#fefefe" stroked="t" o:allowincell="t" style="position:absolute;left:740;top:173;width:1150;height:425;mso-wrap-style:none;v-text-anchor:middle;mso-position-horizontal-relative:margin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oval>
                      <v:shape id="shape_0" stroked="f" o:allowincell="t" style="position:absolute;left:907;top:234;width:814;height:301;mso-wrap-style:squar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bidi="ar-SA"/>
                                </w:rPr>
                                <w:t>KRA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" w:hAnsi="Times" w:cs="Time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Times" w:hAnsi="Times" w:cs="Times"/>
      <w:b/>
      <w:bCs/>
      <w:sz w:val="24"/>
      <w:szCs w:val="24"/>
      <w:lang w:val="hr-HR" w:bidi="ar-SA"/>
    </w:rPr>
  </w:style>
  <w:style w:type="character" w:styleId="Naslov2Char">
    <w:name w:val="Naslov 2 Char"/>
    <w:qFormat/>
    <w:rPr>
      <w:rFonts w:ascii="Verdana" w:hAnsi="Verdana" w:cs="Verdana"/>
      <w:b/>
      <w:bCs/>
      <w:lang w:val="hr-HR" w:bidi="ar-SA"/>
    </w:rPr>
  </w:style>
  <w:style w:type="character" w:styleId="Tijeloteksta2Char">
    <w:name w:val="Tijelo teksta 2 Char"/>
    <w:qFormat/>
    <w:rPr>
      <w:rFonts w:ascii="Arial" w:hAnsi="Arial" w:cs="Arial"/>
      <w:sz w:val="24"/>
      <w:szCs w:val="24"/>
      <w:lang w:val="hr-HR" w:bidi="ar-SA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hr-HR" w:bidi="ar-SA"/>
    </w:rPr>
  </w:style>
  <w:style w:type="character" w:styleId="Markedcontent">
    <w:name w:val="markedconten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ijeloteksta21">
    <w:name w:val="Tijelo teksta 21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30:00Z</dcterms:created>
  <dc:creator>ivan</dc:creator>
  <dc:description/>
  <cp:keywords/>
  <dc:language>en-US</dc:language>
  <cp:lastModifiedBy>Slavica</cp:lastModifiedBy>
  <dcterms:modified xsi:type="dcterms:W3CDTF">2024-03-21T08:26:00Z</dcterms:modified>
  <cp:revision>5</cp:revision>
  <dc:subject/>
  <dc:title/>
</cp:coreProperties>
</file>