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820"/>
      </w:tblGrid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 zaprimanja, otpreme i arhiviranja dokumen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90"/>
      </w:tblGrid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proces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Jedinstveni upravni odjel  </w:t>
            </w:r>
          </w:p>
        </w:tc>
      </w:tr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roces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ferent knjigovodst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čno i pravovremeno evidentiranje svih zaprimljenih dokumenata te njihova pravodobna obrada i otprem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ubitak ili oštećenje dokumenat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0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imljeni dokumenti 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tiranje (klasificiranje) i obrada dokumenata, dostava obrađenih dokumenata u pisarnicu, otpremanje dokumenata, arhiviranje i čuvanje dokumenata i izlučivanje dokumenata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prema dokumenata, arhiviranje, čuvanje i izlučivanj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111760</wp:posOffset>
                </wp:positionV>
                <wp:extent cx="6495415" cy="684530"/>
                <wp:effectExtent l="952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684360"/>
                          <a:chOff x="0" y="0"/>
                          <a:chExt cx="64954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684360"/>
                          </a:xfrm>
                          <a:custGeom>
                            <a:avLst/>
                            <a:gdLst>
                              <a:gd name="textAreaLeft" fmla="*/ 0 w 3682440"/>
                              <a:gd name="textAreaRight" fmla="*/ 3682800 w 368244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8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87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725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102240"/>
                            <a:ext cx="6285240" cy="4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110412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04120" cy="457920"/>
                              </a:xfrm>
                              <a:custGeom>
                                <a:avLst/>
                                <a:gdLst>
                                  <a:gd name="textAreaLeft" fmla="*/ 0 w 626040"/>
                                  <a:gd name="textAreaRight" fmla="*/ 626400 w 626040"/>
                                  <a:gd name="textAreaTop" fmla="*/ 0 h 259560"/>
                                  <a:gd name="textAreaBottom" fmla="*/ 2599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33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32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268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800" y="0"/>
                                <a:ext cx="9385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Zaprimanje dokumenat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5720" y="8280"/>
                              <a:ext cx="121788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17880" cy="457920"/>
                              </a:xfrm>
                              <a:custGeom>
                                <a:avLst/>
                                <a:gdLst>
                                  <a:gd name="textAreaLeft" fmla="*/ 0 w 690480"/>
                                  <a:gd name="textAreaRight" fmla="*/ 690840 w 690480"/>
                                  <a:gd name="textAreaTop" fmla="*/ 0 h 259560"/>
                                  <a:gd name="textAreaBottom" fmla="*/ 2599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33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32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268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600" y="0"/>
                                <a:ext cx="1035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Evidentiranje dokumenat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0400" y="0"/>
                              <a:ext cx="110412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04120" cy="457920"/>
                              </a:xfrm>
                              <a:custGeom>
                                <a:avLst/>
                                <a:gdLst>
                                  <a:gd name="textAreaLeft" fmla="*/ 0 w 626040"/>
                                  <a:gd name="textAreaRight" fmla="*/ 626400 w 626040"/>
                                  <a:gd name="textAreaTop" fmla="*/ 0 h 259560"/>
                                  <a:gd name="textAreaBottom" fmla="*/ 2599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33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32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268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800" y="0"/>
                                <a:ext cx="9385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Obrada dokumenat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46840" y="0"/>
                              <a:ext cx="110412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04120" cy="457920"/>
                              </a:xfrm>
                              <a:custGeom>
                                <a:avLst/>
                                <a:gdLst>
                                  <a:gd name="textAreaLeft" fmla="*/ 0 w 626040"/>
                                  <a:gd name="textAreaRight" fmla="*/ 626400 w 626040"/>
                                  <a:gd name="textAreaTop" fmla="*/ 0 h 259560"/>
                                  <a:gd name="textAreaBottom" fmla="*/ 2599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33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32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268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800" y="0"/>
                                <a:ext cx="9385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Otpremanje dokumenata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82920" y="0"/>
                              <a:ext cx="103500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35000" cy="457920"/>
                              </a:xfrm>
                              <a:custGeom>
                                <a:avLst/>
                                <a:gdLst>
                                  <a:gd name="textAreaLeft" fmla="*/ 0 w 586800"/>
                                  <a:gd name="textAreaRight" fmla="*/ 587160 w 586800"/>
                                  <a:gd name="textAreaTop" fmla="*/ 0 h 259560"/>
                                  <a:gd name="textAreaBottom" fmla="*/ 2599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33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32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268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960" y="0"/>
                                <a:ext cx="8794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Arhiviranje i čuvanj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50240" y="0"/>
                              <a:ext cx="103500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35000" cy="457920"/>
                              </a:xfrm>
                              <a:custGeom>
                                <a:avLst/>
                                <a:gdLst>
                                  <a:gd name="textAreaLeft" fmla="*/ 0 w 586800"/>
                                  <a:gd name="textAreaRight" fmla="*/ 587160 w 586800"/>
                                  <a:gd name="textAreaTop" fmla="*/ 0 h 259560"/>
                                  <a:gd name="textAreaBottom" fmla="*/ 2599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33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332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268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600" y="0"/>
                                <a:ext cx="8794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r-HR" w:bidi="ar-SA"/>
                                    </w:rPr>
                                    <w:t>Izlučivanj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8.8pt;width:511.45pt;height:53.9pt" coordorigin="-330,176" coordsize="10229,1078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fefefe" stroked="t" o:allowincell="f" style="position:absolute;left:-330;top:176;width:10228;height:1077;mso-wrap-style:none;v-text-anchor:middle" type="_x0000_t55">
                  <v:fill o:detectmouseclick="t" color2="#ffcc99"/>
                  <v:stroke color="black" weight="9360" joinstyle="miter" endcap="flat"/>
                  <w10:wrap type="none"/>
                </v:shape>
                <v:group id="shape_0" style="position:absolute;left:-109;top:337;width:9898;height:735">
                  <v:group id="shape_0" style="position:absolute;left:-109;top:350;width:1739;height:722">
                    <v:shape id="shape_0" fillcolor="#fefefe" stroked="t" o:allowincell="f" style="position:absolute;left:-109;top:351;width:1738;height:720;mso-wrap-style:none;v-text-anchor:middle" type="_x0000_t55">
                      <v:fill o:detectmouseclick="t" color2="#eaeaea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4;top:350;width:1477;height:7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Zaprimanje dokumen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22;top:350;width:1918;height:722">
                    <v:shape id="shape_0" fillcolor="#fefefe" stroked="t" o:allowincell="f" style="position:absolute;left:1522;top:351;width:1917;height:720;mso-wrap-style:none;v-text-anchor:middle" type="_x0000_t55">
                      <v:fill o:detectmouseclick="t" color2="#eaeaea"/>
                      <v:stroke color="black" weight="9360" joinstyle="miter" endcap="flat"/>
                      <w10:wrap type="none"/>
                    </v:shape>
                    <v:shape id="shape_0" stroked="f" o:allowincell="f" style="position:absolute;left:1712;top:350;width:1629;height:7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Evidentiranje dokumen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72;top:337;width:1739;height:722">
                    <v:shape id="shape_0" fillcolor="#fefefe" stroked="t" o:allowincell="f" style="position:absolute;left:3372;top:338;width:1738;height:720;mso-wrap-style:none;v-text-anchor:middle" type="_x0000_t55">
                      <v:fill o:detectmouseclick="t" color2="#eaeaea"/>
                      <v:stroke color="black" weight="9360" joinstyle="miter" endcap="flat"/>
                      <w10:wrap type="none"/>
                    </v:shape>
                    <v:shape id="shape_0" stroked="f" o:allowincell="f" style="position:absolute;left:3545;top:337;width:1477;height:7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Obrada dokumen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04;top:337;width:1739;height:722">
                    <v:shape id="shape_0" fillcolor="#fefefe" stroked="t" o:allowincell="f" style="position:absolute;left:5004;top:338;width:1738;height:720;mso-wrap-style:none;v-text-anchor:middle" type="_x0000_t55">
                      <v:fill o:detectmouseclick="t" color2="#eaeaea"/>
                      <v:stroke color="black" weight="9360" joinstyle="miter" endcap="flat"/>
                      <w10:wrap type="none"/>
                    </v:shape>
                    <v:shape id="shape_0" stroked="f" o:allowincell="f" style="position:absolute;left:5177;top:337;width:1477;height:7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Otpremanje dokumen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36;top:337;width:1630;height:722">
                    <v:shape id="shape_0" fillcolor="#fefefe" stroked="t" o:allowincell="f" style="position:absolute;left:6636;top:338;width:1629;height:720;mso-wrap-style:none;v-text-anchor:middle" type="_x0000_t55">
                      <v:fill o:detectmouseclick="t" color2="#eaeaea"/>
                      <v:stroke color="black" weight="9360" joinstyle="miter" endcap="flat"/>
                      <w10:wrap type="none"/>
                    </v:shape>
                    <v:shape id="shape_0" stroked="f" o:allowincell="f" style="position:absolute;left:6798;top:337;width:1384;height:7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Arhiviranje i čuvanj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59;top:337;width:1630;height:722">
                    <v:shape id="shape_0" fillcolor="#fefefe" stroked="t" o:allowincell="f" style="position:absolute;left:8159;top:338;width:1629;height:720;mso-wrap-style:none;v-text-anchor:middle" type="_x0000_t55">
                      <v:fill o:detectmouseclick="t" color2="#eaeaea"/>
                      <v:stroke color="black" weight="9360" joinstyle="miter" endcap="flat"/>
                      <w10:wrap type="none"/>
                    </v:shape>
                    <v:shape id="shape_0" stroked="f" o:allowincell="f" style="position:absolute;left:8321;top:337;width:1384;height:7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Izlučivanj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0</wp:posOffset>
                </wp:positionH>
                <wp:positionV relativeFrom="paragraph">
                  <wp:posOffset>77470</wp:posOffset>
                </wp:positionV>
                <wp:extent cx="1396365" cy="76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762120"/>
                          <a:chOff x="0" y="0"/>
                          <a:chExt cx="1396440" cy="76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1160"/>
                            <a:ext cx="139644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840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6.1pt;width:109.95pt;height:60pt" coordorigin="-220,122" coordsize="2199,1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0;top:423;width:2198;height:8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80,122" to="880,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3400</wp:posOffset>
                </wp:positionH>
                <wp:positionV relativeFrom="paragraph">
                  <wp:posOffset>39370</wp:posOffset>
                </wp:positionV>
                <wp:extent cx="1396365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762120"/>
                          <a:chOff x="0" y="0"/>
                          <a:chExt cx="1396440" cy="76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1160"/>
                            <a:ext cx="139644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840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3.1pt;width:109.95pt;height:60pt" coordorigin="4840,62" coordsize="2199,1200">
                <v:shape id="shape_0" stroked="f" o:allowincell="f" style="position:absolute;left:4840;top:363;width:2198;height:8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940,62" to="5940,42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56540" cy="287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ces zaprimanja računa, Proces javne i bagatelne nabave, Proces knjigovodstva</w:t>
            </w:r>
          </w:p>
        </w:tc>
      </w:tr>
    </w:tbl>
    <w:p>
      <w:pPr>
        <w:pStyle w:val="CharCharCharChar1CharCharCharChar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CharCharCharChar1CharCharCharChar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 potrebni za odvijanje proce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ska i informatička podršk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1"/>
              <w:snapToGrid w:val="false"/>
              <w:spacing w:lineRule="auto" w:line="240" w:before="0" w:after="0"/>
              <w:rPr/>
            </w:pPr>
            <w:r>
              <w:rPr>
                <w:rFonts w:eastAsia="Times" w:cs="Arial" w:ascii="Arial" w:hAnsi="Arial"/>
                <w:lang w:val="hr-HR"/>
              </w:rPr>
              <w:t>O1.1Pos</w:t>
            </w:r>
            <w:r>
              <w:rPr>
                <w:rFonts w:cs="Arial" w:ascii="Arial" w:hAnsi="Arial"/>
                <w:lang w:val="hr-HR"/>
              </w:rPr>
              <w:t>tupak zaprimanja, otpreme i arhiviranja dokumenta</w:t>
            </w:r>
          </w:p>
          <w:p>
            <w:pPr>
              <w:pStyle w:val="CharCharCharChar1CharCharCharChar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harCharCharChar1CharCharCharChar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15"/>
        <w:gridCol w:w="1858"/>
        <w:gridCol w:w="1858"/>
        <w:gridCol w:w="17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ja Horv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v.d. Pro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ra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br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1880"/>
      </w:tblGrid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Cs w:val="24"/>
                <w:lang w:val="hr-HR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ak zaprimanja, otpreme i arhiviranja dokumen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1.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5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ministrativni refer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čno i pravovremeno evidentiranje svih zaprimljenih dokumenata te njihova pravodobna obrada i otprem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ak se primjenjuje u JUO Općine Podravska Moslavin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i, interne dostavne knjige, arhivska knjig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dministrativni referent odgovoran je za točno i pravovremeno zaprimanje, evidentiranje dokumenata (klasifikaciju), prosljeđivanje zaprimljenih dokumenata,otpremanje dokumenata, čuvanje i arhiviranje arhivskog i registraturnog grad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Načelnik je odgovoran za kontrolu obrađenih dokumenat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edba o uredskom poslovanju (NN 75/21), Zakon o arhivskom gradivu i arhivima (NN 61/18, 98/19, 114/22), Pravilnik o vrednovanju te postupku odabiranja i izlučivanja arhivskog gradiva (NN 90/02), Pravilnik o zaštiti i čuvanju arhivskog i registraturnog gradiva izvan arhiva (NN 63/04, 106/07), Pravilnik o predaji arhivskog gradiva arhivima (NN 90/02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.d. – vršitelj du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15"/>
        <w:gridCol w:w="1858"/>
        <w:gridCol w:w="1858"/>
        <w:gridCol w:w="17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ja Horv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v. d. Pro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ra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br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00"/>
        <w:gridCol w:w="1671"/>
        <w:gridCol w:w="1276"/>
        <w:gridCol w:w="1683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    dokumenti</w:t>
            </w:r>
          </w:p>
        </w:tc>
      </w:tr>
      <w:tr>
        <w:trPr>
          <w:trHeight w:val="37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33655</wp:posOffset>
                      </wp:positionV>
                      <wp:extent cx="1028065" cy="270510"/>
                      <wp:effectExtent l="5715" t="5080" r="27305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70360"/>
                                <a:chOff x="0" y="0"/>
                                <a:chExt cx="10281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60" y="38880"/>
                                  <a:ext cx="72720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ČETA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2.65pt;width:80.95pt;height:21.3pt" coordorigin="440,53" coordsize="1619,426">
                      <v:oval id="shape_0" fillcolor="#fefefe" stroked="t" o:allowincell="t" style="position:absolute;left:440;top:53;width:161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676;top:114;width:114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80035"/>
                      <wp:effectExtent l="37465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05pt" to="66.15pt,22.0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22225</wp:posOffset>
                      </wp:positionV>
                      <wp:extent cx="1151255" cy="4654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dokumena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65pt;mso-wrap-distance-left:9.05pt;mso-wrap-distance-right:9.05pt;mso-wrap-distance-top:0pt;mso-wrap-distance-bottom:0pt;margin-top:-1.7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dokumen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-10795</wp:posOffset>
                      </wp:positionV>
                      <wp:extent cx="1270" cy="342900"/>
                      <wp:effectExtent l="3810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85pt" to="66.05pt,26.1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i se zaprimaju u Jedinstveni upravni odj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i refer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9215</wp:posOffset>
                      </wp:positionH>
                      <wp:positionV relativeFrom="paragraph">
                        <wp:posOffset>81280</wp:posOffset>
                      </wp:positionV>
                      <wp:extent cx="746125" cy="1050290"/>
                      <wp:effectExtent l="1905" t="3810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280" cy="1050120"/>
                                <a:chOff x="0" y="0"/>
                                <a:chExt cx="746280" cy="10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840"/>
                                  <a:ext cx="1800" cy="10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6.4pt;width:58.7pt;height:82.65pt" coordorigin="109,128" coordsize="1174,1653">
                      <v:line id="shape_0" from="114,139" to="116,1781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,128" to="1283,128" stroked="t" o:allowincell="t" style="position:absolute;flip:x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59690</wp:posOffset>
                      </wp:positionV>
                      <wp:extent cx="1151255" cy="4641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identiranje (klasifikacija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55pt;mso-wrap-distance-left:9.05pt;mso-wrap-distance-right:9.05pt;mso-wrap-distance-top:0pt;mso-wrap-distance-bottom:0pt;margin-top:4.7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identiranje (klasifikacij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45pt" to="66pt,17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109855</wp:posOffset>
                      </wp:positionV>
                      <wp:extent cx="1325245" cy="680720"/>
                      <wp:effectExtent l="0" t="0" r="349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680760"/>
                                <a:chOff x="0" y="0"/>
                                <a:chExt cx="1325160" cy="68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110520"/>
                                  <a:ext cx="110952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9520" cy="45648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640" y="115560"/>
                                    <a:ext cx="80712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 xml:space="preserve">Kontrola              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9320" y="457200"/>
                                  <a:ext cx="4399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0"/>
                                  <a:ext cx="4399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40200"/>
                                  <a:ext cx="2271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8.65pt;width:104.4pt;height:53.6pt" coordorigin="112,173" coordsize="2088,1072">
                      <v:group id="shape_0" style="position:absolute;left:452;top:347;width:1747;height:719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452;top:347;width:1746;height:718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650;top:529;width:1270;height:532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Kontrola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66;top:893;width:692;height:35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73;width:692;height:35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,709" to="469,718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vakom dokumentu stavlja se prijemni štambilj, dodjeljuje mu se klasifikacijski broj, koji se i unosi u računal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i 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og da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11430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9pt" to="66.1pt,18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lasifikacijskog broj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i 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15570</wp:posOffset>
                      </wp:positionV>
                      <wp:extent cx="1151255" cy="56705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zaprimljenih dokumena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4.65pt;mso-wrap-distance-left:9.05pt;mso-wrap-distance-right:9.05pt;mso-wrap-distance-top:0pt;mso-wrap-distance-bottom:0pt;margin-top:9.1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zaprimljenih dokumen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1590</wp:posOffset>
                      </wp:positionV>
                      <wp:extent cx="1270" cy="342900"/>
                      <wp:effectExtent l="38100" t="635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7pt" to="66.05pt,28.6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ljeni dokumenti se, ovisno o sadržaju, upućuju na obra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i 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og da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 dostavne knji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112395</wp:posOffset>
                      </wp:positionV>
                      <wp:extent cx="746125" cy="1057275"/>
                      <wp:effectExtent l="1905" t="3810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280" cy="1057320"/>
                                <a:chOff x="0" y="0"/>
                                <a:chExt cx="74628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840"/>
                                  <a:ext cx="1800" cy="105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8.85pt;width:58.7pt;height:83.2pt" coordorigin="111,177" coordsize="1174,1664">
                      <v:line id="shape_0" from="116,188" to="118,1841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,177" to="1285,177" stroked="t" o:allowincell="t" style="position:absolute;flip:x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90805</wp:posOffset>
                      </wp:positionV>
                      <wp:extent cx="1151255" cy="46545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rada dokumena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65pt;mso-wrap-distance-left:9.05pt;mso-wrap-distance-right:9.05pt;mso-wrap-distance-top:0pt;mso-wrap-distance-bottom:0pt;margin-top:7.1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rada dokumen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810</wp:posOffset>
                      </wp:positionV>
                      <wp:extent cx="1270" cy="251460"/>
                      <wp:effectExtent l="38100" t="635" r="3746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3pt" to="66.05pt,20.0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obrada dokumenata u pojedinim odjelim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djelat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5080</wp:posOffset>
                      </wp:positionV>
                      <wp:extent cx="1325245" cy="680720"/>
                      <wp:effectExtent l="635" t="0" r="349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680760"/>
                                <a:chOff x="0" y="0"/>
                                <a:chExt cx="1325160" cy="68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0" y="110520"/>
                                  <a:ext cx="110952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9520" cy="45648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640" y="115560"/>
                                    <a:ext cx="807120" cy="3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 xml:space="preserve">Kontrola              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9320" y="457200"/>
                                  <a:ext cx="4399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0"/>
                                  <a:ext cx="4399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40200"/>
                                  <a:ext cx="2271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0.4pt;width:104.4pt;height:53.6pt" coordorigin="112,8" coordsize="2088,1072">
                      <v:group id="shape_0" style="position:absolute;left:452;top:182;width:1747;height:719">
                        <v:shape id="shape_0" fillcolor="#fefefe" stroked="t" o:allowincell="t" style="position:absolute;left:452;top:182;width:1746;height:718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650;top:364;width:1270;height:532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 xml:space="preserve">Kontrola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66;top:728;width:692;height:35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8;width:692;height:35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,544" to="469,553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85pt" to="66pt,21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obrađenih dokumen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v.d. Pro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2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2540</wp:posOffset>
                      </wp:positionV>
                      <wp:extent cx="1151255" cy="47498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premanje dokumena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7.4pt;mso-wrap-distance-left:9.05pt;mso-wrap-distance-right:9.05pt;mso-wrap-distance-top:0pt;mso-wrap-distance-bottom:0pt;margin-top:0.2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premanje dokumen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79375</wp:posOffset>
                      </wp:positionV>
                      <wp:extent cx="2540" cy="340360"/>
                      <wp:effectExtent l="38100" t="635" r="3619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6.25pt" to="66.25pt,33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đeni dokumenti se prema naputku otpremaju putem pošte ili  internom dostavom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oga d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2065</wp:posOffset>
                      </wp:positionV>
                      <wp:extent cx="1151255" cy="46355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rhiviranje i čuvanje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5pt;mso-wrap-distance-left:9.05pt;mso-wrap-distance-right:9.05pt;mso-wrap-distance-top:0pt;mso-wrap-distance-bottom:0pt;margin-top:0.95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rhiviranje i čuvanj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9375</wp:posOffset>
                      </wp:positionV>
                      <wp:extent cx="3810" cy="821690"/>
                      <wp:effectExtent l="38100" t="635" r="349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82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25pt" to="66.25pt,70.9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i se razvrstavaju po vrstama, vremenu nastanka i rokovima čuva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i nastali u tekućoj godini čuvaju se u registrator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kom godine dana  dokumenti se predaju u arhivu, gdje se čuvaju prema utvrđenim rokovima čuvanja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god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kovi utvrđe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vilnikom o uredskom i arhivskom poslovanj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ivska knjiga</w:t>
            </w:r>
          </w:p>
        </w:tc>
      </w:tr>
      <w:tr>
        <w:trPr>
          <w:trHeight w:val="166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05410</wp:posOffset>
                      </wp:positionV>
                      <wp:extent cx="1151255" cy="57531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zlučivanje registraturnog gradiva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5.3pt;mso-wrap-distance-left:9.05pt;mso-wrap-distance-right:9.05pt;mso-wrap-distance-top:0pt;mso-wrap-distance-bottom:0pt;margin-top:8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zlučivanje registraturnog gradiv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24130</wp:posOffset>
                      </wp:positionV>
                      <wp:extent cx="3810" cy="407670"/>
                      <wp:effectExtent l="35560" t="635" r="3746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9pt" to="66.35pt,33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sijski se popisuje bezvrijedno registraturno gradivo kojem je istekao rok čuvanja te se isto, nakon dobivene suglasnosti Hrvatskog državnog arhiva, izlučuje i uništava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69900</wp:posOffset>
                      </wp:positionH>
                      <wp:positionV relativeFrom="paragraph">
                        <wp:posOffset>18415</wp:posOffset>
                      </wp:positionV>
                      <wp:extent cx="730885" cy="270510"/>
                      <wp:effectExtent l="5715" t="5080" r="27305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70360"/>
                                <a:chOff x="0" y="0"/>
                                <a:chExt cx="7308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38880"/>
                                  <a:ext cx="517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pt;margin-top:1.45pt;width:57.55pt;height:21.3pt" coordorigin="740,29" coordsize="1151,426">
                      <v:oval id="shape_0" fillcolor="#fefefe" stroked="t" o:allowincell="t" style="position:absolute;left:740;top:29;width:115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907;top:90;width:81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" w:hAnsi="Times" w:cs="Times"/>
      <w:b/>
      <w:bCs/>
      <w:sz w:val="24"/>
      <w:szCs w:val="24"/>
      <w:lang w:val="hr-HR" w:bidi="ar-SA"/>
    </w:rPr>
  </w:style>
  <w:style w:type="character" w:styleId="Naslov2Char">
    <w:name w:val="Naslov 2 Char"/>
    <w:qFormat/>
    <w:rPr>
      <w:rFonts w:ascii="Verdana" w:hAnsi="Verdana" w:cs="Verdana"/>
      <w:b/>
      <w:bCs/>
      <w:lang w:val="hr-HR" w:bidi="ar-SA"/>
    </w:rPr>
  </w:style>
  <w:style w:type="character" w:styleId="Tijeloteksta2Char">
    <w:name w:val="Tijelo teksta 2 Char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jeloteksta21">
    <w:name w:val="Tijelo teksta 21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ijeloteksta31">
    <w:name w:val="Tijelo teksta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29:00Z</dcterms:created>
  <dc:creator>ivan</dc:creator>
  <dc:description/>
  <cp:keywords/>
  <dc:language>en-US</dc:language>
  <cp:lastModifiedBy>Slavica</cp:lastModifiedBy>
  <dcterms:modified xsi:type="dcterms:W3CDTF">2024-03-21T08:15:00Z</dcterms:modified>
  <cp:revision>5</cp:revision>
  <dc:subject/>
  <dc:title/>
</cp:coreProperties>
</file>