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2150"/>
      </w:tblGrid>
      <w:tr>
        <w:trPr>
          <w:trHeight w:val="34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PROCES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harCharCharChar1CharCharCharChar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Šifra procesa</w:t>
            </w:r>
          </w:p>
        </w:tc>
      </w:tr>
      <w:tr>
        <w:trPr>
          <w:trHeight w:val="34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s zaprimanja roba, radova i uslug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6990"/>
      </w:tblGrid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isnik procesa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Općina Podravska Moslavina</w:t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snik procesa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čelnik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LJ PROCESA</w:t>
            </w:r>
          </w:p>
        </w:tc>
      </w:tr>
      <w:tr>
        <w:trPr>
          <w:trHeight w:val="599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jerodostojno zaprimanje roba, radova i usluga u skladu sa naručenim odnosno ugovorenim uvjetima</w:t>
            </w:r>
          </w:p>
        </w:tc>
      </w:tr>
    </w:tbl>
    <w:p>
      <w:pPr>
        <w:pStyle w:val="CharCharCharChar1CharCharCharChar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AVNI RIZICI</w:t>
            </w:r>
          </w:p>
        </w:tc>
      </w:tr>
      <w:tr>
        <w:trPr>
          <w:trHeight w:val="414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hr-HR"/>
              </w:rPr>
              <w:t>Odstupanje od naručene kvalitete ili količine robe, kvalitete i ročnosti radova i kvalitete izvršavanja usluga. Nepotpuna kontrola i uvid nad izvršenjem nabave zbog različitog spektra usluge koje se nabavljaju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30"/>
      </w:tblGrid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TKI OPIS PROCESA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Z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rudžbenica za količinu i kvalitetu robe, zahtjev ugovora za izvršenje radova ili narudžbenice za izvršenje usluga</w:t>
            </w:r>
          </w:p>
        </w:tc>
      </w:tr>
      <w:tr>
        <w:trPr>
          <w:trHeight w:val="34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0"/>
              </w:rPr>
              <w:t>Kvalitativno i kvantitaivno provjeravanje, uvid u dokumentaciju izvršenja radova, provjera kvalitativnog i kvantitavnog obavljanja usluge</w:t>
            </w:r>
          </w:p>
        </w:tc>
      </w:tr>
      <w:tr>
        <w:trPr>
          <w:trHeight w:val="31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ZLAZ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hvaćanje obaveze po preuzetim robama, izvršenim radovima i izvršenim uslugam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95020</wp:posOffset>
                </wp:positionH>
                <wp:positionV relativeFrom="paragraph">
                  <wp:posOffset>114935</wp:posOffset>
                </wp:positionV>
                <wp:extent cx="4933315" cy="812800"/>
                <wp:effectExtent l="825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440" cy="812880"/>
                        </a:xfrm>
                        <a:custGeom>
                          <a:avLst/>
                          <a:gdLst>
                            <a:gd name="textAreaLeft" fmla="*/ 0 w 2796840"/>
                            <a:gd name="textAreaRight" fmla="*/ 2797200 w 2796840"/>
                            <a:gd name="textAreaTop" fmla="*/ 0 h 460800"/>
                            <a:gd name="textAreaBottom" fmla="*/ 461160 h 4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840" y="0"/>
                              </a:lnTo>
                              <a:lnTo>
                                <a:pt x="21600" y="10800"/>
                              </a:lnTo>
                              <a:lnTo>
                                <a:pt x="20840" y="21600"/>
                              </a:lnTo>
                              <a:lnTo>
                                <a:pt x="0" y="21600"/>
                              </a:lnTo>
                              <a:lnTo>
                                <a:pt x="76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efefe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fefefe" stroked="t" o:allowincell="f" style="position:absolute;margin-left:62.6pt;margin-top:9.05pt;width:388.4pt;height:63.95pt;mso-wrap-style:none;v-text-anchor:middle" type="_x0000_t55">
                <v:fill o:detectmouseclick="t" color2="#ffcc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21665</wp:posOffset>
                </wp:positionH>
                <wp:positionV relativeFrom="paragraph">
                  <wp:posOffset>44450</wp:posOffset>
                </wp:positionV>
                <wp:extent cx="977265" cy="676275"/>
                <wp:effectExtent l="8255" t="444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400" cy="676440"/>
                          <a:chOff x="0" y="0"/>
                          <a:chExt cx="977400" cy="676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977400" cy="675720"/>
                          </a:xfrm>
                          <a:custGeom>
                            <a:avLst/>
                            <a:gdLst>
                              <a:gd name="textAreaLeft" fmla="*/ 0 w 554040"/>
                              <a:gd name="textAreaRight" fmla="*/ 554400 w 554040"/>
                              <a:gd name="textAreaTop" fmla="*/ 0 h 383040"/>
                              <a:gd name="textAreaBottom" fmla="*/ 383400 h 383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33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33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326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aeaea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0"/>
                            <a:ext cx="830520" cy="6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Narudžbenica i ugovor za robu, radove ili uslug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95pt;margin-top:3.5pt;width:76.95pt;height:53.25pt" coordorigin="979,70" coordsize="1539,1065">
                <v:shape id="shape_0" fillcolor="#fefefe" stroked="t" o:allowincell="f" style="position:absolute;left:979;top:71;width:1538;height:1063;mso-wrap-style:none;v-text-anchor:middle" type="_x0000_t55">
                  <v:fill o:detectmouseclick="t" color2="#eaeaea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2;top:70;width:1307;height:10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Narudžbenica i ugovor za robu, radove ili uslu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77465</wp:posOffset>
                </wp:positionH>
                <wp:positionV relativeFrom="paragraph">
                  <wp:posOffset>44450</wp:posOffset>
                </wp:positionV>
                <wp:extent cx="977265" cy="676910"/>
                <wp:effectExtent l="8255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400" cy="676800"/>
                          <a:chOff x="0" y="0"/>
                          <a:chExt cx="977400" cy="676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977400" cy="676440"/>
                          </a:xfrm>
                          <a:custGeom>
                            <a:avLst/>
                            <a:gdLst>
                              <a:gd name="textAreaLeft" fmla="*/ 0 w 554040"/>
                              <a:gd name="textAreaRight" fmla="*/ 554400 w 554040"/>
                              <a:gd name="textAreaTop" fmla="*/ 0 h 383400"/>
                              <a:gd name="textAreaBottom" fmla="*/ 383760 h 38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33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33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326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aeaea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0"/>
                            <a:ext cx="83052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Provjera parametara iz ugovor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95pt;margin-top:3.5pt;width:76.95pt;height:53.3pt" coordorigin="4059,70" coordsize="1539,1066">
                <v:shape id="shape_0" fillcolor="#fefefe" stroked="t" o:allowincell="f" style="position:absolute;left:4059;top:71;width:1538;height:1064;mso-wrap-style:none;v-text-anchor:middle" type="_x0000_t55">
                  <v:fill o:detectmouseclick="t" color2="#eaeaea"/>
                  <v:stroke color="black" weight="9360" joinstyle="miter" endcap="flat"/>
                  <w10:wrap type="none"/>
                </v:shape>
                <v:shape id="shape_0" stroked="f" o:allowincell="f" style="position:absolute;left:4212;top:70;width:1307;height:10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Provjera parametara iz ugovo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06470</wp:posOffset>
                </wp:positionH>
                <wp:positionV relativeFrom="paragraph">
                  <wp:posOffset>44450</wp:posOffset>
                </wp:positionV>
                <wp:extent cx="956310" cy="676910"/>
                <wp:effectExtent l="7620" t="5080" r="635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160" cy="676800"/>
                          <a:chOff x="0" y="0"/>
                          <a:chExt cx="956160" cy="676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956160" cy="676440"/>
                          </a:xfrm>
                          <a:custGeom>
                            <a:avLst/>
                            <a:gdLst>
                              <a:gd name="textAreaLeft" fmla="*/ 0 w 542160"/>
                              <a:gd name="textAreaRight" fmla="*/ 542520 w 542160"/>
                              <a:gd name="textAreaTop" fmla="*/ 0 h 383400"/>
                              <a:gd name="textAreaBottom" fmla="*/ 383760 h 38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33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33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326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aeaea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" y="0"/>
                            <a:ext cx="81288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Preuzimanje obaveza po isporukama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ili radovim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1pt;margin-top:3.5pt;width:75.3pt;height:53.3pt" coordorigin="5522,70" coordsize="1506,1066">
                <v:shape id="shape_0" fillcolor="#fefefe" stroked="t" o:allowincell="f" style="position:absolute;left:5522;top:71;width:1505;height:1064;mso-wrap-style:none;v-text-anchor:middle" type="_x0000_t55">
                  <v:fill o:detectmouseclick="t" color2="#eaeaea"/>
                  <v:stroke color="black" weight="9360" joinstyle="miter" endcap="flat"/>
                  <w10:wrap type="none"/>
                </v:shape>
                <v:shape id="shape_0" stroked="f" o:allowincell="f" style="position:absolute;left:5671;top:70;width:1279;height:10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Preuzimanje obaveza po isporukama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ili radovi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63415</wp:posOffset>
                </wp:positionH>
                <wp:positionV relativeFrom="paragraph">
                  <wp:posOffset>44450</wp:posOffset>
                </wp:positionV>
                <wp:extent cx="1140460" cy="676910"/>
                <wp:effectExtent l="8255" t="5080" r="635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0480" cy="676800"/>
                          <a:chOff x="0" y="0"/>
                          <a:chExt cx="1140480" cy="676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140480" cy="676440"/>
                          </a:xfrm>
                          <a:custGeom>
                            <a:avLst/>
                            <a:gdLst>
                              <a:gd name="textAreaLeft" fmla="*/ 0 w 646560"/>
                              <a:gd name="textAreaRight" fmla="*/ 646920 w 646560"/>
                              <a:gd name="textAreaTop" fmla="*/ 0 h 383400"/>
                              <a:gd name="textAreaBottom" fmla="*/ 383760 h 38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33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33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326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aeaea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0"/>
                            <a:ext cx="96912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Dostava dokumentacije na daljnje postupanj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45pt;margin-top:3.5pt;width:89.8pt;height:53.3pt" coordorigin="7029,70" coordsize="1796,1066">
                <v:shape id="shape_0" fillcolor="#fefefe" stroked="t" o:allowincell="f" style="position:absolute;left:7029;top:71;width:1795;height:1064;mso-wrap-style:none;v-text-anchor:middle" type="_x0000_t55">
                  <v:fill o:detectmouseclick="t" color2="#eaeaea"/>
                  <v:stroke color="black" weight="9360" joinstyle="miter" endcap="flat"/>
                  <w10:wrap type="none"/>
                </v:shape>
                <v:shape id="shape_0" stroked="f" o:allowincell="f" style="position:absolute;left:7207;top:70;width:1525;height:10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Dostava dokumentacije na daljnje postupanj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50670</wp:posOffset>
                </wp:positionH>
                <wp:positionV relativeFrom="paragraph">
                  <wp:posOffset>44450</wp:posOffset>
                </wp:positionV>
                <wp:extent cx="1026160" cy="676910"/>
                <wp:effectExtent l="7620" t="5080" r="635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000" cy="676800"/>
                          <a:chOff x="0" y="0"/>
                          <a:chExt cx="1026000" cy="676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26000" cy="676440"/>
                          </a:xfrm>
                          <a:custGeom>
                            <a:avLst/>
                            <a:gdLst>
                              <a:gd name="textAreaLeft" fmla="*/ 0 w 581760"/>
                              <a:gd name="textAreaRight" fmla="*/ 582120 w 581760"/>
                              <a:gd name="textAreaTop" fmla="*/ 0 h 383400"/>
                              <a:gd name="textAreaBottom" fmla="*/ 383760 h 38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33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33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326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aeaea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" y="0"/>
                            <a:ext cx="87192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Provjera parametara iz narudžbenic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1pt;margin-top:3.5pt;width:80.8pt;height:53.3pt" coordorigin="2442,70" coordsize="1616,1066">
                <v:shape id="shape_0" fillcolor="#fefefe" stroked="t" o:allowincell="f" style="position:absolute;left:2442;top:71;width:1615;height:1064;mso-wrap-style:none;v-text-anchor:middle" type="_x0000_t55">
                  <v:fill o:detectmouseclick="t" color2="#eaeaea"/>
                  <v:stroke color="black" weight="9360" joinstyle="miter" endcap="flat"/>
                  <w10:wrap type="none"/>
                </v:shape>
                <v:shape id="shape_0" stroked="f" o:allowincell="f" style="position:absolute;left:2602;top:70;width:1372;height:10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Provjera parametara iz narudžben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475220</wp:posOffset>
                </wp:positionH>
                <wp:positionV relativeFrom="paragraph">
                  <wp:posOffset>84455</wp:posOffset>
                </wp:positionV>
                <wp:extent cx="1047115" cy="676275"/>
                <wp:effectExtent l="8255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240" cy="676440"/>
                          <a:chOff x="0" y="0"/>
                          <a:chExt cx="1047240" cy="67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240" cy="676440"/>
                          </a:xfrm>
                          <a:custGeom>
                            <a:avLst/>
                            <a:gdLst>
                              <a:gd name="textAreaLeft" fmla="*/ 0 w 593640"/>
                              <a:gd name="textAreaRight" fmla="*/ 594000 w 593640"/>
                              <a:gd name="textAreaTop" fmla="*/ 0 h 383400"/>
                              <a:gd name="textAreaBottom" fmla="*/ 383760 h 38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33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33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3268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aeaea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88956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.6pt;margin-top:6.65pt;width:82.45pt;height:53.25pt" coordorigin="11772,133" coordsize="1649,1065">
                <v:shape id="shape_0" fillcolor="#fefefe" stroked="t" o:allowincell="f" style="position:absolute;left:11772;top:133;width:1648;height:1064;mso-wrap-style:none;v-text-anchor:middle" type="_x0000_t55">
                  <v:fill o:detectmouseclick="t" color2="#eaeaea"/>
                  <v:stroke color="black" weight="9360" joinstyle="miter" endcap="flat"/>
                  <w10:wrap type="none"/>
                </v:shape>
                <v:shape id="shape_0" stroked="f" o:allowincell="f" style="position:absolute;left:11937;top:133;width:1400;height:1064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ZE S DRUGIM PROCESIMA / POSTUPCIMA</w:t>
            </w:r>
          </w:p>
        </w:tc>
      </w:tr>
      <w:tr>
        <w:trPr>
          <w:trHeight w:val="512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oces stvaranja ugovornih obveza, Proces javne nabave, Proces zaprimanja, otpreme i arhiviranja dokumenta, Proces knjigovodstv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CharCharCharChar1CharCharCharChar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RSI POTREBNI ZA REALIZACIJU PROCESA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Ljudski resursi, infrastrukturni resursi, informatički resurs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IFRE I NAZIVI POSTUPKA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5.1 Postupak zaprimanja robe</w:t>
            </w:r>
          </w:p>
          <w:p>
            <w:pPr>
              <w:pStyle w:val="CharCharCharChar1CharCharCharChar"/>
              <w:spacing w:lineRule="auto" w:line="24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5.2 Postupak zaprimanja radova</w:t>
            </w:r>
          </w:p>
          <w:p>
            <w:pPr>
              <w:pStyle w:val="CharCharCharChar1CharCharCharChar"/>
              <w:spacing w:lineRule="auto" w:line="240" w:before="0" w:after="0"/>
              <w:rPr/>
            </w:pPr>
            <w:r>
              <w:rPr>
                <w:rFonts w:cs="Arial" w:ascii="Arial" w:hAnsi="Arial"/>
                <w:lang w:val="hr-HR"/>
              </w:rPr>
              <w:t>O5.3 Postupak zaprimanja usluga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CharCharCharChar1CharCharCharChar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2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315"/>
        <w:gridCol w:w="1858"/>
        <w:gridCol w:w="1858"/>
        <w:gridCol w:w="1775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 prezim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i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pis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radio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arija Horva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v.d. Pročelni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20.03.2023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irao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ominik Cer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ačelni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20.03.2023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obrio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ominik Cer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ačelni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20.03.2023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1990"/>
      </w:tblGrid>
      <w:tr>
        <w:trPr>
          <w:trHeight w:val="34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POSTUPK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ijeloteksta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ifra postupka</w:t>
            </w:r>
          </w:p>
        </w:tc>
      </w:tr>
      <w:tr>
        <w:trPr>
          <w:trHeight w:val="345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upak zaprimanja ro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5.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6810"/>
      </w:tblGrid>
      <w:tr>
        <w:trPr>
          <w:trHeight w:val="50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nik  postupka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hr-HR"/>
              </w:rPr>
              <w:t xml:space="preserve">v.d. Pročelnik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RHA I CILJ POSTUPKA</w:t>
            </w:r>
          </w:p>
        </w:tc>
      </w:tr>
      <w:tr>
        <w:trPr>
          <w:trHeight w:val="599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jerodostojno, kvalitativno i kvantitativno zaprimanje roba prema uvjetima iz narudžbenic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RUČJE PRIMJENE</w:t>
            </w:r>
          </w:p>
        </w:tc>
      </w:tr>
      <w:tr>
        <w:trPr>
          <w:trHeight w:val="599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ostupak se primjenjuje u JUO Općine Podravska Moslavina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GA DOKUMENTACIJA</w:t>
            </w:r>
          </w:p>
        </w:tc>
      </w:tr>
      <w:tr>
        <w:trPr>
          <w:trHeight w:val="599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vor, Otpremnica, Otpremnica-račun, Primka, Narudžbenica, Račun, Okončana situacija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GOVORNOSTI I OVLAŠTENJA</w:t>
            </w:r>
          </w:p>
        </w:tc>
      </w:tr>
      <w:tr>
        <w:trPr>
          <w:trHeight w:val="599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koja je inicirala nabavu je odgovorna za prijem robe i provjeru parametara pratećeg dokumenta uz robu.</w:t>
            </w:r>
            <w:r>
              <w:rPr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V.d. Pročelnik je odgovoran za kontrolu i dostavu dokumentacije na računovodstveno financijsko postupanje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t za računovodstvo i knjiženje je odgovoran za postupak knjiženja ulaznih računa, za plaćanje i podmirenje obveze te arhiviranje dokumentacije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NSKI I PODZAKONSKI OKVIR</w:t>
            </w:r>
          </w:p>
        </w:tc>
      </w:tr>
      <w:tr>
        <w:trPr>
          <w:trHeight w:val="460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7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Zakon o obveznim odnosima, Zakon o računovodstvu, </w:t>
            </w:r>
            <w:r>
              <w:rPr>
                <w:b w:val="false"/>
                <w:sz w:val="20"/>
                <w:szCs w:val="20"/>
              </w:rPr>
              <w:t>Pravilnik o obradi i zaštiti arhivskog gradiva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MOVI I SKRAĆENICE koje se koriste u dijagramu tijeka</w:t>
            </w:r>
          </w:p>
        </w:tc>
      </w:tr>
      <w:tr>
        <w:trPr>
          <w:trHeight w:val="485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.d. – vršitelj dužnos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315"/>
        <w:gridCol w:w="1858"/>
        <w:gridCol w:w="1858"/>
        <w:gridCol w:w="1775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 prezim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i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pis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radio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arija Horva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v.d. Pročelni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20.03.20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irao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ominik Cer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ačelni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.03.20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obrio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ominik Cer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ačelni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20.03.2023.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346"/>
        <w:gridCol w:w="1916"/>
        <w:gridCol w:w="17"/>
        <w:gridCol w:w="1543"/>
        <w:gridCol w:w="1701"/>
      </w:tblGrid>
      <w:tr>
        <w:trPr/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jagram tijeka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is aktivnosti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zvršenj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pratni     dokumenti</w:t>
            </w:r>
          </w:p>
        </w:tc>
      </w:tr>
      <w:tr>
        <w:trPr>
          <w:trHeight w:val="37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govornos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350520</wp:posOffset>
                      </wp:positionH>
                      <wp:positionV relativeFrom="paragraph">
                        <wp:posOffset>33655</wp:posOffset>
                      </wp:positionV>
                      <wp:extent cx="1067435" cy="270510"/>
                      <wp:effectExtent l="5715" t="5080" r="27305" b="279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7400" cy="270360"/>
                                <a:chOff x="0" y="0"/>
                                <a:chExt cx="1067400" cy="27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67400" cy="270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5520" y="38880"/>
                                  <a:ext cx="75492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bidi="ar-SA"/>
                                      </w:rPr>
                                      <w:t>POČETAKK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6pt;margin-top:2.65pt;width:84.05pt;height:21.3pt" coordorigin="552,53" coordsize="1681,426">
                      <v:oval id="shape_0" fillcolor="#fefefe" stroked="t" o:allowincell="t" style="position:absolute;left:552;top:53;width:1680;height:425;mso-wrap-style:none;v-text-anchor:middle;mso-position-horizontal-relative:margin">
                        <v:fill o:detectmouseclick="t" color2="#eaeaea"/>
                        <v:stroke color="black" weight="9360" joinstyle="miter" endcap="flat"/>
                        <v:shadow on="t" obscured="f" color="black"/>
                        <w10:wrap type="none"/>
                      </v:oval>
                      <v:shape id="shape_0" stroked="f" o:allowincell="t" style="position:absolute;left:797;top:114;width:1188;height:301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POČETAK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635</wp:posOffset>
                      </wp:positionV>
                      <wp:extent cx="2540" cy="654050"/>
                      <wp:effectExtent l="38100" t="635" r="3619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65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0.05pt" to="66.15pt,51.5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0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291465</wp:posOffset>
                      </wp:positionH>
                      <wp:positionV relativeFrom="paragraph">
                        <wp:posOffset>-10795</wp:posOffset>
                      </wp:positionV>
                      <wp:extent cx="1151255" cy="73723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737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ijem robe u skladišt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5pt;height:58.05pt;mso-wrap-distance-left:9.05pt;mso-wrap-distance-right:9.05pt;mso-wrap-distance-top:0pt;mso-wrap-distance-bottom:0pt;margin-top:-0.85pt;mso-position-vertical-relative:text;margin-left:22.9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ijem robe u skladiš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-1444625</wp:posOffset>
                      </wp:positionH>
                      <wp:positionV relativeFrom="paragraph">
                        <wp:posOffset>49530</wp:posOffset>
                      </wp:positionV>
                      <wp:extent cx="842010" cy="2542540"/>
                      <wp:effectExtent l="635" t="38100" r="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2040" cy="2542680"/>
                                <a:chOff x="0" y="0"/>
                                <a:chExt cx="842040" cy="254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17640"/>
                                  <a:ext cx="2520" cy="252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8420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13.75pt;margin-top:3.9pt;width:66.25pt;height:200.15pt" coordorigin="-2275,78" coordsize="1325,4003">
                      <v:line id="shape_0" from="-2267,106" to="-2264,4081" stroked="t" o:allowincell="t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275,78" to="-950,79" stroked="t" o:allowincell="t" style="position:absolute;flip:x;mso-position-horizontal-relative:margin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4445</wp:posOffset>
                      </wp:positionH>
                      <wp:positionV relativeFrom="paragraph">
                        <wp:posOffset>49530</wp:posOffset>
                      </wp:positionV>
                      <wp:extent cx="259080" cy="3810"/>
                      <wp:effectExtent l="635" t="37465" r="0" b="355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59560" cy="3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35pt;margin-top:3.9pt;width:20.4pt;height:0.2pt;flip:y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margin">
                        <wp:posOffset>4445</wp:posOffset>
                      </wp:positionH>
                      <wp:positionV relativeFrom="paragraph">
                        <wp:posOffset>49530</wp:posOffset>
                      </wp:positionV>
                      <wp:extent cx="1905" cy="5631815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520" cy="5632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-58pt;width:0.15pt;height:443.35pt;flip:y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18415</wp:posOffset>
                      </wp:positionV>
                      <wp:extent cx="5080" cy="443230"/>
                      <wp:effectExtent l="34290" t="635" r="3746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44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1.45pt" to="66.35pt,36.3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-609600</wp:posOffset>
                      </wp:positionH>
                      <wp:positionV relativeFrom="paragraph">
                        <wp:posOffset>18415</wp:posOffset>
                      </wp:positionV>
                      <wp:extent cx="1905" cy="2169795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60" cy="217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8pt;margin-top:-92.5pt;width:0.1pt;height:170.75pt;flip:y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ovlaštena osoba zaprima robu u skladišt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koja je inicirala nabav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inuir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vor, Otpremnica, Narudžbenica, Račun</w:t>
            </w:r>
          </w:p>
        </w:tc>
      </w:tr>
      <w:tr>
        <w:trPr>
          <w:trHeight w:val="1850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-2009140</wp:posOffset>
                      </wp:positionH>
                      <wp:positionV relativeFrom="paragraph">
                        <wp:posOffset>99695</wp:posOffset>
                      </wp:positionV>
                      <wp:extent cx="1374140" cy="608965"/>
                      <wp:effectExtent l="0" t="0" r="3238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4120" cy="609120"/>
                                <a:chOff x="0" y="0"/>
                                <a:chExt cx="1374120" cy="60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7160" y="112320"/>
                                  <a:ext cx="1146960" cy="43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2280" cy="430560"/>
                                  </a:xfrm>
                                  <a:prstGeom prst="diamond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99cc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ff99cc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00000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80" y="49680"/>
                                    <a:ext cx="1142280" cy="322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hr-HR" w:bidi="ar-SA"/>
                                        </w:rPr>
                                        <w:t>Kontrola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99280" y="380880"/>
                                  <a:ext cx="45324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bidi="ar-SA"/>
                                      </w:rPr>
                                      <w:t>DA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600" y="0"/>
                                  <a:ext cx="45324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bidi="ar-SA"/>
                                      </w:rPr>
                                      <w:t>NE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0" y="316800"/>
                                  <a:ext cx="23436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8.2pt;margin-top:7.85pt;width:108.2pt;height:47.95pt" coordorigin="-3164,157" coordsize="2164,959">
                      <v:group id="shape_0" style="position:absolute;left:-2806;top:334;width:1806;height:678">
                        <v:shapetype id="_x0000_t4" coordsize="21600,21600" o:spt="4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#fefefe" stroked="t" o:allowincell="t" style="position:absolute;left:-2806;top:334;width:1798;height:677;mso-wrap-style:none;v-text-anchor:middle;mso-position-horizontal-relative:margin" type="_x0000_t4">
                          <v:fill o:detectmouseclick="t" color2="#ff99cc"/>
                          <v:stroke color="black" weight="9360" joinstyle="miter" endcap="flat"/>
                          <v:shadow on="t" obscured="f" color="black"/>
                          <w10:wrap type="none"/>
                        </v:shape>
                        <v:shape id="shape_0" stroked="f" o:allowincell="t" style="position:absolute;left:-2799;top:412;width:1798;height:507;mso-wrap-style:squar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Kontrol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-1748;top:757;width:713;height:358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D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818;top:157;width:713;height:358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N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3164,656" to="-2796,665" stroked="t" o:allowincell="t" style="position:absolute;flip:x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291465</wp:posOffset>
                      </wp:positionH>
                      <wp:positionV relativeFrom="paragraph">
                        <wp:posOffset>12700</wp:posOffset>
                      </wp:positionV>
                      <wp:extent cx="1180465" cy="700405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0465" cy="700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vjera formalnih parametara pratećeg dokumenta uz robu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95pt;height:55.15pt;mso-wrap-distance-left:9.05pt;mso-wrap-distance-right:9.05pt;mso-wrap-distance-top:0pt;mso-wrap-distance-bottom:0pt;margin-top:1pt;mso-position-vertical-relative:text;margin-left:22.9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vjera formalnih parametara pratećeg dokumenta uz rob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-641985</wp:posOffset>
                      </wp:positionH>
                      <wp:positionV relativeFrom="paragraph">
                        <wp:posOffset>131445</wp:posOffset>
                      </wp:positionV>
                      <wp:extent cx="1270" cy="829310"/>
                      <wp:effectExtent l="37465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82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5pt,10.35pt" to="-50.5pt,75.6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margin">
                        <wp:posOffset>843280</wp:posOffset>
                      </wp:positionH>
                      <wp:positionV relativeFrom="paragraph">
                        <wp:posOffset>125095</wp:posOffset>
                      </wp:positionV>
                      <wp:extent cx="1905" cy="418465"/>
                      <wp:effectExtent l="36830" t="635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20" cy="41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4pt;margin-top:-10pt;width:0.15pt;height:32.95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formalno se provjerava prateći dokument uz rob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koja je inicirala nabav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mah bez odg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vor, Otpremnica, Narudžbenica, Račun</w:t>
            </w:r>
          </w:p>
        </w:tc>
      </w:tr>
      <w:tr>
        <w:trPr>
          <w:trHeight w:val="1850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57810</wp:posOffset>
                      </wp:positionH>
                      <wp:positionV relativeFrom="paragraph">
                        <wp:posOffset>93345</wp:posOffset>
                      </wp:positionV>
                      <wp:extent cx="1191895" cy="760095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1895" cy="760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vjera suštinskih parametara uz prateći dokument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85pt;height:59.85pt;mso-wrap-distance-left:9.05pt;mso-wrap-distance-right:9.05pt;mso-wrap-distance-top:0pt;mso-wrap-distance-bottom:0pt;margin-top:7.35pt;mso-position-vertical-relative:text;margin-left:20.3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vjera suštinskih parametara uz prateći doku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-2078355</wp:posOffset>
                      </wp:positionH>
                      <wp:positionV relativeFrom="paragraph">
                        <wp:posOffset>14605</wp:posOffset>
                      </wp:positionV>
                      <wp:extent cx="1443990" cy="608965"/>
                      <wp:effectExtent l="0" t="0" r="3175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3960" cy="609120"/>
                                <a:chOff x="0" y="0"/>
                                <a:chExt cx="1443960" cy="60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9400" y="112320"/>
                                  <a:ext cx="1204560" cy="43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99520" cy="430560"/>
                                  </a:xfrm>
                                  <a:prstGeom prst="diamond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99cc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ff99cc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00000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40" y="49680"/>
                                    <a:ext cx="1199520" cy="322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hr-HR" w:bidi="ar-SA"/>
                                        </w:rPr>
                                        <w:t>Kontrola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45000" y="380880"/>
                                  <a:ext cx="4762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bidi="ar-SA"/>
                                      </w:rPr>
                                      <w:t>DA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1120" y="0"/>
                                  <a:ext cx="4762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bidi="ar-SA"/>
                                      </w:rPr>
                                      <w:t>NE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0" y="316800"/>
                                  <a:ext cx="24588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63.65pt;margin-top:1.15pt;width:113.7pt;height:47.95pt" coordorigin="-3273,23" coordsize="2274,959">
                      <v:group id="shape_0" style="position:absolute;left:-2896;top:200;width:1897;height:678">
                        <v:shape id="shape_0" fillcolor="#fefefe" stroked="t" o:allowincell="t" style="position:absolute;left:-2896;top:200;width:1888;height:677;mso-wrap-style:none;v-text-anchor:middle;mso-position-horizontal-relative:margin" type="_x0000_t4">
                          <v:fill o:detectmouseclick="t" color2="#ff99cc"/>
                          <v:stroke color="black" weight="9360" joinstyle="miter" endcap="flat"/>
                          <v:shadow on="t" obscured="f" color="black"/>
                          <w10:wrap type="none"/>
                        </v:shape>
                        <v:shape id="shape_0" stroked="f" o:allowincell="t" style="position:absolute;left:-2888;top:278;width:1888;height:507;mso-wrap-style:squar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Kontrol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-1785;top:623;width:749;height:358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D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909;top:23;width:749;height:358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N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3273,522" to="-2887,531" stroked="t" o:allowincell="t" style="position:absolute;flip:x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margin">
                        <wp:posOffset>843280</wp:posOffset>
                      </wp:positionH>
                      <wp:positionV relativeFrom="paragraph">
                        <wp:posOffset>119380</wp:posOffset>
                      </wp:positionV>
                      <wp:extent cx="1905" cy="347345"/>
                      <wp:effectExtent l="36830" t="635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20" cy="347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4pt;margin-top:-4.4pt;width:0.15pt;height:27.35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-641350</wp:posOffset>
                      </wp:positionH>
                      <wp:positionV relativeFrom="paragraph">
                        <wp:posOffset>88900</wp:posOffset>
                      </wp:positionV>
                      <wp:extent cx="2540" cy="789940"/>
                      <wp:effectExtent l="38100" t="635" r="3619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78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pt,7pt" to="-50.35pt,69.15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uštinski se provjerava prateći dokument uz rob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ni referen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mah bez odg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vor, Otpremnica, Narudžbenica, Račun</w:t>
            </w:r>
          </w:p>
        </w:tc>
      </w:tr>
      <w:tr>
        <w:trPr>
          <w:trHeight w:val="1850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margin">
                        <wp:posOffset>237490</wp:posOffset>
                      </wp:positionH>
                      <wp:positionV relativeFrom="paragraph">
                        <wp:posOffset>16510</wp:posOffset>
                      </wp:positionV>
                      <wp:extent cx="1184275" cy="760730"/>
                      <wp:effectExtent l="0" t="0" r="0" b="0"/>
                      <wp:wrapNone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4275" cy="760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vjera matematičkih parametara uz prateći dokument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25pt;height:59.9pt;mso-wrap-distance-left:9.05pt;mso-wrap-distance-right:9.05pt;mso-wrap-distance-top:0pt;mso-wrap-distance-bottom:0pt;margin-top:1.3pt;mso-position-vertical-relative:text;margin-left:18.7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vjera matematičkih parametara uz prateći doku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-810260</wp:posOffset>
                      </wp:positionH>
                      <wp:positionV relativeFrom="paragraph">
                        <wp:posOffset>113030</wp:posOffset>
                      </wp:positionV>
                      <wp:extent cx="207645" cy="1905"/>
                      <wp:effectExtent l="635" t="37465" r="0" b="3746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808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3.8pt;margin-top:8.9pt;width:16.35pt;height:0.1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43180</wp:posOffset>
                      </wp:positionV>
                      <wp:extent cx="1905" cy="342900"/>
                      <wp:effectExtent l="36830" t="635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20" cy="343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pt;margin-top:-4.05pt;width:0.15pt;height:27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rovjeravaju se matematički parametr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čunovodstveni referen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mah bez odg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vor, Otpremnica, Narudžbenica, Račun</w:t>
            </w:r>
          </w:p>
        </w:tc>
      </w:tr>
      <w:tr>
        <w:trPr>
          <w:trHeight w:val="1850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-641350</wp:posOffset>
                      </wp:positionH>
                      <wp:positionV relativeFrom="paragraph">
                        <wp:posOffset>10160</wp:posOffset>
                      </wp:positionV>
                      <wp:extent cx="1270" cy="228600"/>
                      <wp:effectExtent l="38100" t="635" r="3746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pt,0.8pt" to="-50.45pt,18.75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242570</wp:posOffset>
                      </wp:positionH>
                      <wp:positionV relativeFrom="paragraph">
                        <wp:posOffset>81915</wp:posOffset>
                      </wp:positionV>
                      <wp:extent cx="1125855" cy="895350"/>
                      <wp:effectExtent l="0" t="0" r="0" b="0"/>
                      <wp:wrapNone/>
                      <wp:docPr id="2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5855" cy="895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sporedba pratećeg dokumenta sa parametrima iz narudžbenic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65pt;height:70.5pt;mso-wrap-distance-left:9.05pt;mso-wrap-distance-right:9.05pt;mso-wrap-distance-top:0pt;mso-wrap-distance-bottom:0pt;margin-top:6.45pt;mso-position-vertical-relative:text;margin-left:19.1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sporedba pratećeg dokumenta sa parametrima iz narudžben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posOffset>-810260</wp:posOffset>
                      </wp:positionH>
                      <wp:positionV relativeFrom="paragraph">
                        <wp:posOffset>68580</wp:posOffset>
                      </wp:positionV>
                      <wp:extent cx="207645" cy="10795"/>
                      <wp:effectExtent l="635" t="31750" r="0" b="3429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808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3.8pt;margin-top:5.4pt;width:16.35pt;height:0.8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margin">
                        <wp:posOffset>843280</wp:posOffset>
                      </wp:positionH>
                      <wp:positionV relativeFrom="paragraph">
                        <wp:posOffset>97155</wp:posOffset>
                      </wp:positionV>
                      <wp:extent cx="1905" cy="387985"/>
                      <wp:effectExtent l="36830" t="635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20" cy="38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4pt;margin-top:-7.6pt;width:0.15pt;height:30.55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-641350</wp:posOffset>
                      </wp:positionH>
                      <wp:positionV relativeFrom="paragraph">
                        <wp:posOffset>64770</wp:posOffset>
                      </wp:positionV>
                      <wp:extent cx="1270" cy="228600"/>
                      <wp:effectExtent l="38100" t="635" r="3746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pt,5.1pt" to="-50.45pt,23.05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provjerava se stanje iz pratećeg dokumenta na način da se zaprimljeno uspoređuje sa naručeni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d. Pročelnik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vor, Otpremnica, Narudžbenica, Račun</w:t>
            </w:r>
          </w:p>
        </w:tc>
      </w:tr>
      <w:tr>
        <w:trPr>
          <w:trHeight w:val="1390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73660</wp:posOffset>
                      </wp:positionV>
                      <wp:extent cx="1441450" cy="608965"/>
                      <wp:effectExtent l="635" t="0" r="3238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1440" cy="609120"/>
                                <a:chOff x="0" y="0"/>
                                <a:chExt cx="1441440" cy="60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7960" y="112320"/>
                                  <a:ext cx="1203480" cy="43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99520" cy="430560"/>
                                  </a:xfrm>
                                  <a:prstGeom prst="diamond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99cc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ff99cc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00000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60" y="49680"/>
                                    <a:ext cx="1199520" cy="322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hr-HR" w:bidi="ar-SA"/>
                                        </w:rPr>
                                        <w:t>Kontrola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43560" y="380880"/>
                                  <a:ext cx="4762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bidi="ar-SA"/>
                                      </w:rPr>
                                      <w:t>DA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040" y="0"/>
                                  <a:ext cx="4762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bidi="ar-SA"/>
                                      </w:rPr>
                                      <w:t>NE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0" y="316800"/>
                                  <a:ext cx="24588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5.8pt;width:113.5pt;height:47.95pt" coordorigin="0,116" coordsize="2270,959">
                      <v:group id="shape_0" style="position:absolute;left:375;top:293;width:1895;height:678">
                        <v:shape id="shape_0" fillcolor="#fefefe" stroked="t" o:allowincell="t" style="position:absolute;left:375;top:293;width:1888;height:677;mso-wrap-style:none;v-text-anchor:middle;mso-position-horizontal-relative:margin" type="_x0000_t4">
                          <v:fill o:detectmouseclick="t" color2="#ff99cc"/>
                          <v:stroke color="black" weight="9360" joinstyle="miter" endcap="flat"/>
                          <v:shadow on="t" obscured="f" color="black"/>
                          <w10:wrap type="none"/>
                        </v:shape>
                        <v:shape id="shape_0" stroked="f" o:allowincell="t" style="position:absolute;left:381;top:371;width:1888;height:507;mso-wrap-style:squar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Kontrol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486;top:716;width:749;height:358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D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16;width:749;height:358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N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0,615" to="386,624" stroked="t" o:allowincell="t" style="position:absolute;flip:x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-1361440</wp:posOffset>
                      </wp:positionH>
                      <wp:positionV relativeFrom="paragraph">
                        <wp:posOffset>120015</wp:posOffset>
                      </wp:positionV>
                      <wp:extent cx="730885" cy="270510"/>
                      <wp:effectExtent l="5080" t="5080" r="27940" b="279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0800" cy="270360"/>
                                <a:chOff x="0" y="0"/>
                                <a:chExt cx="730800" cy="27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0800" cy="270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7280" y="38880"/>
                                  <a:ext cx="51768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bidi="ar-SA"/>
                                      </w:rPr>
                                      <w:t>KRAJ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7.2pt;margin-top:9.45pt;width:57.55pt;height:21.3pt" coordorigin="-2144,189" coordsize="1151,426">
                      <v:oval id="shape_0" fillcolor="#fefefe" stroked="t" o:allowincell="t" style="position:absolute;left:-2144;top:189;width:1150;height:425;mso-wrap-style:none;v-text-anchor:middle;mso-position-horizontal-relative:margin">
                        <v:fill o:detectmouseclick="t" color2="#eaeaea"/>
                        <v:stroke color="black" weight="9360" joinstyle="miter" endcap="flat"/>
                        <v:shadow on="t" obscured="f" color="black"/>
                        <w10:wrap type="none"/>
                      </v:oval>
                      <v:shape id="shape_0" stroked="f" o:allowincell="t" style="position:absolute;left:-1975;top:250;width:814;height:301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KRA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margin">
                        <wp:posOffset>843280</wp:posOffset>
                      </wp:positionH>
                      <wp:positionV relativeFrom="paragraph">
                        <wp:posOffset>32385</wp:posOffset>
                      </wp:positionV>
                      <wp:extent cx="1905" cy="511810"/>
                      <wp:effectExtent l="36830" t="635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20" cy="512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4pt;margin-top:-17.35pt;width:0.15pt;height:40.3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vrši se kontrola po obavljenim provjeram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ni referen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vor, Otpremnica, Narudžbenica, Račun</w:t>
            </w:r>
          </w:p>
        </w:tc>
      </w:tr>
      <w:tr>
        <w:trPr>
          <w:trHeight w:val="1620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226060</wp:posOffset>
                      </wp:positionH>
                      <wp:positionV relativeFrom="paragraph">
                        <wp:posOffset>93980</wp:posOffset>
                      </wp:positionV>
                      <wp:extent cx="1141730" cy="594360"/>
                      <wp:effectExtent l="0" t="0" r="0" b="0"/>
                      <wp:wrapNone/>
                      <wp:docPr id="3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1730" cy="594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zrada primke o zaprimanju rob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9pt;height:46.8pt;mso-wrap-distance-left:9.05pt;mso-wrap-distance-right:9.05pt;mso-wrap-distance-top:0pt;mso-wrap-distance-bottom:0pt;margin-top:7.4pt;mso-position-vertical-relative:text;margin-left:17.8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zrada primke o zaprimanju rob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margin">
                        <wp:posOffset>765810</wp:posOffset>
                      </wp:positionH>
                      <wp:positionV relativeFrom="paragraph">
                        <wp:posOffset>99695</wp:posOffset>
                      </wp:positionV>
                      <wp:extent cx="1905" cy="198120"/>
                      <wp:effectExtent l="37465" t="635" r="3746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20" cy="198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3pt;margin-top:7.35pt;width:0.15pt;height:15.6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margin">
                        <wp:posOffset>-642620</wp:posOffset>
                      </wp:positionH>
                      <wp:positionV relativeFrom="paragraph">
                        <wp:posOffset>114935</wp:posOffset>
                      </wp:positionV>
                      <wp:extent cx="1905" cy="241300"/>
                      <wp:effectExtent l="36830" t="635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241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0.6pt;margin-top:3.95pt;width:0.1pt;height:19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nakon provedene kontrole pristupa se izradi primke o zaprimanju rob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.d. Pročelnik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on potvrde isprav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vor, Otpremnica, Narudžbenica, Račun, Primka</w:t>
            </w:r>
          </w:p>
        </w:tc>
      </w:tr>
      <w:tr>
        <w:trPr>
          <w:trHeight w:val="480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-1361440</wp:posOffset>
                      </wp:positionH>
                      <wp:positionV relativeFrom="paragraph">
                        <wp:posOffset>74930</wp:posOffset>
                      </wp:positionV>
                      <wp:extent cx="730885" cy="270510"/>
                      <wp:effectExtent l="5080" t="5080" r="27940" b="279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0800" cy="270360"/>
                                <a:chOff x="0" y="0"/>
                                <a:chExt cx="730800" cy="27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0800" cy="270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7280" y="38880"/>
                                  <a:ext cx="51768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bidi="ar-SA"/>
                                      </w:rPr>
                                      <w:t>KRAJ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7.2pt;margin-top:5.9pt;width:57.55pt;height:21.3pt" coordorigin="-2144,118" coordsize="1151,426">
                      <v:oval id="shape_0" fillcolor="#fefefe" stroked="t" o:allowincell="t" style="position:absolute;left:-2144;top:118;width:1150;height:425;mso-wrap-style:none;v-text-anchor:middle;mso-position-horizontal-relative:margin">
                        <v:fill o:detectmouseclick="t" color2="#eaeaea"/>
                        <v:stroke color="black" weight="9360" joinstyle="miter" endcap="flat"/>
                        <v:shadow on="t" obscured="f" color="black"/>
                        <w10:wrap type="none"/>
                      </v:oval>
                      <v:shape id="shape_0" stroked="f" o:allowincell="t" style="position:absolute;left:-1975;top:179;width:814;height:301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KRA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-1361440</wp:posOffset>
                      </wp:positionH>
                      <wp:positionV relativeFrom="paragraph">
                        <wp:posOffset>509270</wp:posOffset>
                      </wp:positionV>
                      <wp:extent cx="730885" cy="270510"/>
                      <wp:effectExtent l="5080" t="5080" r="27940" b="2794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0800" cy="270360"/>
                                <a:chOff x="0" y="0"/>
                                <a:chExt cx="730800" cy="27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0800" cy="270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7280" y="38880"/>
                                  <a:ext cx="51768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bidi="ar-SA"/>
                                      </w:rPr>
                                      <w:t>KRAJ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7.2pt;margin-top:40.1pt;width:57.55pt;height:21.3pt" coordorigin="-2144,802" coordsize="1151,426">
                      <v:oval id="shape_0" fillcolor="#fefefe" stroked="t" o:allowincell="t" style="position:absolute;left:-2144;top:802;width:1150;height:425;mso-wrap-style:none;v-text-anchor:middle;mso-position-horizontal-relative:margin">
                        <v:fill o:detectmouseclick="t" color2="#eaeaea"/>
                        <v:stroke color="black" weight="9360" joinstyle="miter" endcap="flat"/>
                        <v:shadow on="t" obscured="f" color="black"/>
                        <w10:wrap type="none"/>
                      </v:oval>
                      <v:shape id="shape_0" stroked="f" o:allowincell="t" style="position:absolute;left:-1975;top:863;width:814;height:301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KRA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margin">
                        <wp:posOffset>544830</wp:posOffset>
                      </wp:positionH>
                      <wp:positionV relativeFrom="paragraph">
                        <wp:posOffset>-1905</wp:posOffset>
                      </wp:positionV>
                      <wp:extent cx="483870" cy="270510"/>
                      <wp:effectExtent l="5080" t="5080" r="27940" b="2794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3840" cy="270360"/>
                                <a:chOff x="0" y="0"/>
                                <a:chExt cx="483840" cy="27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3840" cy="270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840" y="38880"/>
                                  <a:ext cx="34308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9pt;margin-top:-0.15pt;width:38.1pt;height:21.3pt" coordorigin="858,-3" coordsize="762,426">
                      <v:oval id="shape_0" fillcolor="#fefefe" stroked="t" o:allowincell="t" style="position:absolute;left:858;top:-3;width:761;height:425;mso-wrap-style:none;v-text-anchor:middle;mso-position-horizontal-relative:margin">
                        <v:fill o:detectmouseclick="t" color2="#eaeaea"/>
                        <v:stroke color="black" weight="9360" joinstyle="miter" endcap="flat"/>
                        <v:shadow on="t" obscured="f" color="black"/>
                        <w10:wrap type="none"/>
                      </v:oval>
                      <v:shape id="shape_0" stroked="f" o:allowincell="t" style="position:absolute;left:968;top:58;width:539;height:301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margin">
                        <wp:posOffset>-1658620</wp:posOffset>
                      </wp:positionH>
                      <wp:positionV relativeFrom="paragraph">
                        <wp:posOffset>221615</wp:posOffset>
                      </wp:positionV>
                      <wp:extent cx="1028065" cy="270510"/>
                      <wp:effectExtent l="5080" t="5080" r="27940" b="2794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270360"/>
                                <a:chOff x="0" y="0"/>
                                <a:chExt cx="1028160" cy="27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160" cy="270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200" y="38880"/>
                                  <a:ext cx="72720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bidi="ar-SA"/>
                                      </w:rPr>
                                      <w:t>POČETAK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30.6pt;margin-top:17.45pt;width:80.95pt;height:21.3pt" coordorigin="-2612,349" coordsize="1619,426">
                      <v:oval id="shape_0" fillcolor="#fefefe" stroked="t" o:allowincell="t" style="position:absolute;left:-2612;top:349;width:1618;height:425;mso-wrap-style:none;v-text-anchor:middle;mso-position-horizontal-relative:margin">
                        <v:fill o:detectmouseclick="t" color2="#eaeaea"/>
                        <v:stroke color="black" weight="9360" joinstyle="miter" endcap="flat"/>
                        <v:shadow on="t" obscured="f" color="black"/>
                        <w10:wrap type="none"/>
                      </v:oval>
                      <v:shape id="shape_0" stroked="f" o:allowincell="t" style="position:absolute;left:-2374;top:410;width:1144;height:301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POČETA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>Dijagram tijeka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is aktivnosti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zvršenj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pratni     dokumenti</w:t>
            </w:r>
          </w:p>
        </w:tc>
      </w:tr>
      <w:tr>
        <w:trPr>
          <w:trHeight w:val="37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govornos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margin">
                        <wp:posOffset>576580</wp:posOffset>
                      </wp:positionH>
                      <wp:positionV relativeFrom="paragraph">
                        <wp:posOffset>74295</wp:posOffset>
                      </wp:positionV>
                      <wp:extent cx="483870" cy="270510"/>
                      <wp:effectExtent l="5080" t="5080" r="27940" b="2794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3840" cy="270360"/>
                                <a:chOff x="0" y="0"/>
                                <a:chExt cx="483840" cy="27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3840" cy="270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840" y="38880"/>
                                  <a:ext cx="34308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4pt;margin-top:5.85pt;width:38.1pt;height:21.3pt" coordorigin="908,117" coordsize="762,426">
                      <v:oval id="shape_0" fillcolor="#fefefe" stroked="t" o:allowincell="t" style="position:absolute;left:908;top:117;width:761;height:425;mso-wrap-style:none;v-text-anchor:middle;mso-position-horizontal-relative:margin">
                        <v:fill o:detectmouseclick="t" color2="#eaeaea"/>
                        <v:stroke color="black" weight="9360" joinstyle="miter" endcap="flat"/>
                        <v:shadow on="t" obscured="f" color="black"/>
                        <w10:wrap type="none"/>
                      </v:oval>
                      <v:shape id="shape_0" stroked="f" o:allowincell="t" style="position:absolute;left:1018;top:178;width:539;height:301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-641350</wp:posOffset>
                      </wp:positionH>
                      <wp:positionV relativeFrom="paragraph">
                        <wp:posOffset>99060</wp:posOffset>
                      </wp:positionV>
                      <wp:extent cx="2540" cy="654050"/>
                      <wp:effectExtent l="38100" t="635" r="3619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65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pt,7.8pt" to="-50.35pt,59.25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margin">
                        <wp:posOffset>832485</wp:posOffset>
                      </wp:positionH>
                      <wp:positionV relativeFrom="paragraph">
                        <wp:posOffset>53340</wp:posOffset>
                      </wp:positionV>
                      <wp:extent cx="10795" cy="260350"/>
                      <wp:effectExtent l="30480" t="635" r="3492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" cy="260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55pt;margin-top:-9.05pt;width:0.85pt;height:20.45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margin">
                        <wp:posOffset>-641350</wp:posOffset>
                      </wp:positionH>
                      <wp:positionV relativeFrom="paragraph">
                        <wp:posOffset>99060</wp:posOffset>
                      </wp:positionV>
                      <wp:extent cx="2540" cy="654050"/>
                      <wp:effectExtent l="38100" t="635" r="3619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65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pt,7.8pt" to="-50.35pt,59.25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margin">
                        <wp:posOffset>235585</wp:posOffset>
                      </wp:positionH>
                      <wp:positionV relativeFrom="paragraph">
                        <wp:posOffset>10160</wp:posOffset>
                      </wp:positionV>
                      <wp:extent cx="1158240" cy="678180"/>
                      <wp:effectExtent l="0" t="0" r="0" b="0"/>
                      <wp:wrapNone/>
                      <wp:docPr id="4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240" cy="678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mještaj robe u adekvatan skladišni prostor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2pt;height:53.4pt;mso-wrap-distance-left:9.05pt;mso-wrap-distance-right:9.05pt;mso-wrap-distance-top:0pt;mso-wrap-distance-bottom:0pt;margin-top:0.8pt;mso-position-vertical-relative:text;margin-left:18.5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mještaj robe u adekvatan skladišni pros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margin">
                        <wp:posOffset>-1329690</wp:posOffset>
                      </wp:positionH>
                      <wp:positionV relativeFrom="paragraph">
                        <wp:posOffset>43815</wp:posOffset>
                      </wp:positionV>
                      <wp:extent cx="699135" cy="270510"/>
                      <wp:effectExtent l="5080" t="5080" r="27940" b="2794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9120" cy="270360"/>
                                <a:chOff x="0" y="0"/>
                                <a:chExt cx="699120" cy="27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9120" cy="270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960" y="38880"/>
                                  <a:ext cx="49464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bidi="ar-SA"/>
                                      </w:rPr>
                                      <w:t>KRAJ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4.7pt;margin-top:3.45pt;width:55.05pt;height:21.3pt" coordorigin="-2094,69" coordsize="1101,426">
                      <v:oval id="shape_0" fillcolor="#fefefe" stroked="t" o:allowincell="t" style="position:absolute;left:-2094;top:69;width:1100;height:425;mso-wrap-style:none;v-text-anchor:middle;mso-position-horizontal-relative:margin">
                        <v:fill o:detectmouseclick="t" color2="#eaeaea"/>
                        <v:stroke color="black" weight="9360" joinstyle="miter" endcap="flat"/>
                        <v:shadow on="t" obscured="f" color="black"/>
                        <w10:wrap type="none"/>
                      </v:oval>
                      <v:shape id="shape_0" stroked="f" o:allowincell="t" style="position:absolute;left:-1932;top:130;width:778;height:301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KRA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margin">
                        <wp:posOffset>832485</wp:posOffset>
                      </wp:positionH>
                      <wp:positionV relativeFrom="paragraph">
                        <wp:posOffset>100330</wp:posOffset>
                      </wp:positionV>
                      <wp:extent cx="1905" cy="444500"/>
                      <wp:effectExtent l="36830" t="635" r="3810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20" cy="444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55pt;margin-top:-12.05pt;width:0.15pt;height:35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roba se smješta u odgovarajući skladišni prostor prema vrsti i tipu robe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alni red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mah bez odg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vor, Otpremnica, Narudžbenica, Račun, Primka</w:t>
            </w:r>
          </w:p>
        </w:tc>
      </w:tr>
      <w:tr>
        <w:trPr>
          <w:trHeight w:val="2080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margin">
                        <wp:posOffset>-641350</wp:posOffset>
                      </wp:positionH>
                      <wp:positionV relativeFrom="paragraph">
                        <wp:posOffset>99060</wp:posOffset>
                      </wp:positionV>
                      <wp:extent cx="2540" cy="654050"/>
                      <wp:effectExtent l="38100" t="635" r="3619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65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pt,7.8pt" to="-50.35pt,59.25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margin">
                        <wp:posOffset>235585</wp:posOffset>
                      </wp:positionH>
                      <wp:positionV relativeFrom="paragraph">
                        <wp:posOffset>93980</wp:posOffset>
                      </wp:positionV>
                      <wp:extent cx="1158240" cy="900430"/>
                      <wp:effectExtent l="0" t="0" r="0" b="0"/>
                      <wp:wrapNone/>
                      <wp:docPr id="5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240" cy="900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stava do Ugovor, Otpremnica, Narudžbenica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Račun, Primk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kumentacije računovodstvu na daljnje postupanj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2pt;height:70.9pt;mso-wrap-distance-left:9.05pt;mso-wrap-distance-right:9.05pt;mso-wrap-distance-top:0pt;mso-wrap-distance-bottom:0pt;margin-top:7.4pt;mso-position-vertical-relative:text;margin-left:18.5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stava do Ugovor, Otpremnica, Narudžbenica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Račun, Primk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kumentacije računovodstvu na daljnje postupan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margin">
                        <wp:posOffset>842645</wp:posOffset>
                      </wp:positionH>
                      <wp:positionV relativeFrom="paragraph">
                        <wp:posOffset>114935</wp:posOffset>
                      </wp:positionV>
                      <wp:extent cx="1270" cy="485775"/>
                      <wp:effectExtent l="37465" t="635" r="3810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8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35pt;margin-top:-15.3pt;width:0.05pt;height:38.25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dokumentacija se dostavlja odjelu računovodstva na daljnje postupanje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.d. Pročelnik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on potvrde isprav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vor, Otpremnica, Narudžbenica, Račun, Primka</w:t>
            </w:r>
          </w:p>
        </w:tc>
      </w:tr>
      <w:tr>
        <w:trPr>
          <w:trHeight w:val="1711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2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</w:tblGrid>
            <w:tr>
              <w:trPr/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stupak knjiženja ulaznih računa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13970</wp:posOffset>
                      </wp:positionV>
                      <wp:extent cx="10795" cy="400685"/>
                      <wp:effectExtent l="29845" t="635" r="3619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" cy="40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55pt;margin-top:-5.25pt;width:0.85pt;height:31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akon što je utvrđeno da je sve u skladu s narudžbenicom, nabavom ili ugovorom vrši se knjiženje u računovodstvene programe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čunovodstveni referen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mah po prije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zni računi</w:t>
            </w:r>
          </w:p>
        </w:tc>
      </w:tr>
      <w:tr>
        <w:trPr>
          <w:trHeight w:val="1552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24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</w:tblGrid>
            <w:tr>
              <w:trPr/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ćanje i podmirenje obveze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15875</wp:posOffset>
                      </wp:positionV>
                      <wp:extent cx="1270" cy="474980"/>
                      <wp:effectExtent l="37465" t="635" r="3810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7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7pt;margin-top:-18.85pt;width:0.1pt;height:37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 dospijeću se vrši plaćanje računa za primljenu robu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čunovodstveni referen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dospijeć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zni računi, Ugovor</w:t>
            </w:r>
          </w:p>
        </w:tc>
      </w:tr>
      <w:tr>
        <w:trPr>
          <w:trHeight w:val="1973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24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4"/>
            </w:tblGrid>
            <w:tr>
              <w:trPr/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rhiviranje dokumentacije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-1270</wp:posOffset>
                      </wp:positionV>
                      <wp:extent cx="1270" cy="414655"/>
                      <wp:effectExtent l="37465" t="635" r="3810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1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35pt;margin-top:-4.55pt;width:0.05pt;height:32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 dovršenosti predmeta, cjelokupna dokumentacija se pregledava, obrađuje, te se arhivira sukladno Pravilniku o obradi i zaštiti arhivskog gradiva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čunovodstveni referen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ukladno Pravilniku o obradi i zaštiti arhivskog grad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vršena predmetna situacija</w:t>
            </w:r>
          </w:p>
        </w:tc>
      </w:tr>
      <w:tr>
        <w:trPr>
          <w:trHeight w:val="700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margin">
                        <wp:posOffset>438785</wp:posOffset>
                      </wp:positionH>
                      <wp:positionV relativeFrom="paragraph">
                        <wp:posOffset>54610</wp:posOffset>
                      </wp:positionV>
                      <wp:extent cx="699135" cy="270510"/>
                      <wp:effectExtent l="5715" t="5080" r="27305" b="2794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9120" cy="270360"/>
                                <a:chOff x="0" y="0"/>
                                <a:chExt cx="699120" cy="27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9120" cy="270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1520" y="38880"/>
                                  <a:ext cx="49464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bidi="ar-SA"/>
                                      </w:rPr>
                                      <w:t>KRAJ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55pt;margin-top:4.3pt;width:55.05pt;height:21.3pt" coordorigin="691,86" coordsize="1101,426">
                      <v:oval id="shape_0" fillcolor="#fefefe" stroked="t" o:allowincell="t" style="position:absolute;left:691;top:86;width:1100;height:425;mso-wrap-style:none;v-text-anchor:middle;mso-position-horizontal-relative:margin">
                        <v:fill o:detectmouseclick="t" color2="#eaeaea"/>
                        <v:stroke color="black" weight="9360" joinstyle="miter" endcap="flat"/>
                        <v:shadow on="t" obscured="f" color="black"/>
                        <w10:wrap type="none"/>
                      </v:oval>
                      <v:shape id="shape_0" stroked="f" o:allowincell="t" style="position:absolute;left:851;top:147;width:778;height:301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KRA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margin">
                        <wp:posOffset>-2322195</wp:posOffset>
                      </wp:positionH>
                      <wp:positionV relativeFrom="paragraph">
                        <wp:posOffset>19685</wp:posOffset>
                      </wp:positionV>
                      <wp:extent cx="1158240" cy="906780"/>
                      <wp:effectExtent l="0" t="0" r="0" b="0"/>
                      <wp:wrapNone/>
                      <wp:docPr id="5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240" cy="906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2pt;height:71.4pt;mso-wrap-distance-left:9.05pt;mso-wrap-distance-right:9.05pt;mso-wrap-distance-top:0pt;mso-wrap-distance-bottom:0pt;margin-top:1.55pt;mso-position-vertical-relative:text;margin-left:-182.8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margin">
                        <wp:posOffset>-641350</wp:posOffset>
                      </wp:positionH>
                      <wp:positionV relativeFrom="paragraph">
                        <wp:posOffset>99060</wp:posOffset>
                      </wp:positionV>
                      <wp:extent cx="2540" cy="654050"/>
                      <wp:effectExtent l="38100" t="635" r="36195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65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5pt,7.8pt" to="-50.35pt,59.25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011"/>
      </w:tblGrid>
      <w:tr>
        <w:trPr>
          <w:trHeight w:val="368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POSTUPK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ifra postupka</w:t>
            </w:r>
          </w:p>
        </w:tc>
      </w:tr>
      <w:tr>
        <w:trPr>
          <w:trHeight w:val="367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upak zaprimanja radov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5.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920"/>
      </w:tblGrid>
      <w:tr>
        <w:trPr>
          <w:trHeight w:val="50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nik postupka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hr-HR"/>
              </w:rPr>
              <w:t xml:space="preserve">v.d. Pročelnik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RHA I CILJ POSTUPKA</w:t>
            </w:r>
          </w:p>
        </w:tc>
      </w:tr>
      <w:tr>
        <w:trPr>
          <w:trHeight w:val="599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hr-HR"/>
              </w:rPr>
              <w:t>Vjerodostojno, kvalitativno i kvantitativno zaprimanje radova prema uvjetima iz ugovora i troškovnika te izvješća nadzornog organ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RUČJE PRIMJENE</w:t>
            </w:r>
          </w:p>
        </w:tc>
      </w:tr>
      <w:tr>
        <w:trPr>
          <w:trHeight w:val="599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ostupak se primjenjuje u JUO Općine Podravska Moslavina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GA DOKUMENTACIJA</w:t>
            </w:r>
          </w:p>
        </w:tc>
      </w:tr>
      <w:tr>
        <w:trPr>
          <w:trHeight w:val="599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govor, Troškovnik, Izvješće nadzornog organa, Narudžbenica, Račun, Zapisnik o nadzoru radova, Situacija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GOVORNOSTI I OVLAŠTENJA</w:t>
            </w:r>
          </w:p>
        </w:tc>
      </w:tr>
      <w:tr>
        <w:trPr>
          <w:trHeight w:val="599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.d. Pročelnik je odgovoran za zaprimanje dokumentacije izvođača o izvršenim radovima, provjeru parametara pratećih dokumenata, usporedbu izvršenih radova s troškovnikom, prosljeđivanje dokumentacije na računovodstveno financijsko postupanje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dzorno tijelo je odgovorno za dostavu dokumentacije o izvršenom nadzoru radova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čelnik je odgovoran za kontrolu i potvrđivanje dokumentacije o izvršenim radovima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erent za računovodstvo i knjiženje je odgovoran za postupak knjiženja ulaznih računa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ćanje i podmirenje obveze te arhiviranje dokumentacije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NSKI I PODZAKONSKI OKVIR</w:t>
            </w:r>
          </w:p>
        </w:tc>
      </w:tr>
      <w:tr>
        <w:trPr>
          <w:trHeight w:val="460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akon o Javnoj nabavi, Zakon o obveznim odnosima, Zakon o proračunu, Pravilnik o obradi i zaštiti arhivskog gradiva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MOVI I SKRAĆENICE koje se koriste u dijagramu tijeka</w:t>
            </w:r>
          </w:p>
        </w:tc>
      </w:tr>
      <w:tr>
        <w:trPr>
          <w:trHeight w:val="485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.d. – vršitelj dužnosti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315"/>
        <w:gridCol w:w="1858"/>
        <w:gridCol w:w="1858"/>
        <w:gridCol w:w="1775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 prezim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i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pis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radio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arija Horva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v.d. Pročelni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.03.20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irao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ominik Cer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ačelni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.03.2023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obrio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ominik Cer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ačelni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.03.2023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524"/>
        <w:gridCol w:w="1701"/>
        <w:gridCol w:w="1276"/>
        <w:gridCol w:w="1825"/>
      </w:tblGrid>
      <w:tr>
        <w:trPr>
          <w:tblHeader w:val="true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jagram tijeka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is aktivnost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zvršenje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pratni     dokumenti</w:t>
            </w:r>
          </w:p>
        </w:tc>
      </w:tr>
      <w:tr>
        <w:trPr>
          <w:tblHeader w:val="true"/>
          <w:trHeight w:val="37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govorn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256540</wp:posOffset>
                      </wp:positionH>
                      <wp:positionV relativeFrom="paragraph">
                        <wp:posOffset>72390</wp:posOffset>
                      </wp:positionV>
                      <wp:extent cx="1143000" cy="270510"/>
                      <wp:effectExtent l="5080" t="5080" r="27940" b="2794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270360"/>
                                <a:chOff x="0" y="0"/>
                                <a:chExt cx="1143000" cy="27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3000" cy="270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6320" y="38880"/>
                                  <a:ext cx="80820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bidi="ar-SA"/>
                                      </w:rPr>
                                      <w:t>POČETAK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2pt;margin-top:5.7pt;width:90pt;height:21.3pt" coordorigin="404,114" coordsize="1800,426">
                      <v:oval id="shape_0" fillcolor="#fefefe" stroked="t" o:allowincell="t" style="position:absolute;left:404;top:114;width:1799;height:425;mso-wrap-style:none;v-text-anchor:middle;mso-position-horizontal-relative:margin">
                        <v:fill o:detectmouseclick="t" color2="#eaeaea"/>
                        <v:stroke color="black" weight="9360" joinstyle="miter" endcap="flat"/>
                        <v:shadow on="t" obscured="f" color="black"/>
                        <w10:wrap type="none"/>
                      </v:oval>
                      <v:shape id="shape_0" stroked="f" o:allowincell="t" style="position:absolute;left:666;top:175;width:1272;height:301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POČETA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840740</wp:posOffset>
                      </wp:positionH>
                      <wp:positionV relativeFrom="paragraph">
                        <wp:posOffset>635</wp:posOffset>
                      </wp:positionV>
                      <wp:extent cx="2540" cy="312420"/>
                      <wp:effectExtent l="36195" t="635" r="3810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31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0.05pt" to="66.35pt,24.6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50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227330</wp:posOffset>
                      </wp:positionH>
                      <wp:positionV relativeFrom="paragraph">
                        <wp:posOffset>10160</wp:posOffset>
                      </wp:positionV>
                      <wp:extent cx="1151255" cy="884555"/>
                      <wp:effectExtent l="0" t="0" r="0" b="0"/>
                      <wp:wrapNone/>
                      <wp:docPr id="6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884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aprimanje dokumentacije izvođača o izvršenim radovim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5pt;height:69.65pt;mso-wrap-distance-left:9.05pt;mso-wrap-distance-right:9.05pt;mso-wrap-distance-top:0pt;mso-wrap-distance-bottom:0pt;margin-top:0.8pt;mso-position-vertical-relative:text;margin-left:17.9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primanje dokumentacije izvođača o izvršenim radovi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-1709420</wp:posOffset>
                      </wp:positionH>
                      <wp:positionV relativeFrom="paragraph">
                        <wp:posOffset>59055</wp:posOffset>
                      </wp:positionV>
                      <wp:extent cx="976630" cy="456565"/>
                      <wp:effectExtent l="8255" t="5715" r="30480" b="273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456480"/>
                                <a:chOff x="0" y="0"/>
                                <a:chExt cx="976680" cy="45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76680" cy="45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6680" cy="456480"/>
                                  </a:xfrm>
                                  <a:custGeom>
                                    <a:avLst/>
                                    <a:gdLst>
                                      <a:gd name="textAreaLeft" fmla="*/ 121680 w 553680"/>
                                      <a:gd name="textAreaRight" fmla="*/ 432000 w 553680"/>
                                      <a:gd name="textAreaTop" fmla="*/ 56880 h 258840"/>
                                      <a:gd name="textAreaBottom" fmla="*/ 201960 h 258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eaeaea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eaeaea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00000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840" y="100440"/>
                                    <a:ext cx="547200" cy="25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5640" y="5040"/>
                                  <a:ext cx="729000" cy="45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34.6pt;margin-top:4.65pt;width:76.9pt;height:35.95pt" coordorigin="-2692,93" coordsize="1538,719">
                      <v:group id="shape_0" style="position:absolute;left:-2692;top:93;width:1538;height:719"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fillcolor="#fefefe" stroked="t" o:allowincell="t" style="position:absolute;left:-2692;top:93;width:1537;height:718;mso-wrap-style:none;v-text-anchor:middle;mso-position-horizontal-relative:margin" type="_x0000_t8">
                          <v:fill o:detectmouseclick="t" color2="#eaeaea"/>
                          <v:stroke color="black" weight="9360" joinstyle="miter" endcap="flat"/>
                          <v:shadow on="t" obscured="f" color="black"/>
                          <w10:wrap type="none"/>
                        </v:shape>
                        <v:shape id="shape_0" stroked="f" o:allowincell="t" style="position:absolute;left:-2355;top:251;width:861;height:402;mso-wrap-style:none;v-text-anchor:middle;mso-position-horizontal-relative:margin" type="_x0000_t202"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-2494;top:101;width:1147;height:710;mso-wrap-style:none;v-text-anchor:middle;mso-position-horizontal-relative:margin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64135</wp:posOffset>
                      </wp:positionV>
                      <wp:extent cx="1905" cy="6144895"/>
                      <wp:effectExtent l="5080" t="635" r="5080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60" cy="614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pt;margin-top:-46.5pt;width:0.1pt;height:483.75pt;flip:y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64135</wp:posOffset>
                      </wp:positionV>
                      <wp:extent cx="200660" cy="1905"/>
                      <wp:effectExtent l="635" t="37465" r="0" b="3746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88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pt;margin-top:5.05pt;width:15.75pt;height:0.1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-744855</wp:posOffset>
                      </wp:positionH>
                      <wp:positionV relativeFrom="paragraph">
                        <wp:posOffset>135255</wp:posOffset>
                      </wp:positionV>
                      <wp:extent cx="5080" cy="514350"/>
                      <wp:effectExtent l="34290" t="635" r="37465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8.65pt,10.65pt" to="-58.3pt,51.1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14605</wp:posOffset>
                      </wp:positionV>
                      <wp:extent cx="1905" cy="288925"/>
                      <wp:effectExtent l="36830" t="635" r="3810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20" cy="28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pt;margin-top:-11.3pt;width:0.15pt;height:22.75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izvođač radova dostavlja dokumentaciju o  izvršenim radov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.d. Pro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kon obavljenih radov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škovnik, Ugovor,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Izvješće o izvršenim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radovima, Narudžbenica,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Raču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0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margin">
                        <wp:posOffset>242570</wp:posOffset>
                      </wp:positionH>
                      <wp:positionV relativeFrom="paragraph">
                        <wp:posOffset>-635</wp:posOffset>
                      </wp:positionV>
                      <wp:extent cx="1151255" cy="701675"/>
                      <wp:effectExtent l="0" t="0" r="0" b="0"/>
                      <wp:wrapNone/>
                      <wp:docPr id="6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701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vjera matematičkih parametara dokumentacij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5pt;height:55.25pt;mso-wrap-distance-left:9.05pt;mso-wrap-distance-right:9.05pt;mso-wrap-distance-top:0pt;mso-wrap-distance-bottom:0pt;margin-top:-0.05pt;mso-position-vertical-relative:text;margin-left:19.1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vjera matematičkih parametara dokumentaci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margin">
                        <wp:posOffset>-709295</wp:posOffset>
                      </wp:positionH>
                      <wp:positionV relativeFrom="paragraph">
                        <wp:posOffset>1905</wp:posOffset>
                      </wp:positionV>
                      <wp:extent cx="1905" cy="1127760"/>
                      <wp:effectExtent l="5080" t="635" r="5080" b="63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60" cy="1127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5.85pt;margin-top:-46.5pt;width:0.1pt;height:88.7pt;flip:y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113030</wp:posOffset>
                      </wp:positionV>
                      <wp:extent cx="1905" cy="262255"/>
                      <wp:effectExtent l="36830" t="635" r="3810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20" cy="262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pt;margin-top:2.3pt;width:0.15pt;height:20.65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provjeravaju se matematički parametri dokument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.d. Pro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dmah bez odgo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škovnik, Ugovor,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Izvješće o izvršenim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radovima, Narudžbenica,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Račun</w:t>
            </w:r>
          </w:p>
        </w:tc>
      </w:tr>
      <w:tr>
        <w:trPr>
          <w:trHeight w:val="1390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margin">
                        <wp:posOffset>252095</wp:posOffset>
                      </wp:positionH>
                      <wp:positionV relativeFrom="paragraph">
                        <wp:posOffset>72390</wp:posOffset>
                      </wp:positionV>
                      <wp:extent cx="1151255" cy="701675"/>
                      <wp:effectExtent l="0" t="0" r="0" b="0"/>
                      <wp:wrapNone/>
                      <wp:docPr id="6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701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vjera suštinskih parametara dokumentacij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5pt;height:55.25pt;mso-wrap-distance-left:9.05pt;mso-wrap-distance-right:9.05pt;mso-wrap-distance-top:0pt;mso-wrap-distance-bottom:0pt;margin-top:5.7pt;mso-position-vertical-relative:text;margin-left:19.8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vjera suštinskih parametara dokumentaci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-740410</wp:posOffset>
                      </wp:positionH>
                      <wp:positionV relativeFrom="paragraph">
                        <wp:posOffset>-5080</wp:posOffset>
                      </wp:positionV>
                      <wp:extent cx="0" cy="228600"/>
                      <wp:effectExtent l="38100" t="0" r="3810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8.3pt,-0.4pt" to="-58.3pt,17.5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-1709420</wp:posOffset>
                      </wp:positionH>
                      <wp:positionV relativeFrom="paragraph">
                        <wp:posOffset>-5080</wp:posOffset>
                      </wp:positionV>
                      <wp:extent cx="976630" cy="456565"/>
                      <wp:effectExtent l="8255" t="5715" r="30480" b="273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456480"/>
                                <a:chOff x="0" y="0"/>
                                <a:chExt cx="976680" cy="45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76680" cy="45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6680" cy="456480"/>
                                  </a:xfrm>
                                  <a:custGeom>
                                    <a:avLst/>
                                    <a:gdLst>
                                      <a:gd name="textAreaLeft" fmla="*/ 121680 w 553680"/>
                                      <a:gd name="textAreaRight" fmla="*/ 432000 w 553680"/>
                                      <a:gd name="textAreaTop" fmla="*/ 56880 h 258840"/>
                                      <a:gd name="textAreaBottom" fmla="*/ 201960 h 258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eaeaea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eaeaea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00000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840" y="100440"/>
                                    <a:ext cx="547200" cy="25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5640" y="5040"/>
                                  <a:ext cx="729000" cy="45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34.6pt;margin-top:-0.4pt;width:76.9pt;height:35.95pt" coordorigin="-2692,-8" coordsize="1538,719">
                      <v:group id="shape_0" style="position:absolute;left:-2692;top:-8;width:1538;height:719">
                        <v:shape id="shape_0" fillcolor="#fefefe" stroked="t" o:allowincell="t" style="position:absolute;left:-2692;top:-8;width:1537;height:718;mso-wrap-style:none;v-text-anchor:middle;mso-position-horizontal-relative:margin" type="_x0000_t8">
                          <v:fill o:detectmouseclick="t" color2="#eaeaea"/>
                          <v:stroke color="black" weight="9360" joinstyle="miter" endcap="flat"/>
                          <v:shadow on="t" obscured="f" color="black"/>
                          <w10:wrap type="none"/>
                        </v:shape>
                        <v:shape id="shape_0" stroked="f" o:allowincell="t" style="position:absolute;left:-2355;top:150;width:861;height:402;mso-wrap-style:none;v-text-anchor:middle;mso-position-horizontal-relative:margin" type="_x0000_t202"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-2494;top:0;width:1147;height:710;mso-wrap-style:none;v-text-anchor:middle;mso-position-horizontal-relative:margin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40005</wp:posOffset>
                      </wp:positionV>
                      <wp:extent cx="2540" cy="266065"/>
                      <wp:effectExtent l="37465" t="635" r="3683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26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3.15pt" to="66.15pt,24.05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provjeravaju se suštinski parametri dokument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.d. Pro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dmah bez odgo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škovnik, Ugovor,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Izvješće o izvršenim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radovima, Narudžbenica,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Račun</w:t>
            </w:r>
          </w:p>
        </w:tc>
      </w:tr>
      <w:tr>
        <w:trPr>
          <w:trHeight w:val="1620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margin">
                        <wp:posOffset>252095</wp:posOffset>
                      </wp:positionH>
                      <wp:positionV relativeFrom="paragraph">
                        <wp:posOffset>3175</wp:posOffset>
                      </wp:positionV>
                      <wp:extent cx="1151255" cy="701675"/>
                      <wp:effectExtent l="0" t="0" r="0" b="0"/>
                      <wp:wrapNone/>
                      <wp:docPr id="7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701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vjera formalnih parametara dokumentacij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5pt;height:55.25pt;mso-wrap-distance-left:9.05pt;mso-wrap-distance-right:9.05pt;mso-wrap-distance-top:0pt;mso-wrap-distance-bottom:0pt;margin-top:0.25pt;mso-position-vertical-relative:text;margin-left:19.8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vjera formalnih parametara dokumentaci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116840</wp:posOffset>
                      </wp:positionV>
                      <wp:extent cx="1905" cy="311150"/>
                      <wp:effectExtent l="36830" t="635" r="3810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20" cy="311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pt;margin-top:-1.55pt;width:0.15pt;height:24.5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rovjeravaju se formalni parametri dokument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.d. Pro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dmah bez odgod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škovnik, Ugovor,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Izvješće o izvršenim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radovima, Narudžbenica,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Račun</w:t>
            </w:r>
          </w:p>
        </w:tc>
      </w:tr>
      <w:tr>
        <w:trPr>
          <w:trHeight w:val="1850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-1539875</wp:posOffset>
                      </wp:positionH>
                      <wp:positionV relativeFrom="paragraph">
                        <wp:posOffset>46355</wp:posOffset>
                      </wp:positionV>
                      <wp:extent cx="837565" cy="2049145"/>
                      <wp:effectExtent l="0" t="37465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7720" cy="2049120"/>
                                <a:chOff x="0" y="0"/>
                                <a:chExt cx="837720" cy="2049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360" y="0"/>
                                  <a:ext cx="0" cy="204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837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21.25pt;margin-top:3.65pt;width:65.9pt;height:161.3pt" coordorigin="-2425,73" coordsize="1318,3226">
                      <v:line id="shape_0" from="-2410,73" to="-2410,3299" stroked="t" o:allowincell="t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425,74" to="-1107,74" stroked="t" o:allowincell="t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242570</wp:posOffset>
                      </wp:positionH>
                      <wp:positionV relativeFrom="paragraph">
                        <wp:posOffset>123825</wp:posOffset>
                      </wp:positionV>
                      <wp:extent cx="1160780" cy="853440"/>
                      <wp:effectExtent l="0" t="0" r="0" b="0"/>
                      <wp:wrapNone/>
                      <wp:docPr id="7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0780" cy="853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aprimanje dokumentacije nadzornog organa o izvršenim radovim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4pt;height:67.2pt;mso-wrap-distance-left:9.05pt;mso-wrap-distance-right:9.05pt;mso-wrap-distance-top:0pt;mso-wrap-distance-bottom:0pt;margin-top:9.75pt;mso-position-vertical-relative:text;margin-left:19.1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primanje dokumentacije nadzornog organa o izvršenim radovi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-745490</wp:posOffset>
                      </wp:positionH>
                      <wp:positionV relativeFrom="paragraph">
                        <wp:posOffset>35560</wp:posOffset>
                      </wp:positionV>
                      <wp:extent cx="6350" cy="376555"/>
                      <wp:effectExtent l="33655" t="635" r="3683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37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8.7pt,2.8pt" to="-58.25pt,32.4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margin">
                        <wp:posOffset>843280</wp:posOffset>
                      </wp:positionH>
                      <wp:positionV relativeFrom="paragraph">
                        <wp:posOffset>97155</wp:posOffset>
                      </wp:positionV>
                      <wp:extent cx="1905" cy="420370"/>
                      <wp:effectExtent l="36830" t="635" r="3810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20" cy="420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4pt;margin-top:-10.15pt;width:0.15pt;height:33.1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nadzorni organ dostavlja dokumentaciju o izvršenom nadzoru rad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.d. Pro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on završetka radov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isnik o nadzoru radova</w:t>
            </w:r>
          </w:p>
        </w:tc>
      </w:tr>
      <w:tr>
        <w:trPr>
          <w:trHeight w:val="1620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-741045</wp:posOffset>
                      </wp:positionH>
                      <wp:positionV relativeFrom="paragraph">
                        <wp:posOffset>-7620</wp:posOffset>
                      </wp:positionV>
                      <wp:extent cx="1270" cy="225425"/>
                      <wp:effectExtent l="38100" t="635" r="37465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8.35pt,-0.6pt" to="-58.3pt,17.1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237490</wp:posOffset>
                      </wp:positionH>
                      <wp:positionV relativeFrom="paragraph">
                        <wp:posOffset>67310</wp:posOffset>
                      </wp:positionV>
                      <wp:extent cx="1156335" cy="589915"/>
                      <wp:effectExtent l="0" t="0" r="0" b="0"/>
                      <wp:wrapNone/>
                      <wp:docPr id="8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6335" cy="589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sporedba izvršenih radova sa troškovnikom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05pt;height:46.45pt;mso-wrap-distance-left:9.05pt;mso-wrap-distance-right:9.05pt;mso-wrap-distance-top:0pt;mso-wrap-distance-bottom:0pt;margin-top:5.3pt;mso-position-vertical-relative:text;margin-left:18.7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sporedba izvršenih radova sa troškovnik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margin">
                        <wp:posOffset>836930</wp:posOffset>
                      </wp:positionH>
                      <wp:positionV relativeFrom="paragraph">
                        <wp:posOffset>69215</wp:posOffset>
                      </wp:positionV>
                      <wp:extent cx="1905" cy="473710"/>
                      <wp:effectExtent l="36830" t="635" r="3810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474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9pt;margin-top:-14.35pt;width:0.1pt;height:37.3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obavlja se usporedba izvršenih radova sa specifikacijama iz troškov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.d Pro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dmah po provjer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škovnik</w:t>
            </w:r>
          </w:p>
        </w:tc>
      </w:tr>
      <w:tr>
        <w:trPr>
          <w:trHeight w:val="2080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margin">
                        <wp:posOffset>311785</wp:posOffset>
                      </wp:positionH>
                      <wp:positionV relativeFrom="paragraph">
                        <wp:posOffset>129540</wp:posOffset>
                      </wp:positionV>
                      <wp:extent cx="459105" cy="227965"/>
                      <wp:effectExtent l="0" t="0" r="0" b="0"/>
                      <wp:wrapNone/>
                      <wp:docPr id="8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17.95pt;mso-wrap-distance-left:9.05pt;mso-wrap-distance-right:9.05pt;mso-wrap-distance-top:0pt;mso-wrap-distance-bottom:0pt;margin-top:10.2pt;mso-position-vertical-relative:text;margin-left:2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margin">
                        <wp:posOffset>210820</wp:posOffset>
                      </wp:positionH>
                      <wp:positionV relativeFrom="paragraph">
                        <wp:posOffset>97155</wp:posOffset>
                      </wp:positionV>
                      <wp:extent cx="1228725" cy="457835"/>
                      <wp:effectExtent l="14605" t="6350" r="32385" b="2794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8680" cy="457920"/>
                                <a:chOff x="0" y="0"/>
                                <a:chExt cx="1228680" cy="45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5080" cy="457920"/>
                                </a:xfrm>
                                <a:prstGeom prst="diamond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cc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ff99cc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0" y="52560"/>
                                  <a:ext cx="122508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bidi="ar-SA"/>
                                      </w:rPr>
                                      <w:t>Kontrola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6pt;margin-top:7.65pt;width:96.8pt;height:36.05pt" coordorigin="332,153" coordsize="1936,721">
                      <v:shape id="shape_0" fillcolor="#fefefe" stroked="t" o:allowincell="t" style="position:absolute;left:332;top:153;width:1928;height:720;mso-wrap-style:none;v-text-anchor:middle;mso-position-horizontal-relative:margin" type="_x0000_t4">
                        <v:fill o:detectmouseclick="t" color2="#ff99cc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stroked="f" o:allowincell="t" style="position:absolute;left:338;top:236;width:1928;height:540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Kontrol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margin">
                        <wp:posOffset>-52070</wp:posOffset>
                      </wp:positionH>
                      <wp:positionV relativeFrom="paragraph">
                        <wp:posOffset>34925</wp:posOffset>
                      </wp:positionV>
                      <wp:extent cx="307975" cy="6985"/>
                      <wp:effectExtent l="635" t="36830" r="635" b="3302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078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2.75pt" to="20.1pt,3.25pt" stroked="t" o:allowincell="t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margin">
                        <wp:posOffset>836930</wp:posOffset>
                      </wp:positionH>
                      <wp:positionV relativeFrom="paragraph">
                        <wp:posOffset>118110</wp:posOffset>
                      </wp:positionV>
                      <wp:extent cx="1270" cy="631825"/>
                      <wp:effectExtent l="38100" t="635" r="37465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63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pt,9.3pt" to="65.95pt,59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margin">
                        <wp:posOffset>999490</wp:posOffset>
                      </wp:positionH>
                      <wp:positionV relativeFrom="paragraph">
                        <wp:posOffset>1905</wp:posOffset>
                      </wp:positionV>
                      <wp:extent cx="459740" cy="227965"/>
                      <wp:effectExtent l="0" t="0" r="0" b="0"/>
                      <wp:wrapNone/>
                      <wp:docPr id="8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740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pt;height:17.95pt;mso-wrap-distance-left:9.05pt;mso-wrap-distance-right:9.05pt;mso-wrap-distance-top:0pt;mso-wrap-distance-bottom:0pt;margin-top:0.15pt;mso-position-vertical-relative:text;margin-left:78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-740410</wp:posOffset>
                      </wp:positionH>
                      <wp:positionV relativeFrom="paragraph">
                        <wp:posOffset>93345</wp:posOffset>
                      </wp:positionV>
                      <wp:extent cx="0" cy="993775"/>
                      <wp:effectExtent l="38100" t="0" r="3810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8.3pt,7.35pt" to="-58.3pt,85.5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</w:rPr>
              <w:t>radovi su izvedeni u skladu s vremenskim rokovima iz ugovora, skladu sa zahtjevima količine i kvalitete iz ugovora, na lokacijama koje su navedene u ugovoru, sukladno nacrtima, analizama, modelima, uzorcima iz ugovora.</w:t>
            </w:r>
            <w:r>
              <w:rPr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Izvršen je tehnički pregled obavljenih radov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mah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0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614045</wp:posOffset>
                      </wp:positionH>
                      <wp:positionV relativeFrom="paragraph">
                        <wp:posOffset>13970</wp:posOffset>
                      </wp:positionV>
                      <wp:extent cx="489585" cy="270510"/>
                      <wp:effectExtent l="5715" t="5080" r="27305" b="2794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9600" cy="270360"/>
                                <a:chOff x="0" y="0"/>
                                <a:chExt cx="489600" cy="27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9600" cy="270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38880"/>
                                  <a:ext cx="34596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35pt;margin-top:1.1pt;width:38.55pt;height:21.3pt" coordorigin="967,22" coordsize="771,426">
                      <v:oval id="shape_0" fillcolor="#fefefe" stroked="t" o:allowincell="t" style="position:absolute;left:967;top:22;width:770;height:425;mso-wrap-style:none;v-text-anchor:middle;mso-position-horizontal-relative:margin">
                        <v:fill o:detectmouseclick="t" color2="#eaeaea"/>
                        <v:stroke color="black" weight="9360" joinstyle="miter" endcap="flat"/>
                        <v:shadow on="t" obscured="f" color="black"/>
                        <w10:wrap type="none"/>
                      </v:oval>
                      <v:shape id="shape_0" stroked="f" o:allowincell="t" style="position:absolute;left:1079;top:83;width:544;height:301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-2038350</wp:posOffset>
                      </wp:positionH>
                      <wp:positionV relativeFrom="paragraph">
                        <wp:posOffset>9525</wp:posOffset>
                      </wp:positionV>
                      <wp:extent cx="1151255" cy="563880"/>
                      <wp:effectExtent l="0" t="0" r="0" b="0"/>
                      <wp:wrapNone/>
                      <wp:docPr id="8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563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5pt;height:44.4pt;mso-wrap-distance-left:9.05pt;mso-wrap-distance-right:9.05pt;mso-wrap-distance-top:0pt;mso-wrap-distance-bottom:0pt;margin-top:0.75pt;mso-position-vertical-relative:text;margin-left:-160.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0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577850</wp:posOffset>
                      </wp:positionH>
                      <wp:positionV relativeFrom="paragraph">
                        <wp:posOffset>65405</wp:posOffset>
                      </wp:positionV>
                      <wp:extent cx="489585" cy="270510"/>
                      <wp:effectExtent l="5715" t="5080" r="27305" b="2794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9600" cy="270360"/>
                                <a:chOff x="0" y="0"/>
                                <a:chExt cx="489600" cy="27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9600" cy="270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38880"/>
                                  <a:ext cx="34596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5pt;margin-top:5.15pt;width:38.55pt;height:21.3pt" coordorigin="910,103" coordsize="771,426">
                      <v:oval id="shape_0" fillcolor="#fefefe" stroked="t" o:allowincell="t" style="position:absolute;left:910;top:103;width:770;height:425;mso-wrap-style:none;v-text-anchor:middle;mso-position-horizontal-relative:margin">
                        <v:fill o:detectmouseclick="t" color2="#eaeaea"/>
                        <v:stroke color="black" weight="9360" joinstyle="miter" endcap="flat"/>
                        <v:shadow on="t" obscured="f" color="black"/>
                        <w10:wrap type="none"/>
                      </v:oval>
                      <v:shape id="shape_0" stroked="f" o:allowincell="t" style="position:absolute;left:1022;top:164;width:544;height:301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46355</wp:posOffset>
                      </wp:positionV>
                      <wp:extent cx="2540" cy="374015"/>
                      <wp:effectExtent l="38100" t="635" r="36195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37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3.65pt" to="66.15pt,33.05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50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205105</wp:posOffset>
                      </wp:positionH>
                      <wp:positionV relativeFrom="paragraph">
                        <wp:posOffset>118110</wp:posOffset>
                      </wp:positionV>
                      <wp:extent cx="1151255" cy="701675"/>
                      <wp:effectExtent l="0" t="0" r="0" b="0"/>
                      <wp:wrapNone/>
                      <wp:docPr id="9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701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tvrđivanje dokumentacije o izvršenim radovim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5pt;height:55.25pt;mso-wrap-distance-left:9.05pt;mso-wrap-distance-right:9.05pt;mso-wrap-distance-top:0pt;mso-wrap-distance-bottom:0pt;margin-top:9.3pt;mso-position-vertical-relative:text;margin-left:16.1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tvrđivanje dokumentacije o izvršenim radovi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85725</wp:posOffset>
                      </wp:positionV>
                      <wp:extent cx="3810" cy="354965"/>
                      <wp:effectExtent l="35560" t="635" r="37465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20" cy="35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pt;margin-top:-5pt;width:0.3pt;height:27.95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ovlaštena osoba potvrđuje dokumentaciju o izvršenim radov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, nadzorni inženj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on kontrol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uacija</w:t>
            </w:r>
          </w:p>
        </w:tc>
      </w:tr>
      <w:tr>
        <w:trPr>
          <w:trHeight w:val="2080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-741045</wp:posOffset>
                      </wp:positionH>
                      <wp:positionV relativeFrom="paragraph">
                        <wp:posOffset>80645</wp:posOffset>
                      </wp:positionV>
                      <wp:extent cx="1270" cy="269240"/>
                      <wp:effectExtent l="38100" t="635" r="37465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6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8.35pt,6.35pt" to="-58.3pt,27.5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252730</wp:posOffset>
                      </wp:positionH>
                      <wp:positionV relativeFrom="paragraph">
                        <wp:posOffset>-9525</wp:posOffset>
                      </wp:positionV>
                      <wp:extent cx="1151255" cy="967740"/>
                      <wp:effectExtent l="0" t="0" r="0" b="0"/>
                      <wp:wrapNone/>
                      <wp:docPr id="9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967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sljeđivanje dokumentacije na računovodstveno financijsko postupanj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5pt;height:76.2pt;mso-wrap-distance-left:9.05pt;mso-wrap-distance-right:9.05pt;mso-wrap-distance-top:0pt;mso-wrap-distance-bottom:0pt;margin-top:-0.75pt;mso-position-vertical-relative:text;margin-left:19.9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sljeđivanje dokumentacije na računovodstveno financijsko postupan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margin">
                        <wp:posOffset>841375</wp:posOffset>
                      </wp:positionH>
                      <wp:positionV relativeFrom="paragraph">
                        <wp:posOffset>77470</wp:posOffset>
                      </wp:positionV>
                      <wp:extent cx="1270" cy="814070"/>
                      <wp:effectExtent l="37465" t="635" r="3810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1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25pt;margin-top:-41.15pt;width:0.1pt;height:64.1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kumentacija se prosljeđuje u odjel računovodstva  na računovodstveno i financijsko postup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.d Proč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mah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škovnik, Ugovor,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Izvješće o izvršenim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radovima, Narudžbenica,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Račun</w:t>
            </w:r>
          </w:p>
        </w:tc>
      </w:tr>
      <w:tr>
        <w:trPr>
          <w:trHeight w:val="2080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06705</wp:posOffset>
                      </wp:positionV>
                      <wp:extent cx="1562735" cy="854710"/>
                      <wp:effectExtent l="0" t="0" r="0" b="0"/>
                      <wp:wrapSquare wrapText="bothSides"/>
                      <wp:docPr id="9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735" cy="854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Postupak knjiženja ulaznih račun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3.05pt;height:67.3pt;mso-wrap-distance-left:0pt;mso-wrap-distance-right:9pt;mso-wrap-distance-top:0pt;mso-wrap-distance-bottom:0pt;margin-top:24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/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pict>
                                      <v:shape id="shape_0" stroked="t" o:allowincell="t" style="position:absolute;margin-left:60.35pt;margin-top:21.2pt;width:0.1pt;height:45pt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Postupak knjiženja ulaznih račun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269240</wp:posOffset>
                      </wp:positionV>
                      <wp:extent cx="1270" cy="572135"/>
                      <wp:effectExtent l="37465" t="635" r="3810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7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35pt;margin-top:21.2pt;width:0.1pt;height: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kon što je izvršena suštinska, formalna i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matematička kontrola, vrši se knjiženje situacije u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računovodstvene program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čunovodstveni refer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mah po prijemu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uacija</w:t>
            </w:r>
          </w:p>
        </w:tc>
      </w:tr>
      <w:tr>
        <w:trPr>
          <w:trHeight w:val="2080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2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1"/>
            </w:tblGrid>
            <w:tr>
              <w:trPr/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laćanje i podmirenje obveze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22225</wp:posOffset>
                      </wp:positionV>
                      <wp:extent cx="3175" cy="1231265"/>
                      <wp:effectExtent l="38100" t="635" r="3556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00" cy="1231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65pt;margin-top:-25.55pt;width:0.2pt;height:96.9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ši se plaćanje situacije po dospijeć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čunovodstveni refer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dospijeću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uacija</w:t>
            </w:r>
          </w:p>
        </w:tc>
      </w:tr>
      <w:tr>
        <w:trPr>
          <w:trHeight w:val="2000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205105</wp:posOffset>
                      </wp:positionH>
                      <wp:positionV relativeFrom="paragraph">
                        <wp:posOffset>57150</wp:posOffset>
                      </wp:positionV>
                      <wp:extent cx="1151255" cy="462280"/>
                      <wp:effectExtent l="0" t="0" r="0" b="0"/>
                      <wp:wrapNone/>
                      <wp:docPr id="10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rhiviranje dokumentacij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5pt;height:36.4pt;mso-wrap-distance-left:9.05pt;mso-wrap-distance-right:9.05pt;mso-wrap-distance-top:0pt;mso-wrap-distance-bottom:0pt;margin-top:4.5pt;mso-position-vertical-relative:text;margin-left:16.1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rhiviranje dokumentaci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-741045</wp:posOffset>
                      </wp:positionH>
                      <wp:positionV relativeFrom="paragraph">
                        <wp:posOffset>31750</wp:posOffset>
                      </wp:positionV>
                      <wp:extent cx="2540" cy="337820"/>
                      <wp:effectExtent l="38100" t="635" r="36195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33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8.35pt,2.5pt" to="-58.2pt,29.05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77470</wp:posOffset>
                      </wp:positionV>
                      <wp:extent cx="1270" cy="467995"/>
                      <wp:effectExtent l="37465" t="635" r="3810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68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pt;margin-top:5.1pt;width:0.1pt;height:36.85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 prijemu okončane situacije i zapisnika o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primopredaji, te podmirenja cjelokupnog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dugovanja, dokumentacija se pregledava,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obrađuje i arhivira sukladno Pravilniku o obradi i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zaštiti arhivskog gradiv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čunovodstveni refer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kladno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Pravilniku o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obradi i zaštiti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arhivskog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gradiv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vršena predmetna dokumentacij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0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419100</wp:posOffset>
                      </wp:positionH>
                      <wp:positionV relativeFrom="paragraph">
                        <wp:posOffset>67310</wp:posOffset>
                      </wp:positionV>
                      <wp:extent cx="730885" cy="270510"/>
                      <wp:effectExtent l="5715" t="5080" r="27305" b="2794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0800" cy="270360"/>
                                <a:chOff x="0" y="0"/>
                                <a:chExt cx="730800" cy="27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0800" cy="270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200" y="38880"/>
                                  <a:ext cx="51768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bidi="ar-SA"/>
                                      </w:rPr>
                                      <w:t>KRAJ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pt;margin-top:5.3pt;width:57.55pt;height:21.3pt" coordorigin="660,106" coordsize="1151,426">
                      <v:oval id="shape_0" fillcolor="#fefefe" stroked="t" o:allowincell="t" style="position:absolute;left:660;top:106;width:1150;height:425;mso-wrap-style:none;v-text-anchor:middle;mso-position-horizontal-relative:margin">
                        <v:fill o:detectmouseclick="t" color2="#eaeaea"/>
                        <v:stroke color="black" weight="9360" joinstyle="miter" endcap="flat"/>
                        <v:shadow on="t" obscured="f" color="black"/>
                        <w10:wrap type="none"/>
                      </v:oval>
                      <v:shape id="shape_0" stroked="f" o:allowincell="t" style="position:absolute;left:827;top:167;width:814;height:301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KRA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margin">
                        <wp:posOffset>-1219835</wp:posOffset>
                      </wp:positionH>
                      <wp:positionV relativeFrom="paragraph">
                        <wp:posOffset>46355</wp:posOffset>
                      </wp:positionV>
                      <wp:extent cx="489585" cy="270510"/>
                      <wp:effectExtent l="5080" t="5080" r="27940" b="2794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9600" cy="270360"/>
                                <a:chOff x="0" y="0"/>
                                <a:chExt cx="489600" cy="27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9600" cy="270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360" y="38880"/>
                                  <a:ext cx="34596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6.05pt;margin-top:3.65pt;width:38.55pt;height:21.3pt" coordorigin="-1921,73" coordsize="771,426">
                      <v:oval id="shape_0" fillcolor="#fefefe" stroked="t" o:allowincell="t" style="position:absolute;left:-1921;top:73;width:770;height:425;mso-wrap-style:none;v-text-anchor:middle;mso-position-horizontal-relative:margin">
                        <v:fill o:detectmouseclick="t" color2="#eaeaea"/>
                        <v:stroke color="black" weight="9360" joinstyle="miter" endcap="flat"/>
                        <v:shadow on="t" obscured="f" color="black"/>
                        <w10:wrap type="none"/>
                      </v:oval>
                      <v:shape id="shape_0" stroked="f" o:allowincell="t" style="position:absolute;left:-1807;top:134;width:544;height:301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721485</wp:posOffset>
                </wp:positionH>
                <wp:positionV relativeFrom="paragraph">
                  <wp:posOffset>55880</wp:posOffset>
                </wp:positionV>
                <wp:extent cx="2540" cy="226695"/>
                <wp:effectExtent l="37465" t="635" r="3683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.55pt,4.4pt" to="-135.4pt,2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1990"/>
      </w:tblGrid>
      <w:tr>
        <w:trPr>
          <w:trHeight w:val="368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POSTUPK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ifra postupka</w:t>
            </w:r>
          </w:p>
        </w:tc>
      </w:tr>
      <w:tr>
        <w:trPr>
          <w:trHeight w:val="367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upak zaprimanja uslug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5.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920"/>
      </w:tblGrid>
      <w:tr>
        <w:trPr>
          <w:trHeight w:val="50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nik postupka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hr-HR"/>
              </w:rPr>
              <w:t xml:space="preserve">v.d. Pročelnik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RHA I CILJ POSTUPKA</w:t>
            </w:r>
          </w:p>
        </w:tc>
      </w:tr>
      <w:tr>
        <w:trPr>
          <w:trHeight w:val="599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Vjerodostojno, kvalitativno i kvantitativno zaprimanje usluga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RUČJE PRIMJENE</w:t>
            </w:r>
          </w:p>
        </w:tc>
      </w:tr>
      <w:tr>
        <w:trPr>
          <w:trHeight w:val="599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ostupak se primjenjuje u JUO Općine Podravska Moslavina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GA DOKUMENTACIJA</w:t>
            </w:r>
          </w:p>
        </w:tc>
      </w:tr>
      <w:tr>
        <w:trPr>
          <w:trHeight w:val="599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ještaj o obavljenoj usluzi, Ugovor, Račun, Narudžbenica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GOVORNOSTI I OVLAŠTENJA</w:t>
            </w:r>
          </w:p>
        </w:tc>
      </w:tr>
      <w:tr>
        <w:trPr>
          <w:trHeight w:val="599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d. Pročelnik je odgovoran za  preuzimanje dokumentacije o izvršenoj usluzi, provjeru parametara pratećih dokumenata, usporedbu izvršene usluge s narudžbenicom te prosljeđivanje na računovodstveno-financijsko postupanje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elnik je odgovoran za kontrolu i potvrđivanje dokumentacije o izvršenoj usluzi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čunovodstveni referent je odgovoran za postupak knjiženja ulaznih računa, za plaćanje i podmirenje obveza te arhiviranje dokumentacije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NSKI I PODZAKONSKI OKVIR</w:t>
            </w:r>
          </w:p>
        </w:tc>
      </w:tr>
      <w:tr>
        <w:trPr>
          <w:trHeight w:val="460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akon o obveznim odnosima, zakon o proračunu, Pravilnik o obradi i zaštiti arhivskog gradiva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MOVI I SKRAĆENICE koje se koriste u dijagramu tijeka</w:t>
            </w:r>
          </w:p>
        </w:tc>
      </w:tr>
      <w:tr>
        <w:trPr>
          <w:trHeight w:val="485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.d. – vršitelj dužnosti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315"/>
        <w:gridCol w:w="1858"/>
        <w:gridCol w:w="1858"/>
        <w:gridCol w:w="1775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 prezim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i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pis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radio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arija Horva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v.d. Pročelni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.03.2023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irao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ominik Cer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ačelni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.03.2023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obrio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ominik Cer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ačelni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.03.2023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454"/>
        <w:gridCol w:w="1597"/>
        <w:gridCol w:w="1404"/>
        <w:gridCol w:w="1967"/>
      </w:tblGrid>
      <w:tr>
        <w:trPr/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jagram tijeka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aktivnosti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vršenje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ratni     dokumenti</w:t>
            </w:r>
          </w:p>
        </w:tc>
      </w:tr>
      <w:tr>
        <w:trPr>
          <w:trHeight w:val="370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govornos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298450</wp:posOffset>
                      </wp:positionH>
                      <wp:positionV relativeFrom="paragraph">
                        <wp:posOffset>33655</wp:posOffset>
                      </wp:positionV>
                      <wp:extent cx="1118870" cy="294640"/>
                      <wp:effectExtent l="5080" t="5080" r="27940" b="2794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8880" cy="294480"/>
                                <a:chOff x="0" y="0"/>
                                <a:chExt cx="1118880" cy="29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18880" cy="294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800" y="41400"/>
                                  <a:ext cx="79128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bidi="ar-SA"/>
                                      </w:rPr>
                                      <w:t>POČETAK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5pt;margin-top:2.65pt;width:88.1pt;height:23.2pt" coordorigin="470,53" coordsize="1762,464">
                      <v:oval id="shape_0" fillcolor="#fefefe" stroked="t" o:allowincell="t" style="position:absolute;left:470;top:53;width:1761;height:463;mso-wrap-style:none;v-text-anchor:middle;mso-position-horizontal-relative:margin">
                        <v:fill o:detectmouseclick="t" color2="#eaeaea"/>
                        <v:stroke color="black" weight="9360" joinstyle="miter" endcap="flat"/>
                        <v:shadow on="t" obscured="f" color="black"/>
                        <w10:wrap type="none"/>
                      </v:oval>
                      <v:shape id="shape_0" stroked="f" o:allowincell="t" style="position:absolute;left:728;top:118;width:1245;height:328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POČETA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635</wp:posOffset>
                      </wp:positionV>
                      <wp:extent cx="2540" cy="311150"/>
                      <wp:effectExtent l="38100" t="635" r="36195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31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0.05pt" to="66.15pt,24.5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0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16510</wp:posOffset>
                      </wp:positionV>
                      <wp:extent cx="1129030" cy="638810"/>
                      <wp:effectExtent l="0" t="0" r="0" b="0"/>
                      <wp:wrapNone/>
                      <wp:docPr id="10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9030" cy="638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euzimanje dokumentacije o izvršenoj usluzi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9pt;height:50.3pt;mso-wrap-distance-left:9.05pt;mso-wrap-distance-right:9.05pt;mso-wrap-distance-top:0pt;mso-wrap-distance-bottom:0pt;margin-top:1.3pt;mso-position-vertical-relative:text;margin-left:18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euzimanje dokumentacije o izvršenoj usluz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margin">
                        <wp:posOffset>79375</wp:posOffset>
                      </wp:positionH>
                      <wp:positionV relativeFrom="paragraph">
                        <wp:posOffset>-2540</wp:posOffset>
                      </wp:positionV>
                      <wp:extent cx="1905" cy="5285740"/>
                      <wp:effectExtent l="5080" t="635" r="5080" b="63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520" cy="5286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5pt;margin-top:-35pt;width:0.15pt;height:416.15pt;flip:y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margin">
                        <wp:posOffset>79375</wp:posOffset>
                      </wp:positionH>
                      <wp:positionV relativeFrom="paragraph">
                        <wp:posOffset>-2540</wp:posOffset>
                      </wp:positionV>
                      <wp:extent cx="134620" cy="1905"/>
                      <wp:effectExtent l="635" t="37465" r="0" b="3746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500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5pt;margin-top:-0.2pt;width:10.6pt;height:0.1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781685</wp:posOffset>
                      </wp:positionH>
                      <wp:positionV relativeFrom="paragraph">
                        <wp:posOffset>67310</wp:posOffset>
                      </wp:positionV>
                      <wp:extent cx="5080" cy="223520"/>
                      <wp:effectExtent l="36830" t="635" r="34925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22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5pt,5.3pt" to="61.9pt,22.85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reuzima se dokumentacija o izvršenoj usluz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.d. Pročelni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ntinuiran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, Izvještaj o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obavljenoj usluzi, Račun,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Narudžben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0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-12065</wp:posOffset>
                      </wp:positionV>
                      <wp:extent cx="1147445" cy="594360"/>
                      <wp:effectExtent l="0" t="0" r="0" b="0"/>
                      <wp:wrapNone/>
                      <wp:docPr id="11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7445" cy="594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sporedba izvršene usluge sa narudžbenicom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35pt;height:46.8pt;mso-wrap-distance-left:9.05pt;mso-wrap-distance-right:9.05pt;mso-wrap-distance-top:0pt;mso-wrap-distance-bottom:0pt;margin-top:-0.95pt;mso-position-vertical-relative:text;margin-left:18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sporedba izvršene usluge sa narudžbeni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margin">
                        <wp:posOffset>786765</wp:posOffset>
                      </wp:positionH>
                      <wp:positionV relativeFrom="paragraph">
                        <wp:posOffset>-5715</wp:posOffset>
                      </wp:positionV>
                      <wp:extent cx="1905" cy="360680"/>
                      <wp:effectExtent l="36830" t="635" r="3810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20" cy="36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95pt;margin-top:-16.95pt;width:0.15pt;height:28.4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izvršenje usluge se uspoređuje sa narudžbenicom da bi se dobio uvid dali je usluga izvršena u skladu sa naručeni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.d. Pročelni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mah bez odgod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, Izvještaj o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obavljenoj usluzi, Račun,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Narudžbenica</w:t>
            </w:r>
          </w:p>
        </w:tc>
      </w:tr>
      <w:tr>
        <w:trPr>
          <w:trHeight w:val="1850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205105</wp:posOffset>
                      </wp:positionH>
                      <wp:positionV relativeFrom="paragraph">
                        <wp:posOffset>50800</wp:posOffset>
                      </wp:positionV>
                      <wp:extent cx="1174750" cy="830580"/>
                      <wp:effectExtent l="0" t="0" r="0" b="0"/>
                      <wp:wrapNone/>
                      <wp:docPr id="11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750" cy="830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vjera matematičkih parametara dokumentacije o izvršenoj usluzi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5pt;height:65.4pt;mso-wrap-distance-left:9.05pt;mso-wrap-distance-right:9.05pt;mso-wrap-distance-top:0pt;mso-wrap-distance-bottom:0pt;margin-top:4pt;mso-position-vertical-relative:text;margin-left:16.1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vjera matematičkih parametara dokumentacije o izvršenoj usluz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-741680</wp:posOffset>
                      </wp:positionH>
                      <wp:positionV relativeFrom="paragraph">
                        <wp:posOffset>64770</wp:posOffset>
                      </wp:positionV>
                      <wp:extent cx="1270" cy="339725"/>
                      <wp:effectExtent l="37465" t="635" r="38100" b="63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33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8.4pt,5.1pt" to="-58.35pt,31.8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-1709420</wp:posOffset>
                      </wp:positionH>
                      <wp:positionV relativeFrom="paragraph">
                        <wp:posOffset>135255</wp:posOffset>
                      </wp:positionV>
                      <wp:extent cx="976630" cy="456565"/>
                      <wp:effectExtent l="8255" t="5715" r="30480" b="273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456480"/>
                                <a:chOff x="0" y="0"/>
                                <a:chExt cx="976680" cy="45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76680" cy="45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6680" cy="456480"/>
                                  </a:xfrm>
                                  <a:custGeom>
                                    <a:avLst/>
                                    <a:gdLst>
                                      <a:gd name="textAreaLeft" fmla="*/ 121680 w 553680"/>
                                      <a:gd name="textAreaRight" fmla="*/ 432000 w 553680"/>
                                      <a:gd name="textAreaTop" fmla="*/ 56880 h 258840"/>
                                      <a:gd name="textAreaBottom" fmla="*/ 201960 h 258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eaeaea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eaeaea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00000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840" y="100440"/>
                                    <a:ext cx="547200" cy="25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5640" y="5040"/>
                                  <a:ext cx="729000" cy="45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34.6pt;margin-top:10.65pt;width:76.9pt;height:35.95pt" coordorigin="-2692,213" coordsize="1538,719">
                      <v:group id="shape_0" style="position:absolute;left:-2692;top:213;width:1538;height:719">
                        <v:shape id="shape_0" fillcolor="#fefefe" stroked="t" o:allowincell="t" style="position:absolute;left:-2692;top:213;width:1537;height:718;mso-wrap-style:none;v-text-anchor:middle;mso-position-horizontal-relative:margin" type="_x0000_t8">
                          <v:fill o:detectmouseclick="t" color2="#eaeaea"/>
                          <v:stroke color="black" weight="9360" joinstyle="miter" endcap="flat"/>
                          <v:shadow on="t" obscured="f" color="black"/>
                          <w10:wrap type="none"/>
                        </v:shape>
                        <v:shape id="shape_0" stroked="f" o:allowincell="t" style="position:absolute;left:-2355;top:371;width:861;height:402;mso-wrap-style:none;v-text-anchor:middle;mso-position-horizontal-relative:margin" type="_x0000_t202"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-2494;top:221;width:1147;height:710;mso-wrap-style:none;v-text-anchor:middle;mso-position-horizontal-relative:margin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margin">
                        <wp:posOffset>781685</wp:posOffset>
                      </wp:positionH>
                      <wp:positionV relativeFrom="paragraph">
                        <wp:posOffset>1270</wp:posOffset>
                      </wp:positionV>
                      <wp:extent cx="6350" cy="257810"/>
                      <wp:effectExtent l="36830" t="635" r="33655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840" cy="25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55pt;margin-top:-8.85pt;width:0.45pt;height:20.25pt;flip:x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rovjeravaju se matematički parametri u izvršenoj usluz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.d. Pročelni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Odmah bez odgo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, Izvještaj o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obavljenoj usluzi, Račun,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Narudžbenica</w:t>
            </w:r>
          </w:p>
        </w:tc>
      </w:tr>
      <w:tr>
        <w:trPr>
          <w:trHeight w:val="1850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205105</wp:posOffset>
                      </wp:positionH>
                      <wp:positionV relativeFrom="paragraph">
                        <wp:posOffset>100965</wp:posOffset>
                      </wp:positionV>
                      <wp:extent cx="1174750" cy="844550"/>
                      <wp:effectExtent l="0" t="0" r="0" b="0"/>
                      <wp:wrapNone/>
                      <wp:docPr id="11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750" cy="844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vjera suštinskih parametara dokumentacije o izvršenoj usluz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5pt;height:66.5pt;mso-wrap-distance-left:9.05pt;mso-wrap-distance-right:9.05pt;mso-wrap-distance-top:0pt;mso-wrap-distance-bottom:0pt;margin-top:7.95pt;mso-position-vertical-relative:text;margin-left:16.1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vjera suštinskih parametara dokumentacije o izvršenoj usluz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-741680</wp:posOffset>
                      </wp:positionH>
                      <wp:positionV relativeFrom="paragraph">
                        <wp:posOffset>70485</wp:posOffset>
                      </wp:positionV>
                      <wp:extent cx="1270" cy="381635"/>
                      <wp:effectExtent l="37465" t="635" r="3810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38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8.4pt,5.55pt" to="-58.35pt,35.5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margin">
                        <wp:posOffset>781685</wp:posOffset>
                      </wp:positionH>
                      <wp:positionV relativeFrom="paragraph">
                        <wp:posOffset>65405</wp:posOffset>
                      </wp:positionV>
                      <wp:extent cx="6350" cy="387985"/>
                      <wp:effectExtent l="37465" t="635" r="3302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840" cy="38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55pt;margin-top:-7.6pt;width:0.45pt;height:30.55pt;flip:x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rovjeravaju se suštinski parametri o izvršenoj usluz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.d. Pročelni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mah bez odgod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, Izvještaj o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obavljenoj usluzi, Račun,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Narudžbenica</w:t>
            </w:r>
          </w:p>
        </w:tc>
      </w:tr>
      <w:tr>
        <w:trPr>
          <w:trHeight w:val="1850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-1544320</wp:posOffset>
                      </wp:positionH>
                      <wp:positionV relativeFrom="paragraph">
                        <wp:posOffset>59690</wp:posOffset>
                      </wp:positionV>
                      <wp:extent cx="842010" cy="1268730"/>
                      <wp:effectExtent l="635" t="38100" r="0" b="63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2040" cy="1268640"/>
                                <a:chOff x="0" y="0"/>
                                <a:chExt cx="842040" cy="126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9000"/>
                                  <a:ext cx="2520" cy="12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842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21.6pt;margin-top:4.7pt;width:66.25pt;height:99.85pt" coordorigin="-2432,94" coordsize="1325,1997">
                      <v:line id="shape_0" from="-2424,108" to="-2421,2091" stroked="t" o:allowincell="t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432,94" to="-1107,94" stroked="t" o:allowincell="t" style="position:absolute;flip:x;mso-position-horizontal-relative:margin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205105</wp:posOffset>
                      </wp:positionH>
                      <wp:positionV relativeFrom="paragraph">
                        <wp:posOffset>3810</wp:posOffset>
                      </wp:positionV>
                      <wp:extent cx="1151255" cy="749935"/>
                      <wp:effectExtent l="0" t="0" r="0" b="0"/>
                      <wp:wrapNone/>
                      <wp:docPr id="12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749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vjera formalnih parametara dokumentacije o izvršenoj usluz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5pt;height:59.05pt;mso-wrap-distance-left:9.05pt;mso-wrap-distance-right:9.05pt;mso-wrap-distance-top:0pt;mso-wrap-distance-bottom:0pt;margin-top:0.3pt;mso-position-vertical-relative:text;margin-left:16.1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vjera formalnih parametara dokumentacije o izvršenoj usluz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-741045</wp:posOffset>
                      </wp:positionH>
                      <wp:positionV relativeFrom="paragraph">
                        <wp:posOffset>68580</wp:posOffset>
                      </wp:positionV>
                      <wp:extent cx="2540" cy="332740"/>
                      <wp:effectExtent l="38100" t="635" r="36195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33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8.35pt,5.4pt" to="-58.2pt,31.55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19685</wp:posOffset>
                      </wp:positionV>
                      <wp:extent cx="3810" cy="499110"/>
                      <wp:effectExtent l="34925" t="635" r="3810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20" cy="49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pt;margin-top:-16.35pt;width:0.3pt;height:39.3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rovjeravaju se formalni parametri o izvršenoj usluz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.d.  Pročelni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mah bez odgod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, Izvještaj o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obavljenoj usluzi, Račun,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Narudžbenica</w:t>
            </w:r>
          </w:p>
        </w:tc>
      </w:tr>
      <w:tr>
        <w:trPr>
          <w:trHeight w:val="1160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-1905</wp:posOffset>
                      </wp:positionH>
                      <wp:positionV relativeFrom="paragraph">
                        <wp:posOffset>107315</wp:posOffset>
                      </wp:positionV>
                      <wp:extent cx="1441450" cy="608965"/>
                      <wp:effectExtent l="635" t="0" r="32385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1440" cy="609120"/>
                                <a:chOff x="0" y="0"/>
                                <a:chExt cx="1441440" cy="60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7960" y="112320"/>
                                  <a:ext cx="1203480" cy="43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99520" cy="430560"/>
                                  </a:xfrm>
                                  <a:prstGeom prst="diamond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99cc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ff99cc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00000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60" y="49680"/>
                                    <a:ext cx="1199520" cy="322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hr-HR" w:bidi="ar-SA"/>
                                        </w:rPr>
                                        <w:t>Kontrola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43560" y="380880"/>
                                  <a:ext cx="4762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bidi="ar-SA"/>
                                      </w:rPr>
                                      <w:t>DA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040" y="0"/>
                                  <a:ext cx="4762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bidi="ar-SA"/>
                                      </w:rPr>
                                      <w:t>NE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0" y="316800"/>
                                  <a:ext cx="24588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8.45pt;width:113.5pt;height:47.95pt" coordorigin="-3,169" coordsize="2270,959">
                      <v:group id="shape_0" style="position:absolute;left:372;top:346;width:1895;height:678">
                        <v:shape id="shape_0" fillcolor="#fefefe" stroked="t" o:allowincell="t" style="position:absolute;left:372;top:346;width:1888;height:677;mso-wrap-style:none;v-text-anchor:middle;mso-position-horizontal-relative:margin" type="_x0000_t4">
                          <v:fill o:detectmouseclick="t" color2="#ff99cc"/>
                          <v:stroke color="black" weight="9360" joinstyle="miter" endcap="flat"/>
                          <v:shadow on="t" obscured="f" color="black"/>
                          <w10:wrap type="none"/>
                        </v:shape>
                        <v:shape id="shape_0" stroked="f" o:allowincell="t" style="position:absolute;left:378;top:424;width:1888;height:507;mso-wrap-style:squar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Kontrol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483;top:769;width:749;height:358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D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9;top:169;width:749;height:358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N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3,668" to="383,677" stroked="t" o:allowincell="t" style="position:absolute;flip:x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-741680</wp:posOffset>
                      </wp:positionH>
                      <wp:positionV relativeFrom="paragraph">
                        <wp:posOffset>54610</wp:posOffset>
                      </wp:positionV>
                      <wp:extent cx="2540" cy="228600"/>
                      <wp:effectExtent l="37465" t="635" r="3683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8.4pt,4.3pt" to="-58.25pt,22.25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margin">
                        <wp:posOffset>840740</wp:posOffset>
                      </wp:positionH>
                      <wp:positionV relativeFrom="paragraph">
                        <wp:posOffset>66040</wp:posOffset>
                      </wp:positionV>
                      <wp:extent cx="1905" cy="337185"/>
                      <wp:effectExtent l="36830" t="635" r="3810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20" cy="33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2pt;margin-top:-15.1pt;width:0.15pt;height:26.55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obavlja se kontrola prema svim provjeram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mah bez odgod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, Izvještaj o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obavljenoj usluzi, Račun,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Narudžbenica</w:t>
            </w:r>
          </w:p>
        </w:tc>
      </w:tr>
      <w:tr>
        <w:trPr>
          <w:trHeight w:val="1620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-741045</wp:posOffset>
                      </wp:positionH>
                      <wp:positionV relativeFrom="paragraph">
                        <wp:posOffset>103505</wp:posOffset>
                      </wp:positionV>
                      <wp:extent cx="1270" cy="228600"/>
                      <wp:effectExtent l="38100" t="635" r="37465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8.35pt,8.15pt" to="-58.3pt,26.1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208915</wp:posOffset>
                      </wp:positionH>
                      <wp:positionV relativeFrom="paragraph">
                        <wp:posOffset>99060</wp:posOffset>
                      </wp:positionV>
                      <wp:extent cx="1151255" cy="621665"/>
                      <wp:effectExtent l="0" t="0" r="0" b="0"/>
                      <wp:wrapNone/>
                      <wp:docPr id="1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621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tvrđivanje dokumentacije o izvršenoj usluzi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5pt;height:48.95pt;mso-wrap-distance-left:9.05pt;mso-wrap-distance-right:9.05pt;mso-wrap-distance-top:0pt;mso-wrap-distance-bottom:0pt;margin-top:7.8pt;mso-position-vertical-relative:text;margin-left:16.4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tvrđivanje dokumentacije o izvršenoj usluz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132715</wp:posOffset>
                      </wp:positionV>
                      <wp:extent cx="3810" cy="221615"/>
                      <wp:effectExtent l="36195" t="635" r="3683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20" cy="222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pt;margin-top:5.5pt;width:0.3pt;height:17.45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otvrđuje se dokumentacija o izvršenoj usluz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ještaj o obavljenoj usluzi</w:t>
            </w:r>
          </w:p>
        </w:tc>
      </w:tr>
      <w:tr>
        <w:trPr>
          <w:trHeight w:val="1390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-741680</wp:posOffset>
                      </wp:positionH>
                      <wp:positionV relativeFrom="paragraph">
                        <wp:posOffset>-2540</wp:posOffset>
                      </wp:positionV>
                      <wp:extent cx="1270" cy="543560"/>
                      <wp:effectExtent l="37465" t="635" r="3810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54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8.4pt,-0.2pt" to="-58.35pt,42.5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50165</wp:posOffset>
                      </wp:positionV>
                      <wp:extent cx="1151255" cy="682625"/>
                      <wp:effectExtent l="0" t="0" r="0" b="0"/>
                      <wp:wrapNone/>
                      <wp:docPr id="13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682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sljeđivanje dokumentacije na rač.-fin. postupanj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5pt;height:53.75pt;mso-wrap-distance-left:9.05pt;mso-wrap-distance-right:9.05pt;mso-wrap-distance-top:0pt;mso-wrap-distance-bottom:0pt;margin-top:3.95pt;mso-position-vertical-relative:text;margin-left:18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sljeđivanje dokumentacije na rač.-fin. postupan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margin">
                        <wp:posOffset>-741680</wp:posOffset>
                      </wp:positionH>
                      <wp:positionV relativeFrom="paragraph">
                        <wp:posOffset>55880</wp:posOffset>
                      </wp:positionV>
                      <wp:extent cx="1270" cy="381635"/>
                      <wp:effectExtent l="37465" t="635" r="3810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38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8.4pt,4.4pt" to="-58.35pt,34.4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margin">
                        <wp:posOffset>841375</wp:posOffset>
                      </wp:positionH>
                      <wp:positionV relativeFrom="paragraph">
                        <wp:posOffset>145415</wp:posOffset>
                      </wp:positionV>
                      <wp:extent cx="1270" cy="147955"/>
                      <wp:effectExtent l="37465" t="635" r="3810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148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25pt;margin-top:11.3pt;width:0.05pt;height:11.65pt;flip:x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margin">
                        <wp:posOffset>-742315</wp:posOffset>
                      </wp:positionH>
                      <wp:positionV relativeFrom="paragraph">
                        <wp:posOffset>112395</wp:posOffset>
                      </wp:positionV>
                      <wp:extent cx="1905" cy="306070"/>
                      <wp:effectExtent l="36830" t="635" r="3810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30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8.45pt;margin-top:-12.65pt;width:0.1pt;height:24.05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dokumentacija se prosljeđuje na računovodstveno financijsko postupanje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.d. Pročelni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mah po pregled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, Izvještaj o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obavljenoj usluzi, Račun,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Narudžbenica</w:t>
            </w:r>
          </w:p>
        </w:tc>
      </w:tr>
      <w:tr>
        <w:trPr>
          <w:trHeight w:val="470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-1461135</wp:posOffset>
                      </wp:positionH>
                      <wp:positionV relativeFrom="paragraph">
                        <wp:posOffset>847725</wp:posOffset>
                      </wp:positionV>
                      <wp:extent cx="730885" cy="270510"/>
                      <wp:effectExtent l="5080" t="5080" r="27940" b="2794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0800" cy="270360"/>
                                <a:chOff x="0" y="0"/>
                                <a:chExt cx="730800" cy="27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0800" cy="270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7280" y="38880"/>
                                  <a:ext cx="51768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bidi="ar-SA"/>
                                      </w:rPr>
                                      <w:t>KRAJ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15.05pt;margin-top:66.75pt;width:57.55pt;height:21.3pt" coordorigin="-2301,1335" coordsize="1151,426">
                      <v:oval id="shape_0" fillcolor="#fefefe" stroked="t" o:allowincell="t" style="position:absolute;left:-2301;top:1335;width:1150;height:425;mso-wrap-style:none;v-text-anchor:middle;mso-position-horizontal-relative:margin">
                        <v:fill o:detectmouseclick="t" color2="#eaeaea"/>
                        <v:stroke color="black" weight="9360" joinstyle="miter" endcap="flat"/>
                        <v:shadow on="t" obscured="f" color="black"/>
                        <w10:wrap type="none"/>
                      </v:oval>
                      <v:shape id="shape_0" stroked="f" o:allowincell="t" style="position:absolute;left:-2132;top:1396;width:814;height:301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KRA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margin">
                        <wp:posOffset>591820</wp:posOffset>
                      </wp:positionH>
                      <wp:positionV relativeFrom="paragraph">
                        <wp:posOffset>-6350</wp:posOffset>
                      </wp:positionV>
                      <wp:extent cx="483870" cy="270510"/>
                      <wp:effectExtent l="5080" t="5080" r="27940" b="2794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3840" cy="270360"/>
                                <a:chOff x="0" y="0"/>
                                <a:chExt cx="483840" cy="27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3840" cy="270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840" y="38880"/>
                                  <a:ext cx="34308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6pt;margin-top:-0.5pt;width:38.1pt;height:21.3pt" coordorigin="932,-10" coordsize="762,426">
                      <v:oval id="shape_0" fillcolor="#fefefe" stroked="t" o:allowincell="t" style="position:absolute;left:932;top:-10;width:761;height:425;mso-wrap-style:none;v-text-anchor:middle;mso-position-horizontal-relative:margin">
                        <v:fill o:detectmouseclick="t" color2="#eaeaea"/>
                        <v:stroke color="black" weight="9360" joinstyle="miter" endcap="flat"/>
                        <v:shadow on="t" obscured="f" color="black"/>
                        <w10:wrap type="none"/>
                      </v:oval>
                      <v:shape id="shape_0" stroked="f" o:allowincell="t" style="position:absolute;left:1042;top:51;width:539;height:301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jagram tijeka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aktivnosti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vršenje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ratni     dokumenti</w:t>
            </w:r>
          </w:p>
        </w:tc>
      </w:tr>
      <w:tr>
        <w:trPr>
          <w:trHeight w:val="370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govornos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margin">
                        <wp:posOffset>529590</wp:posOffset>
                      </wp:positionH>
                      <wp:positionV relativeFrom="paragraph">
                        <wp:posOffset>40640</wp:posOffset>
                      </wp:positionV>
                      <wp:extent cx="483870" cy="270510"/>
                      <wp:effectExtent l="5080" t="5080" r="27940" b="2794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3840" cy="270360"/>
                                <a:chOff x="0" y="0"/>
                                <a:chExt cx="483840" cy="27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3840" cy="270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840" y="38880"/>
                                  <a:ext cx="34308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7pt;margin-top:3.2pt;width:38.1pt;height:21.3pt" coordorigin="834,64" coordsize="762,426">
                      <v:oval id="shape_0" fillcolor="#fefefe" stroked="t" o:allowincell="t" style="position:absolute;left:834;top:64;width:761;height:425;mso-wrap-style:none;v-text-anchor:middle;mso-position-horizontal-relative:margin">
                        <v:fill o:detectmouseclick="t" color2="#eaeaea"/>
                        <v:stroke color="black" weight="9360" joinstyle="miter" endcap="flat"/>
                        <v:shadow on="t" obscured="f" color="black"/>
                        <w10:wrap type="none"/>
                      </v:oval>
                      <v:shape id="shape_0" stroked="f" o:allowincell="t" style="position:absolute;left:944;top:125;width:539;height:301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margin">
                        <wp:posOffset>784860</wp:posOffset>
                      </wp:positionH>
                      <wp:positionV relativeFrom="paragraph">
                        <wp:posOffset>19685</wp:posOffset>
                      </wp:positionV>
                      <wp:extent cx="1905" cy="353695"/>
                      <wp:effectExtent l="36830" t="635" r="3810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354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8pt;margin-top:-16.4pt;width:0.1pt;height:27.85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0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margin">
                        <wp:posOffset>99060</wp:posOffset>
                      </wp:positionH>
                      <wp:positionV relativeFrom="paragraph">
                        <wp:posOffset>69215</wp:posOffset>
                      </wp:positionV>
                      <wp:extent cx="1349375" cy="436245"/>
                      <wp:effectExtent l="0" t="0" r="0" b="0"/>
                      <wp:wrapNone/>
                      <wp:docPr id="14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9375" cy="436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stupak knjiženja ulaznih račun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25pt;height:34.35pt;mso-wrap-distance-left:9.05pt;mso-wrap-distance-right:9.05pt;mso-wrap-distance-top:0pt;mso-wrap-distance-bottom:0pt;margin-top:5.45pt;mso-position-vertical-relative:text;margin-left:7.8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stupak knjiženja ulaznih raču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margin">
                        <wp:posOffset>794385</wp:posOffset>
                      </wp:positionH>
                      <wp:positionV relativeFrom="paragraph">
                        <wp:posOffset>64135</wp:posOffset>
                      </wp:positionV>
                      <wp:extent cx="1905" cy="514350"/>
                      <wp:effectExtent l="36830" t="635" r="38100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51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55pt;margin-top:-17.55pt;width:0.1pt;height:40.5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nakon što je izvršena suštinska, formalna i računska kontrola vrši se knjiženje u računovodstvene programe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ačunovodstveni referen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mah po zaprimanju račun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čun</w:t>
            </w:r>
          </w:p>
        </w:tc>
      </w:tr>
      <w:tr>
        <w:trPr>
          <w:trHeight w:val="1566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2223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3"/>
            </w:tblGrid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ćanje i pomirenja obveza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16510</wp:posOffset>
                      </wp:positionV>
                      <wp:extent cx="11430" cy="524510"/>
                      <wp:effectExtent l="28575" t="635" r="3683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880" cy="52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8pt;margin-top:-10.55pt;width:0.9pt;height:41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vrši se plaćanje računa po dospijeću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ačunovodstveni referen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dospijeć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govor, Izvještaj o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obavljenoj usluzi, Račun,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Narudžbenica</w:t>
            </w:r>
          </w:p>
        </w:tc>
      </w:tr>
      <w:tr>
        <w:trPr>
          <w:trHeight w:val="1559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208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1"/>
            </w:tblGrid>
            <w:tr>
              <w:trPr>
                <w:trHeight w:val="774" w:hRule="atLeast"/>
              </w:trPr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ezproreda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rhiviranje dokumentacije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8890</wp:posOffset>
                      </wp:positionV>
                      <wp:extent cx="1270" cy="343535"/>
                      <wp:effectExtent l="37465" t="635" r="38100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65pt;margin-top:-9.4pt;width:0.1pt;height:27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o dovršenosti predmeta, cjelokupna dokumentacija se pregledava, obrađuje te se arhivira sukladno Pravilniku o obradi i zaštiti arhivskog gra</w:t>
            </w:r>
            <w:r>
              <w:rPr>
                <w:rFonts w:cs="Arial" w:ascii="Arial" w:hAnsi="Arial"/>
                <w:sz w:val="20"/>
                <w:szCs w:val="20"/>
              </w:rPr>
              <w:t>div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ačunovodstveni referen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kladno Pravilniku o obradi i zaštiti arhivskog gradiv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, Izvještaj o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obavljenoj usluzi, Račun,</w:t>
            </w:r>
            <w:r>
              <w:rPr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Narudžbenica</w:t>
            </w:r>
          </w:p>
        </w:tc>
      </w:tr>
      <w:tr>
        <w:trPr>
          <w:trHeight w:val="700" w:hRule="exac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margin">
                        <wp:posOffset>447675</wp:posOffset>
                      </wp:positionH>
                      <wp:positionV relativeFrom="paragraph">
                        <wp:posOffset>95885</wp:posOffset>
                      </wp:positionV>
                      <wp:extent cx="699135" cy="270510"/>
                      <wp:effectExtent l="5715" t="5080" r="27305" b="2794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9120" cy="270360"/>
                                <a:chOff x="0" y="0"/>
                                <a:chExt cx="699120" cy="27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9120" cy="270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1520" y="38880"/>
                                  <a:ext cx="49464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bidi="ar-SA"/>
                                      </w:rPr>
                                      <w:t>KRAJ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25pt;margin-top:7.55pt;width:55.05pt;height:21.3pt" coordorigin="705,151" coordsize="1101,426">
                      <v:oval id="shape_0" fillcolor="#fefefe" stroked="t" o:allowincell="t" style="position:absolute;left:705;top:151;width:1100;height:425;mso-wrap-style:none;v-text-anchor:middle;mso-position-horizontal-relative:margin">
                        <v:fill o:detectmouseclick="t" color2="#eaeaea"/>
                        <v:stroke color="black" weight="9360" joinstyle="miter" endcap="flat"/>
                        <v:shadow on="t" obscured="f" color="black"/>
                        <w10:wrap type="none"/>
                      </v:oval>
                      <v:shape id="shape_0" stroked="f" o:allowincell="t" style="position:absolute;left:865;top:212;width:778;height:301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KRA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01090</wp:posOffset>
                </wp:positionH>
                <wp:positionV relativeFrom="paragraph">
                  <wp:posOffset>81280</wp:posOffset>
                </wp:positionV>
                <wp:extent cx="2540" cy="311150"/>
                <wp:effectExtent l="38100" t="635" r="3619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7pt,6.4pt" to="-86.55pt,3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795780</wp:posOffset>
                </wp:positionH>
                <wp:positionV relativeFrom="paragraph">
                  <wp:posOffset>180975</wp:posOffset>
                </wp:positionV>
                <wp:extent cx="1028065" cy="270510"/>
                <wp:effectExtent l="5080" t="5080" r="27940" b="2794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270360"/>
                          <a:chOff x="0" y="0"/>
                          <a:chExt cx="102816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160" cy="270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eaeaea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eaeaea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0" y="38880"/>
                            <a:ext cx="7272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POČETA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1.4pt;margin-top:14.25pt;width:80.95pt;height:21.3pt" coordorigin="-2828,285" coordsize="1619,426">
                <v:oval id="shape_0" fillcolor="#fefefe" stroked="t" o:allowincell="f" style="position:absolute;left:-2828;top:285;width:1618;height:425;mso-wrap-style:none;v-text-anchor:middle">
                  <v:fill o:detectmouseclick="t" color2="#eaeaea"/>
                  <v:stroke color="black" weight="9360" joinstyle="miter" endcap="flat"/>
                  <v:shadow on="t" obscured="f" color="black"/>
                  <w10:wrap type="none"/>
                </v:oval>
                <v:shape id="shape_0" stroked="f" o:allowincell="f" style="position:absolute;left:-2590;top:346;width:1144;height:3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hr-HR" w:bidi="ar-SA"/>
                          </w:rPr>
                          <w:t>POČETA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" w:hAnsi="Times" w:cs="Time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Naslov1Char">
    <w:name w:val="Naslov 1 Char"/>
    <w:qFormat/>
    <w:rPr>
      <w:rFonts w:ascii="Times" w:hAnsi="Times" w:cs="Times"/>
      <w:b/>
      <w:bCs/>
      <w:sz w:val="24"/>
      <w:szCs w:val="24"/>
      <w:lang w:val="hr-HR" w:bidi="ar-SA"/>
    </w:rPr>
  </w:style>
  <w:style w:type="character" w:styleId="Naslov2Char">
    <w:name w:val="Naslov 2 Char"/>
    <w:qFormat/>
    <w:rPr>
      <w:rFonts w:ascii="Verdana" w:hAnsi="Verdana" w:cs="Verdana"/>
      <w:b/>
      <w:bCs/>
      <w:lang w:val="hr-HR" w:bidi="ar-SA"/>
    </w:rPr>
  </w:style>
  <w:style w:type="character" w:styleId="Tijeloteksta2Char">
    <w:name w:val="Tijelo teksta 2 Char"/>
    <w:qFormat/>
    <w:rPr>
      <w:rFonts w:ascii="Arial" w:hAnsi="Arial" w:cs="Arial"/>
      <w:sz w:val="24"/>
      <w:szCs w:val="24"/>
      <w:lang w:val="hr-HR" w:bidi="ar-SA"/>
    </w:rPr>
  </w:style>
  <w:style w:type="character" w:styleId="CharChar4">
    <w:name w:val=" Char Char4"/>
    <w:qFormat/>
    <w:rPr>
      <w:rFonts w:ascii="Times" w:hAnsi="Times" w:eastAsia="Times New Roman" w:cs="Times New Roman"/>
      <w:b/>
      <w:bCs/>
      <w:sz w:val="20"/>
      <w:szCs w:val="20"/>
      <w:lang w:val="en-US"/>
    </w:rPr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ijeloteksta21">
    <w:name w:val="Tijelo teksta 21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28:00Z</dcterms:created>
  <dc:creator>ivan</dc:creator>
  <dc:description/>
  <cp:keywords/>
  <dc:language>en-US</dc:language>
  <cp:lastModifiedBy>Slavica</cp:lastModifiedBy>
  <dcterms:modified xsi:type="dcterms:W3CDTF">2023-04-11T12:14:00Z</dcterms:modified>
  <cp:revision>5</cp:revision>
  <dc:subject/>
  <dc:title>NAZIV PROCESA</dc:title>
</cp:coreProperties>
</file>