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81710</wp:posOffset>
            </wp:positionH>
            <wp:positionV relativeFrom="paragraph">
              <wp:posOffset>85725</wp:posOffset>
            </wp:positionV>
            <wp:extent cx="51816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v-SE"/>
        </w:rPr>
        <w:t xml:space="preserve">           </w:t>
      </w: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PĆINA PODRAVSKA MOSLAVINA</w:t>
      </w:r>
    </w:p>
    <w:p>
      <w:pPr>
        <w:pStyle w:val="Bezproreda"/>
        <w:rPr/>
      </w:pPr>
      <w:r>
        <w:rPr>
          <w:b/>
          <w:lang w:val="sv-SE"/>
        </w:rPr>
        <w:t xml:space="preserve">            </w:t>
      </w:r>
      <w:r>
        <w:rPr>
          <w:b/>
          <w:lang w:val="sv-SE"/>
        </w:rPr>
        <w:t>OPĆINSKI NAČELNI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4/24-01/2</w:t>
      </w:r>
    </w:p>
    <w:p>
      <w:pPr>
        <w:pStyle w:val="Normal"/>
        <w:rPr>
          <w:lang w:val="sv-SE"/>
        </w:rPr>
      </w:pPr>
      <w:r>
        <w:rPr>
          <w:lang w:val="sv-SE"/>
        </w:rPr>
        <w:t>Ur. broj: 2158-31-02-24-1</w:t>
      </w:r>
    </w:p>
    <w:p>
      <w:pPr>
        <w:pStyle w:val="Normal"/>
        <w:rPr/>
      </w:pPr>
      <w:r>
        <w:rPr>
          <w:lang w:val="sv-SE"/>
        </w:rPr>
        <w:t>Podravska Moslavina, 10. travanj 2024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/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/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DA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4-03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1. ožujak 2024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proračunu iz drugih proračuna i izvanproračunskim korisnicima – Šifra 6332 – u iznosu od 30.000,00 € odnosi se na doznaku Osječko-baranjske županije za sufinanciranje kapitalnih ulaganja u sportski teren na nogometnom igralištu u P. Moslavini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temeljem prijenosa EU sredstava – Šifra 6381 – u iznosu od 19.110,97 € odnose se na doznaku HZZZ-a za projekat „Zajedno za starije osobe Podravske Moslavine“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Bilješka broj 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Naknade za koncesije – Šifra 6421 – iznos od 396,02 € odnosi se na Eko-flor Plus d.o.o. za koncesiju odvoza otpada za razdoblje 01.07. do 31.12.2023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4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Šifra 6422 – iznos od 2.404,87 € odnose se na zakup z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državno poljoprivredno zemljište u vlasništvu općine</w:t>
        <w:tab/>
        <w:tab/>
        <w:t xml:space="preserve">  1.449,24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slovne objekte u vlasništvu općine</w:t>
        <w:tab/>
        <w:tab/>
        <w:tab/>
        <w:t xml:space="preserve">  </w:t>
        <w:tab/>
        <w:t xml:space="preserve">     955,63 €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Naknada za korištenje nefinancijske imovine – Šifra 6423 – iznos od 1212,17 € odnosi se na 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INA d.d. – novčanu uskladu za plinsku rentu</w:t>
        <w:tab/>
        <w:tab/>
        <w:tab/>
        <w:t>0,15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HT – Hrvatske telekomunikacije d.d. – naknada za pravo</w:t>
      </w:r>
    </w:p>
    <w:p>
      <w:pPr>
        <w:pStyle w:val="Bezproreda"/>
        <w:ind w:left="1080" w:hanging="0"/>
        <w:rPr>
          <w:bCs/>
          <w:lang w:val="sv-SE"/>
        </w:rPr>
      </w:pPr>
      <w:r>
        <w:rPr>
          <w:bCs/>
          <w:lang w:val="sv-SE"/>
        </w:rPr>
        <w:t>služnosti iz 2023. godine</w:t>
        <w:tab/>
        <w:tab/>
        <w:tab/>
        <w:tab/>
        <w:tab/>
        <w:t xml:space="preserve">      1.212,02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6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Ostali nespomenuti prihodi – Šifra 6526 – u iznosu od 280,43 € odnose se na refundaciju troškova za režije za poslovne prostore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laće za redovan rad – Šifra 3111 -  u iznosu od 23.035,97 € odnose se na: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bruto plaću za djelatnice  JUO-a</w:t>
        <w:tab/>
        <w:tab/>
        <w:tab/>
        <w:tab/>
        <w:t xml:space="preserve"> 4.393,88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bruto plaća za općinskog načelnika</w:t>
        <w:tab/>
        <w:tab/>
        <w:tab/>
        <w:t xml:space="preserve"> 2.684,73 €.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Usluge tekućeg i investicijskog održavanja – Šifra 3232 – u iznosu od 25.095,55 € odnose se na: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renoviranje i održavanje zgrade općine</w:t>
        <w:tab/>
        <w:tab/>
        <w:t xml:space="preserve">         18.565,76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javne rasvjete</w:t>
        <w:tab/>
        <w:tab/>
        <w:tab/>
        <w:tab/>
        <w:tab/>
        <w:t>1.127,89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poljskih puteva i nerazvrstanih cesta</w:t>
        <w:tab/>
        <w:tab/>
        <w:t xml:space="preserve">   75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javnih površina</w:t>
        <w:tab/>
        <w:tab/>
        <w:tab/>
        <w:t xml:space="preserve">            1.164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ržavanje zgrade Ambulante P. Moslavina</w:t>
        <w:tab/>
        <w:tab/>
        <w:t>3.487,90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Zakupnine i najamnine – Šifra 3235 – u iznosu od 521,98 € odnosi se na najam kopirnog uređaja u boji za potrebe JUO-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Zdravstvene i veterinarske usluge – Šifra 3236 – u iznosu od 163,75 € odnosi se na rad veterinara za zbrinjavanje otpada od svinjskih klanja iz 1. mj. 2024. godine prema sklopljenom Ugovoru sa V. S. Mihael d.o.o. Donji Miholjac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Intelektualne i osobne usluge – Šifra 3237 – u iznosu od 5.204,63 € odnose se na: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odvjetničke usluge po Ugovoru</w:t>
        <w:tab/>
        <w:tab/>
        <w:tab/>
        <w:tab/>
        <w:t xml:space="preserve">   75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javnobilježničke usluge</w:t>
        <w:tab/>
        <w:tab/>
        <w:tab/>
        <w:tab/>
        <w:tab/>
        <w:t xml:space="preserve">   135,16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usluge prijave na natječaje i javne pozive</w:t>
        <w:tab/>
        <w:tab/>
        <w:tab/>
        <w:t xml:space="preserve">   706,25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usluge održavanja aplikacije upravljanja imovinom</w:t>
        <w:tab/>
        <w:t xml:space="preserve">   149,22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usluge konzaltinga po Ugovoru</w:t>
        <w:tab/>
        <w:tab/>
        <w:tab/>
        <w:tab/>
        <w:t xml:space="preserve">   765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usluge izrade razne dokumentacije i izvješća</w:t>
        <w:tab/>
        <w:tab/>
        <w:t>2.699,00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Ostale usluge – Šifra 3239 – u iznosu od 1.393,92 € odnose se n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tehnički pregled i registraciju općinskog kombi vozila</w:t>
        <w:tab/>
        <w:t xml:space="preserve">            131,95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kontrolu plinskih instalacija u zgradama u vlasništvu općine</w:t>
        <w:tab/>
        <w:t>201,69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uslugu rušenja stabla</w:t>
        <w:tab/>
        <w:tab/>
        <w:tab/>
        <w:tab/>
        <w:tab/>
        <w:tab/>
        <w:t>725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naplata Državnog proračuna za 1% prihoda od poreza</w:t>
        <w:tab/>
        <w:t xml:space="preserve">            335,28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3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ristojbe i naknade – Šifra 3295 – u iznosu od 2.129,92 € odnosi se na: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naknadu za smanjenje količine komunalnog otpada za 2022. g.    1.610,18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troškovi sudskih troškova za postupak naplate duga</w:t>
        <w:tab/>
        <w:tab/>
        <w:tab/>
        <w:t>216,50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naknada za uređenje voda za 2023. godinu</w:t>
        <w:tab/>
        <w:tab/>
        <w:tab/>
        <w:tab/>
        <w:t>303,24 €.</w:t>
        <w:tab/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4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Ostali nespomenuti financijski rashodi – Šifra 3434 – u iznosu od 6.371,78 € odnose se na: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porezno namirenje Državnog proračuna za porez i prirez</w:t>
        <w:tab/>
        <w:t xml:space="preserve">         6.257,73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kreditne i interne kamate za pooling</w:t>
        <w:tab/>
        <w:tab/>
        <w:tab/>
        <w:tab/>
        <w:t xml:space="preserve">              55,56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naplata 5% prihoda</w:t>
        <w:tab/>
        <w:tab/>
        <w:tab/>
        <w:tab/>
        <w:tab/>
        <w:tab/>
        <w:tab/>
        <w:t xml:space="preserve">  46,60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naknada HP d.d. za uplate KNZ</w:t>
        <w:tab/>
        <w:tab/>
        <w:tab/>
        <w:tab/>
        <w:tab/>
        <w:t xml:space="preserve">  10,56 €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trošak opomene za el. energiju</w:t>
        <w:tab/>
        <w:tab/>
        <w:tab/>
        <w:tab/>
        <w:tab/>
        <w:t xml:space="preserve">    1,33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/>
          <w:lang w:val="sv-SE"/>
        </w:rPr>
        <w:t>Bilješka broj 15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Tekuće pomoći unutar općeg proračuna – Šifra 3631 – u iznosu od 3.986,79 € odnose se na: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mjesečne karte učenicima i studentima</w:t>
        <w:tab/>
        <w:tab/>
        <w:tab/>
        <w:t xml:space="preserve">        1.839,11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po Odluci načelnika za školsku djecu za poklade</w:t>
        <w:tab/>
        <w:tab/>
        <w:tab/>
        <w:t xml:space="preserve"> 23,26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po Odluci načelnika za sufinanciranje ekskurzije učenicima</w:t>
        <w:tab/>
        <w:tab/>
        <w:t>995,00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po Odluci načelnika za sufinanciranje izleta učenicima</w:t>
        <w:tab/>
        <w:t xml:space="preserve">         1.029,42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po Odluci načelnika za isplaćaj maturanata</w:t>
        <w:tab/>
        <w:tab/>
        <w:tab/>
        <w:tab/>
        <w:t>100,00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6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Šifra 3721 – u iznosu od 21.561,84 € odnose se na: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po Odlukama načelnika za liječenje bolesne djece</w:t>
        <w:tab/>
        <w:tab/>
        <w:t xml:space="preserve">             200,00 €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1.194,48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po Odluci za novorođenu djecu</w:t>
        <w:tab/>
        <w:tab/>
        <w:tab/>
        <w:tab/>
        <w:tab/>
        <w:t xml:space="preserve">             663,62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troškovi zajedničkih službi za rad vrtića</w:t>
        <w:tab/>
        <w:tab/>
        <w:tab/>
        <w:tab/>
        <w:t xml:space="preserve">        18.353,74 €,</w:t>
      </w:r>
    </w:p>
    <w:p>
      <w:pPr>
        <w:pStyle w:val="Normal"/>
        <w:numPr>
          <w:ilvl w:val="0"/>
          <w:numId w:val="2"/>
        </w:numPr>
        <w:rPr>
          <w:bCs/>
          <w:color w:val="FF0000"/>
          <w:lang w:val="sv-SE"/>
        </w:rPr>
      </w:pPr>
      <w:r>
        <w:rPr>
          <w:bCs/>
          <w:lang w:val="sv-SE"/>
        </w:rPr>
        <w:t>ostale pomoći za podmirenje osnovnih životnih potreba mještanima    1.150,00 €.</w:t>
      </w:r>
    </w:p>
    <w:p>
      <w:pPr>
        <w:pStyle w:val="Bezproreda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7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– Šifra 3811 -  u iznosu od 5.711,60 € odnose se na isplaćene donacije prema:</w:t>
      </w:r>
    </w:p>
    <w:p>
      <w:pPr>
        <w:pStyle w:val="Bezproreda"/>
        <w:numPr>
          <w:ilvl w:val="0"/>
          <w:numId w:val="2"/>
        </w:numPr>
        <w:rPr/>
      </w:pPr>
      <w:r>
        <w:rPr/>
        <w:t>Crkva u P. Moslavini – el. energija i plin</w:t>
        <w:tab/>
        <w:tab/>
        <w:t xml:space="preserve">            </w:t>
        <w:tab/>
        <w:t xml:space="preserve">         1.024,70 €,</w:t>
      </w:r>
    </w:p>
    <w:p>
      <w:pPr>
        <w:pStyle w:val="Bezproreda"/>
        <w:numPr>
          <w:ilvl w:val="0"/>
          <w:numId w:val="2"/>
        </w:numPr>
        <w:rPr/>
      </w:pPr>
      <w:r>
        <w:rPr/>
        <w:t>Crkva u Krčeniku  – el. energija i plin</w:t>
        <w:tab/>
        <w:t xml:space="preserve">       </w:t>
        <w:tab/>
        <w:tab/>
        <w:tab/>
        <w:t xml:space="preserve">   </w:t>
        <w:tab/>
        <w:t>321,63 €,</w:t>
      </w:r>
    </w:p>
    <w:p>
      <w:pPr>
        <w:pStyle w:val="Bezproreda"/>
        <w:numPr>
          <w:ilvl w:val="0"/>
          <w:numId w:val="2"/>
        </w:numPr>
        <w:rPr/>
      </w:pPr>
      <w:r>
        <w:rPr/>
        <w:t>ŠRD Štuka – uplata po Odluci načelnika</w:t>
        <w:tab/>
        <w:tab/>
        <w:tab/>
        <w:tab/>
        <w:t xml:space="preserve">         1.267,11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Nogometno središte D. Miholjac -  za kotizaciju</w:t>
        <w:tab/>
        <w:tab/>
        <w:tab/>
        <w:t xml:space="preserve">   </w:t>
        <w:tab/>
        <w:t>398,16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Matica umirovljenika – prema planu proračuna</w:t>
        <w:tab/>
        <w:tab/>
        <w:tab/>
        <w:t xml:space="preserve">        </w:t>
        <w:tab/>
        <w:t>1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Počasni Bleiburski vod – po Odluci za obilježavanje obljetnice</w:t>
        <w:tab/>
        <w:tab/>
        <w:t>1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DVD P. Moslavina – prema planu proračuna</w:t>
        <w:tab/>
        <w:tab/>
        <w:tab/>
        <w:t xml:space="preserve">         2.500,00 €,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8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Šifra 3812 – u svoti od 6.491,76 € odnose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sufinanciranje izgradnje kanalizacijskog sustava u P. Moslavini</w:t>
        <w:tab/>
        <w:t xml:space="preserve">   </w:t>
        <w:tab/>
        <w:t>5.368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rigodni dar umirovljenicima za Uskrs po Odluci načelnika</w:t>
        <w:tab/>
        <w:tab/>
        <w:t xml:space="preserve">   723,76 €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načelnika za pomoć za troškove pogreba</w:t>
        <w:tab/>
        <w:tab/>
        <w:tab/>
        <w:t xml:space="preserve">   400,00 €.</w:t>
      </w:r>
    </w:p>
    <w:p>
      <w:pPr>
        <w:pStyle w:val="Bezproreda"/>
        <w:rPr/>
      </w:pPr>
      <w:r>
        <w:rPr>
          <w:b/>
          <w:bCs/>
          <w:lang w:val="sv-SE"/>
        </w:rPr>
        <w:t>Bilješka broj 19.</w:t>
      </w:r>
    </w:p>
    <w:p>
      <w:pPr>
        <w:pStyle w:val="Naslov1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Ostala nematerijalna imovina – Šifra 4126 – u svoti od 11.242,55 € odnosi se na: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dokumentacija i usluge za projekt ulaganja u komunalnu infrastrukturu</w:t>
      </w:r>
    </w:p>
    <w:p>
      <w:pPr>
        <w:pStyle w:val="Bezproreda"/>
        <w:ind w:left="360" w:firstLine="720"/>
        <w:rPr>
          <w:lang w:val="sv-SE"/>
        </w:rPr>
      </w:pPr>
      <w:r>
        <w:rPr>
          <w:lang w:val="sv-SE"/>
        </w:rPr>
        <w:t>na nogometnom igralištu</w:t>
        <w:tab/>
        <w:tab/>
        <w:tab/>
        <w:tab/>
        <w:tab/>
        <w:tab/>
        <w:tab/>
        <w:t xml:space="preserve">  8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nadzor nad izgradnjom ograde i staza na gorblju u Krčeniku</w:t>
        <w:tab/>
        <w:tab/>
        <w:t xml:space="preserve">  617,55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dokumentacija za rekonstrukciju ceste Podravlje P. Moslavina</w:t>
        <w:tab/>
        <w:t xml:space="preserve">           9.0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dokumentacija za nabavu čistilice komunalnog otpada</w:t>
        <w:tab/>
        <w:tab/>
        <w:tab/>
        <w:t xml:space="preserve">  825,00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Bilješka broj 20.</w:t>
      </w:r>
    </w:p>
    <w:p>
      <w:pPr>
        <w:pStyle w:val="Normal"/>
        <w:rPr>
          <w:lang w:val="sv-SE"/>
        </w:rPr>
      </w:pPr>
      <w:r>
        <w:rPr>
          <w:lang w:val="sv-SE"/>
        </w:rPr>
        <w:t>Oprema za održavanje i zaštitu – Šifra 4223 – iznos od 33.388,75 € odnosi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nabavu kamera za video nadzor oko zgrade općine</w:t>
        <w:tab/>
        <w:tab/>
        <w:t xml:space="preserve">            888,75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nabavu čistilice za odvojeno prikupljanje komunalnog otpada</w:t>
        <w:tab/>
        <w:t xml:space="preserve">       32.500,00 €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 xml:space="preserve">Bilješka broj 21. 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prihodi - nenaplaćeni – Šifra 96,97 -  u  svoti od 61.802,62 €  odnose se na:</w:t>
      </w:r>
    </w:p>
    <w:p>
      <w:pPr>
        <w:pStyle w:val="Normal"/>
        <w:rPr/>
      </w:pPr>
      <w:r>
        <w:rPr>
          <w:lang w:val="sv-SE"/>
        </w:rPr>
        <w:tab/>
        <w:t>- porez na promet, rač. 1783                                                     736,62 €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porez na potrošnju, rač. 1708</w:t>
        <w:tab/>
        <w:tab/>
        <w:tab/>
        <w:tab/>
        <w:t xml:space="preserve">1.320,55 € </w:t>
      </w:r>
    </w:p>
    <w:p>
      <w:pPr>
        <w:pStyle w:val="Normal"/>
        <w:rPr/>
      </w:pPr>
      <w:r>
        <w:rPr>
          <w:lang w:val="sv-SE"/>
        </w:rPr>
        <w:tab/>
        <w:t>- porez na korištenje dobara, rač. 1732</w:t>
        <w:tab/>
        <w:tab/>
        <w:tab/>
        <w:t xml:space="preserve">   236,09 €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koncesija plina za 2024. g.</w:t>
        <w:tab/>
        <w:tab/>
        <w:tab/>
        <w:tab/>
        <w:tab/>
        <w:t xml:space="preserve">     31,84 €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4.519,27 €,</w:t>
        <w:tab/>
        <w:t xml:space="preserve">           </w:t>
      </w:r>
    </w:p>
    <w:p>
      <w:pPr>
        <w:pStyle w:val="Normal"/>
        <w:ind w:firstLine="720"/>
        <w:rPr/>
      </w:pPr>
      <w:r>
        <w:rPr>
          <w:lang w:val="sv-SE"/>
        </w:rPr>
        <w:t>- zakup poljoprivrednog zemljišta</w:t>
        <w:tab/>
        <w:tab/>
        <w:tab/>
        <w:t xml:space="preserve">          22.423,80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 796,70 €</w:t>
      </w:r>
    </w:p>
    <w:p>
      <w:pPr>
        <w:pStyle w:val="Normal"/>
        <w:ind w:firstLine="720"/>
        <w:rPr/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1.077,28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/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 165,22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 510,50 €,</w:t>
      </w:r>
    </w:p>
    <w:p>
      <w:pPr>
        <w:pStyle w:val="Normal"/>
        <w:rPr/>
      </w:pPr>
      <w:r>
        <w:rPr>
          <w:lang w:val="sv-SE"/>
        </w:rPr>
        <w:tab/>
        <w:t>- komunalna naknada za fizičke i pravne osobe</w:t>
        <w:tab/>
        <w:t xml:space="preserve">           18.237,56 €,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 206,94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 </w:t>
        <w:tab/>
        <w:t xml:space="preserve">           11.540,25 €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2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Šifra ND23 – u iznosu od 7.113,27 € odnose se na stanje nedospjelih obveza prem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AUTOTRANS d.o.o. – mjesečne karte za prijevoz učenika</w:t>
        <w:tab/>
        <w:tab/>
        <w:t xml:space="preserve">   360,84 €,</w:t>
      </w:r>
    </w:p>
    <w:p>
      <w:pPr>
        <w:pStyle w:val="Bezproreda"/>
        <w:numPr>
          <w:ilvl w:val="0"/>
          <w:numId w:val="2"/>
        </w:numPr>
        <w:rPr/>
      </w:pPr>
      <w:r>
        <w:rPr>
          <w:color w:val="000000"/>
          <w:lang w:val="sv-SE"/>
        </w:rPr>
        <w:t>CROATIA OSIGURANJE d.d. – osiguranje kombi vozila</w:t>
        <w:tab/>
        <w:tab/>
        <w:t xml:space="preserve">    221,44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CROATIA OSIGURANJE d.d. – osiguranje zgrade općine</w:t>
        <w:tab/>
        <w:tab/>
        <w:t xml:space="preserve"> 1.398,33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FINA – e-račun za int. slanje obrazaca za 03/2024.</w:t>
        <w:tab/>
        <w:tab/>
        <w:tab/>
        <w:t xml:space="preserve">        1,66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GRAD ŽUPANJA – naknada za korištenje odlagališta kom. otpada</w:t>
        <w:tab/>
        <w:t xml:space="preserve">    100,52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 xml:space="preserve">HT d.d. – telefonske,  internet i mobilne usluge za 03/2024. </w:t>
        <w:tab/>
        <w:tab/>
        <w:t xml:space="preserve">    234,17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HT d.d. – zatezne kamate</w:t>
        <w:tab/>
        <w:tab/>
        <w:tab/>
        <w:tab/>
        <w:tab/>
        <w:tab/>
        <w:tab/>
        <w:t xml:space="preserve">        1,14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HRT d.d. – radio pretplate za 03/2024.</w:t>
        <w:tab/>
        <w:tab/>
        <w:tab/>
        <w:tab/>
        <w:tab/>
        <w:t xml:space="preserve">      21,24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HRVATSKA ZAJEDNICA OPĆINA – članski doprinos za 1. kv. 2024.     87,32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HRVATSKA POŠTA d.d. – naknada za uplate mještana za KNZ</w:t>
        <w:tab/>
        <w:t xml:space="preserve">        2,64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ICV d.o.o. – oglašavanje u medijima za 03/2024.</w:t>
        <w:tab/>
        <w:tab/>
        <w:tab/>
        <w:t xml:space="preserve">    224,54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Jav. bilježnik Dijana Javorović – javnobilježničke usluge</w:t>
        <w:tab/>
        <w:tab/>
        <w:t xml:space="preserve">      67,58 €,</w:t>
      </w:r>
    </w:p>
    <w:p>
      <w:pPr>
        <w:pStyle w:val="Bezproreda"/>
        <w:numPr>
          <w:ilvl w:val="0"/>
          <w:numId w:val="2"/>
        </w:numPr>
        <w:rPr/>
      </w:pPr>
      <w:r>
        <w:rPr>
          <w:color w:val="000000"/>
          <w:lang w:val="sv-SE"/>
        </w:rPr>
        <w:t>KOMRAD d.o.o. – potrošnja vode za 03/2024.</w:t>
        <w:tab/>
        <w:tab/>
        <w:tab/>
        <w:tab/>
        <w:t xml:space="preserve">    111,65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 xml:space="preserve">MOBES KVALITETA d.o.o. – održavanje aplikacije upravljanje </w:t>
      </w:r>
    </w:p>
    <w:p>
      <w:pPr>
        <w:pStyle w:val="Bezproreda"/>
        <w:ind w:left="1080" w:hanging="0"/>
        <w:rPr>
          <w:color w:val="FF0000"/>
          <w:lang w:val="sv-SE"/>
        </w:rPr>
      </w:pPr>
      <w:r>
        <w:rPr>
          <w:color w:val="000000"/>
          <w:lang w:val="sv-SE"/>
        </w:rPr>
        <w:t>imovinom</w:t>
        <w:tab/>
      </w:r>
      <w:r>
        <w:rPr>
          <w:color w:val="FF0000"/>
          <w:lang w:val="sv-SE"/>
        </w:rPr>
        <w:tab/>
        <w:tab/>
        <w:tab/>
        <w:tab/>
        <w:tab/>
        <w:tab/>
        <w:tab/>
        <w:tab/>
      </w:r>
      <w:r>
        <w:rPr>
          <w:color w:val="000000"/>
          <w:lang w:val="sv-SE"/>
        </w:rPr>
        <w:t xml:space="preserve">     99,44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NTL d.o.o. – materijal za čišćenje i održavanje</w:t>
        <w:tab/>
        <w:tab/>
        <w:tab/>
        <w:tab/>
        <w:t xml:space="preserve">        7,90 €,</w:t>
      </w:r>
    </w:p>
    <w:p>
      <w:pPr>
        <w:pStyle w:val="Bezproreda"/>
        <w:numPr>
          <w:ilvl w:val="0"/>
          <w:numId w:val="2"/>
        </w:numPr>
        <w:rPr>
          <w:color w:val="FF0000"/>
          <w:lang w:val="sv-SE"/>
        </w:rPr>
      </w:pPr>
      <w:r>
        <w:rPr>
          <w:color w:val="000000"/>
          <w:lang w:val="sv-SE"/>
        </w:rPr>
        <w:t>NTL d.o.o. – reprezentacija</w:t>
      </w:r>
      <w:r>
        <w:rPr>
          <w:color w:val="FF0000"/>
          <w:lang w:val="sv-SE"/>
        </w:rPr>
        <w:tab/>
        <w:tab/>
        <w:tab/>
        <w:tab/>
        <w:tab/>
        <w:t xml:space="preserve">   </w:t>
        <w:tab/>
        <w:t xml:space="preserve">      </w:t>
      </w:r>
      <w:r>
        <w:rPr>
          <w:color w:val="000000"/>
          <w:lang w:val="sv-SE"/>
        </w:rPr>
        <w:t>50,58 €,</w:t>
      </w:r>
    </w:p>
    <w:p>
      <w:pPr>
        <w:pStyle w:val="Bezproreda"/>
        <w:numPr>
          <w:ilvl w:val="0"/>
          <w:numId w:val="2"/>
        </w:numPr>
        <w:rPr>
          <w:color w:val="FF0000"/>
          <w:lang w:val="sv-SE"/>
        </w:rPr>
      </w:pPr>
      <w:r>
        <w:rPr>
          <w:color w:val="000000"/>
          <w:lang w:val="sv-SE"/>
        </w:rPr>
        <w:t>NTL d.o.o. – bon po Odluci umirovljenicima za Uskrs</w:t>
        <w:tab/>
        <w:tab/>
        <w:tab/>
        <w:t xml:space="preserve">    723,76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OSJEČKA TRGOVINA PAPIROM d.o.o. – uredski materijal</w:t>
        <w:tab/>
        <w:tab/>
        <w:t xml:space="preserve">      62,54 €,</w:t>
      </w:r>
    </w:p>
    <w:p>
      <w:pPr>
        <w:pStyle w:val="Bezproreda"/>
        <w:numPr>
          <w:ilvl w:val="0"/>
          <w:numId w:val="2"/>
        </w:numPr>
        <w:rPr/>
      </w:pPr>
      <w:r>
        <w:rPr>
          <w:color w:val="000000"/>
          <w:lang w:val="sv-SE"/>
        </w:rPr>
        <w:t>OPG RUBEN ŠIMARA – usluga popravka poljskih puteva</w:t>
        <w:tab/>
        <w:tab/>
        <w:t xml:space="preserve">    225,00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 xml:space="preserve">PRIVREDNA BANKA ZAGREB d.d. – provizija banke za 03/2024. </w:t>
        <w:tab/>
        <w:t xml:space="preserve">      67,62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SKRIPTA d.o.o. - najam kopirnog uređaja za 03/2024.</w:t>
        <w:tab/>
        <w:tab/>
        <w:tab/>
        <w:t xml:space="preserve">    183,76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V.S. VETAM d.o.o. – proljetna deratizacija</w:t>
        <w:tab/>
        <w:tab/>
        <w:tab/>
        <w:tab/>
        <w:t xml:space="preserve"> 2.500,00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  <w:lang w:val="sv-SE"/>
        </w:rPr>
        <w:t>ZAVOD ZA INFORMATIKU OSIJEK – održavanje računalnih</w:t>
      </w:r>
    </w:p>
    <w:p>
      <w:pPr>
        <w:pStyle w:val="Bezproreda"/>
        <w:ind w:left="1080" w:hanging="0"/>
        <w:rPr/>
      </w:pPr>
      <w:r>
        <w:rPr>
          <w:color w:val="000000"/>
          <w:lang w:val="sv-SE"/>
        </w:rPr>
        <w:t>programa za 03/2024.</w:t>
        <w:tab/>
      </w:r>
      <w:r>
        <w:rPr>
          <w:lang w:val="sv-SE"/>
        </w:rPr>
        <w:tab/>
        <w:tab/>
        <w:tab/>
        <w:tab/>
        <w:tab/>
        <w:tab/>
        <w:t xml:space="preserve">    359,60 €,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2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lang w:val="sv-SE"/>
        </w:rPr>
        <w:t>Obveze za nabavu nefinancijske imovine – Šifra ND24 – u iznosu od 35.617,55 € odnose se na stanje nedospjelih obveza prema:</w:t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EPIK d.o.o.  -  izrada projektne dokumentacije za rekonstrukciju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ceste Podravlje</w:t>
        <w:tab/>
        <w:tab/>
        <w:tab/>
        <w:tab/>
        <w:tab/>
        <w:tab/>
        <w:tab/>
        <w:tab/>
        <w:t>1.875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URED OVL.INŽ.GRAĐ. Ž. ŠAPONJA – nadzor nad izgradnjom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 xml:space="preserve">ograde i staza na groblju u Krčeniku  </w:t>
        <w:tab/>
        <w:tab/>
        <w:tab/>
        <w:tab/>
        <w:tab/>
        <w:t xml:space="preserve">    617,55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 xml:space="preserve">URED OVL.INŽ.GRAĐ. Ž. ŠAPONJA – izrada dokumentacije za </w:t>
      </w:r>
    </w:p>
    <w:p>
      <w:pPr>
        <w:pStyle w:val="Bezproreda"/>
        <w:ind w:left="1080" w:hanging="0"/>
        <w:rPr/>
      </w:pPr>
      <w:r>
        <w:rPr>
          <w:lang w:val="sv-SE"/>
        </w:rPr>
        <w:t>cestu Podravlje</w:t>
        <w:tab/>
        <w:tab/>
        <w:tab/>
        <w:tab/>
        <w:tab/>
        <w:tab/>
        <w:tab/>
        <w:tab/>
        <w:t>7.125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TECHNO WIN MACHINE d.o.o. – nabava čistiice za odvojeno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prikupljanje komunalnog otpada</w:t>
        <w:tab/>
        <w:tab/>
        <w:tab/>
        <w:tab/>
        <w:tab/>
        <w:t xml:space="preserve">          26.000,00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e bilješke od rbr. 1. do rbr. 23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7:00Z</dcterms:created>
  <dc:creator>Oper</dc:creator>
  <dc:description/>
  <cp:keywords/>
  <dc:language>en-US</dc:language>
  <cp:lastModifiedBy>Slavica</cp:lastModifiedBy>
  <cp:lastPrinted>2024-04-10T12:14:00Z</cp:lastPrinted>
  <dcterms:modified xsi:type="dcterms:W3CDTF">2024-04-10T10:21:00Z</dcterms:modified>
  <cp:revision>14</cp:revision>
  <dc:subject/>
  <dc:title/>
</cp:coreProperties>
</file>