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Lucida Bright" w:ascii="Lucida Bright" w:hAnsi="Lucida Bright"/>
          <w:b/>
          <w:sz w:val="22"/>
        </w:rPr>
        <w:t>PREGLED SKLOPLJENIH UGOVORA U 2023. godini – OP</w:t>
      </w:r>
      <w:r>
        <w:rPr>
          <w:rFonts w:cs="Calibri" w:ascii="Calibri" w:hAnsi="Calibri"/>
          <w:b/>
          <w:sz w:val="22"/>
        </w:rPr>
        <w:t>Ć</w:t>
      </w:r>
      <w:r>
        <w:rPr>
          <w:rFonts w:cs="Lucida Bright" w:ascii="Lucida Bright" w:hAnsi="Lucida Bright"/>
          <w:b/>
          <w:sz w:val="22"/>
        </w:rPr>
        <w:t>INA PODRAVSKA MOSLAVINA</w:t>
      </w:r>
    </w:p>
    <w:tbl>
      <w:tblPr>
        <w:tblW w:w="14582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05"/>
        <w:gridCol w:w="1589"/>
        <w:gridCol w:w="1813"/>
        <w:gridCol w:w="1448"/>
        <w:gridCol w:w="1842"/>
        <w:gridCol w:w="1560"/>
        <w:gridCol w:w="1417"/>
        <w:gridCol w:w="1559"/>
      </w:tblGrid>
      <w:tr>
        <w:trPr>
          <w:trHeight w:val="7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ucida Bright" w:hAnsi="Lucida Bright" w:cs="Lucida Bright"/>
                <w:b/>
                <w:b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sz w:val="20"/>
                <w:szCs w:val="20"/>
              </w:rPr>
              <w:t>R.</w:t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rFonts w:cs="Lucida Bright" w:ascii="Lucida Bright" w:hAnsi="Lucida Bright"/>
                <w:b/>
                <w:sz w:val="20"/>
                <w:szCs w:val="20"/>
              </w:rPr>
              <w:t>br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ucida Bright" w:hAnsi="Lucida Bright" w:cs="Lucida Bright"/>
                <w:b/>
                <w:b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sz w:val="20"/>
                <w:szCs w:val="20"/>
              </w:rPr>
              <w:t>Vrsta ugovor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ucida Bright" w:hAnsi="Lucida Bright" w:cs="Lucida Bright"/>
                <w:b/>
                <w:b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sz w:val="20"/>
                <w:szCs w:val="20"/>
              </w:rPr>
              <w:t>Datum sklapanj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ucida Bright" w:hAnsi="Lucida Bright" w:cs="Lucida Bright"/>
                <w:b/>
                <w:b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sz w:val="20"/>
                <w:szCs w:val="20"/>
              </w:rPr>
              <w:t>Iznos s pdv-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ucida Bright" w:hAnsi="Lucida Bright" w:cs="Lucida Bright"/>
                <w:b/>
                <w:b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sz w:val="20"/>
                <w:szCs w:val="20"/>
              </w:rPr>
              <w:t>Razdoblje na koje skloplj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ucida Bright" w:hAnsi="Lucida Bright" w:cs="Lucida Bright"/>
                <w:b/>
                <w:b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sz w:val="20"/>
                <w:szCs w:val="20"/>
              </w:rPr>
              <w:t>Subjekt s kojim je skloplj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ucida Bright" w:ascii="Lucida Bright" w:hAnsi="Lucida Bright"/>
                <w:b/>
                <w:sz w:val="20"/>
                <w:szCs w:val="20"/>
              </w:rPr>
              <w:t>Datum i godina izvrše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ucida Bright" w:ascii="Lucida Bright" w:hAnsi="Lucida Bright"/>
                <w:b/>
                <w:sz w:val="20"/>
                <w:szCs w:val="20"/>
              </w:rPr>
              <w:t>Pla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ć</w:t>
            </w:r>
            <w:r>
              <w:rPr>
                <w:rFonts w:cs="Lucida Bright" w:ascii="Lucida Bright" w:hAnsi="Lucida Bright"/>
                <w:b/>
                <w:sz w:val="20"/>
                <w:szCs w:val="20"/>
              </w:rPr>
              <w:t>anje iz prora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č</w:t>
            </w:r>
            <w:r>
              <w:rPr>
                <w:rFonts w:cs="Lucida Bright" w:ascii="Lucida Bright" w:hAnsi="Lucida Bright"/>
                <w:b/>
                <w:sz w:val="20"/>
                <w:szCs w:val="20"/>
              </w:rPr>
              <w:t xml:space="preserve">un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ucida Bright" w:hAnsi="Lucida Bright" w:cs="Lucida Bright"/>
                <w:b/>
                <w:b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sz w:val="20"/>
                <w:szCs w:val="20"/>
              </w:rPr>
              <w:t>Drugi izvor financiranja</w:t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najmu multifunkcionalne ispisne oprem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.1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40,00 </w:t>
            </w:r>
            <w:r>
              <w:rPr>
                <w:rFonts w:cs="Times New Roman"/>
              </w:rPr>
              <w:t>€</w:t>
            </w:r>
            <w:r>
              <w:rPr/>
              <w:t xml:space="preserve"> /m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Skripta d.o.o., Osij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</w:tr>
      <w:tr>
        <w:trPr>
          <w:trHeight w:val="10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održavanju informatičke opreme, lokalne računalne mreže i operacijskih sustav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.1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53,09 </w:t>
            </w:r>
            <w:r>
              <w:rPr>
                <w:rFonts w:cs="Times New Roman"/>
              </w:rPr>
              <w:t>€</w:t>
            </w:r>
            <w:r>
              <w:rPr/>
              <w:t>/m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INFO-TECH obrt za informatičku djelatnost, Donji Miholj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NE</w:t>
            </w:r>
          </w:p>
        </w:tc>
      </w:tr>
      <w:tr>
        <w:trPr>
          <w:trHeight w:val="10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SPORAZUM o plaćanju režijskih troškova za suvlasništvo na kč.br. 433/2 u zk. ul. 1391 u k.o. Moslavina Podravs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0.1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0% sukladno dostavljenim računim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om zdravlja OBŽ, Osij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NE</w:t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obavljanju usluga certificiranja za poslovne subjekt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9.1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Prema važećem cjeniku usluga Fin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Financijska agencija, Zagr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UGOVOR o osnivanju prava služnosti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3.1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78,31 </w:t>
            </w:r>
            <w:r>
              <w:rPr>
                <w:rFonts w:cs="Times New Roman"/>
              </w:rPr>
              <w:t>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INA-INDUSTRIJA NAFTE d.d., Zagreb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Ina-Industrija nafte  d.d., Zagreb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Ugovor o radu na određeno vrijeme-Zaželi- FAZA -III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30.01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U bruto iznosu 700,00 eu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1.02.2023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.07.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Ankica Bošnjak, J.J.Strossmayera 153, Podravska Moslav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.07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ESF</w:t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radu na određeno vrijeme-Zaželi- FAZA -I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30.01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U bruto iznosu 700,00 eu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1.02.2023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.07.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Elizabeta Zetaić, J.J.Strossmayera 30, Podravska Moslav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.07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ESF</w:t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radu na određeno vrijeme-Zaželi- FAZA -I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30.01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U bruto iznosu 700,00 eu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1.02.2023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.07.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Lidvina Šarić, Kolodvorska 149, Krčeni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.07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ESF</w:t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radu na određeno vrijeme-Zaželi- FAZA -I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30.01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U bruto iznosu 700,00 eu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1.02.2023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.07.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Marija Rogić, Kolodvorska 46, Krčenik 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.07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ESF</w:t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radu na određeno vrijeme-Zaželi- FAZA -I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30.01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U bruto iznosu 700,00 eu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1.02.2023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.07.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Melita Schwerer, Dravska 41, Podravska Moslavi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.07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ESF</w:t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radu na određeno vrijeme-Zaželi- FAZA -I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30.01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U bruto iznosu 700,00 eu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1.02.2023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.07.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Mirjana Zetaić, J.J.Strossmayera 99,  Podravska Moslavi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.07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ESF</w:t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radu na određeno vrijeme-Zaželi- FAZA -I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30.01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U bruto iznosu 700,00 eu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1.02.2023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.07.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Nada Opančar, Jorgić 63,  Podravska Moslavi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.07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ESF</w:t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radu na određeno vrijeme-Zaželi- FAZA -I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30.01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U bruto iznosu 700,00 eu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1.02.2023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.07.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deljka Major, Kolodvorska 175, Krčenik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.07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ESF</w:t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radu na određeno vrijeme-Zaželi- FAZA -I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30.01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U bruto iznosu 700,00 eu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1.02.2023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.07.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Ružica Viduka, Kolodvorska 155, Krče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.07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ESF</w:t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radu na određeno vrijeme-Zaželi- FAZA -I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30.01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U bruto iznosu 700,00 eu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1.02.2023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.07.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Valentina Rupčić, Jorgić 2D, Podravska Moslav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.07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ESF</w:t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radu na određeno vrijeme-Zaželi- FAZA -I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30.01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U bruto iznosu 700,00 eu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1.02.2023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.07.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Valerija Benčić, Dravska 22, Podravska Moslav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.07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ESF</w:t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radu na određeno vrijeme-Zaželi- FAZA -I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30.01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U bruto iznosu 700,00 eu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1.02.2023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.07.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Vesna Horvatek, Kolodvorska 205, Krče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.07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ESF</w:t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radu na određeno vrijeme-Zaželi- FAZA -I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30.01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U bruto iznosu 700,00 eu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1.02.2023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.07.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Vesna Matoković, Jorgić 47, Podravska Moslav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.07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ESF</w:t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radu na određeno vrijeme-Zaželi- FAZA -I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30.01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U bruto iznosu 700,00 eu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1.02.2023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.07.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Vesna Ostojić, Stjepana Radića 23, Mih. Martin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.07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ESF</w:t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radu na određeno vrijeme-Zaželi- FAZA -I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30.01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U bruto iznosu 700,00 eu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1.02.2023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.07.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Zdenka Grgić, Kolodvorska, 1A, Krče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.07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ESF</w:t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2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pružanju usluga konzulting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.2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204 </w:t>
            </w:r>
            <w:r>
              <w:rPr>
                <w:rFonts w:cs="Times New Roman"/>
              </w:rPr>
              <w:t>€</w:t>
            </w:r>
            <w:r>
              <w:rPr/>
              <w:t>/m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FM Consulting d.o.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2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SPORAZUM o međusobnoj suradnji na provođenju i financiranju preventivnog projekta „Zajedno više možemo“ na području Općine Podravska Moslavi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6.2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265,44 </w:t>
            </w:r>
            <w:r>
              <w:rPr>
                <w:rFonts w:cs="Times New Roman"/>
              </w:rPr>
              <w:t>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Ministarstvo unutarnjih poslova RH, Policijska uprava OB, Osij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2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opskrbi električnom energijo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7.2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Po ugovor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HEP – Opskrba d.o.o., Zagr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2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korištenju mreže, broj: 4008-23-10028099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8.2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Po ugovor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HEP – Operator distribucijskog sustava d.o.o., Osij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eodređeno vrij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2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ANEKS ugovora o opskrbi krajnjeg kupca, broj: O-23-202253/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3.3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Po tarifnim modelim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otkazivanjem druge str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HEP-OPSKRBA d.o.o., Zagr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Otkazivanje druge str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2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postavljanju ograde i staza na groblju u Krčenik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2.3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42.543,88 </w:t>
            </w:r>
            <w:r>
              <w:rPr>
                <w:rFonts w:cs="Times New Roman"/>
              </w:rPr>
              <w:t>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-20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Cestogradnja d.o.o., Slat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2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poslovnoj suradnj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4.4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Po ugovor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eodređeno vrij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Hrvatska gospodarska komora, Zagreb, Županijska komora, Osij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eodređeno vrij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2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rekonstrukciji javne rasvjet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5.5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53.625,00 </w:t>
            </w:r>
            <w:r>
              <w:rPr>
                <w:rFonts w:cs="Times New Roman"/>
              </w:rPr>
              <w:t>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Veritas Esco d.o.o., Spl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2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ANEKS ugovora o naknadi za korištenje odlagališta komunalnog otpada „Stara ciglana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5.5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14,00 </w:t>
            </w:r>
            <w:r>
              <w:rPr>
                <w:rFonts w:cs="Times New Roman"/>
              </w:rPr>
              <w:t>€</w:t>
            </w:r>
            <w:r>
              <w:rPr/>
              <w:t>/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eodređenovrij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Grad Županja, Žup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eodređeno vrij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3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obavljanju stručnog nadzora nad provođenjem rekonstrukcije javne rasvjete na području Općine Podravska Moslavi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6.5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600 </w:t>
            </w:r>
            <w:r>
              <w:rPr>
                <w:rFonts w:cs="Times New Roman"/>
              </w:rPr>
              <w:t>€</w:t>
            </w:r>
            <w:r>
              <w:rPr/>
              <w:t xml:space="preserve"> + PD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EPIK d.o.o. za projektiranje, gradnje i trgovinu, Naš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</w:tr>
      <w:tr>
        <w:trPr>
          <w:trHeight w:val="5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3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nabavi spremnika za odvojeno prikupljanje otpad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.6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42.225,00 </w:t>
            </w:r>
            <w:r>
              <w:rPr>
                <w:rFonts w:cs="Times New Roman"/>
              </w:rPr>
              <w:t>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Gradatin d.o.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</w:tr>
      <w:tr>
        <w:trPr>
          <w:trHeight w:val="10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3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ANEKS ugovora o sufinanciranju zapošljavanja u javnom rad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2.6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1.879,48 </w:t>
            </w:r>
            <w:r>
              <w:rPr>
                <w:rFonts w:cs="Times New Roman"/>
              </w:rPr>
              <w:t>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Hrvatski zavod za zapošljavanje, Zagr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Hrvatski zavod za zapošljavanje, Zagreb</w:t>
            </w:r>
          </w:p>
        </w:tc>
      </w:tr>
      <w:tr>
        <w:trPr>
          <w:trHeight w:val="10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3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zakupu javne površin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4.7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47,78 </w:t>
            </w:r>
            <w:r>
              <w:rPr>
                <w:rFonts w:cs="Times New Roman"/>
              </w:rPr>
              <w:t>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Sebastijan Zetaić, vl.SEBO – obrt za ugostiteljstvo, Podravska Moslav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Sebastijan Zetaić, vl.Sebo, obrt za ugostitelj. Podr. Moslavina</w:t>
            </w:r>
          </w:p>
        </w:tc>
      </w:tr>
      <w:tr>
        <w:trPr>
          <w:trHeight w:val="16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3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zakupu javne površin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4.7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43,80 </w:t>
            </w:r>
            <w:r>
              <w:rPr>
                <w:rFonts w:cs="Times New Roman"/>
              </w:rPr>
              <w:t>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Zoran Brajnović, vl.ugostitelj. obrta Krčma KOD BRAJNE, Krče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Zoran Brajnović, vl.ugostiteljskog obrta Krčma KOD BRAJNE, Krčenik</w:t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financiranju- Izgradnja kanalizacijske mreže u općini Podravska Moslavina – Faza 20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7.7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25.000,00 </w:t>
            </w:r>
            <w:r>
              <w:rPr>
                <w:rFonts w:cs="Times New Roman"/>
              </w:rPr>
              <w:t>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 -20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Ministarstvo regionalnog razvoja i fondova 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.03.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Ministarstvo regionalnog razvoja i fondova EU</w:t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3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radu na određeno vrijeme – javni radov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.8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740,00 </w:t>
            </w:r>
            <w:r>
              <w:rPr>
                <w:rFonts w:cs="Times New Roman"/>
              </w:rPr>
              <w:t>€</w:t>
            </w:r>
            <w:r>
              <w:rPr/>
              <w:t>/m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Marin Viduka, Kolodvorska 28, Krče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.10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HZZ, Zagreb</w:t>
            </w:r>
          </w:p>
        </w:tc>
      </w:tr>
      <w:tr>
        <w:trPr>
          <w:trHeight w:val="11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radu na određeno vrijeme – javni radov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.8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720 </w:t>
            </w:r>
            <w:r>
              <w:rPr>
                <w:rFonts w:cs="Times New Roman"/>
              </w:rPr>
              <w:t>€</w:t>
            </w:r>
            <w:r>
              <w:rPr/>
              <w:t>/m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ikolina Opuvačić, J.J.Strossmayera 71, Podravska Moslav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.10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HZZ, Zagreb</w:t>
            </w:r>
          </w:p>
        </w:tc>
      </w:tr>
      <w:tr>
        <w:trPr>
          <w:trHeight w:val="2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ODATAK VI. UGOVORA O KRATKOROČNOM KREDITU – dopušteno prekoračenje po transakcijskom račun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7.8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100.000,00 </w:t>
            </w:r>
            <w:r>
              <w:rPr>
                <w:rFonts w:cs="Times New Roman"/>
              </w:rPr>
              <w:t>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-20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Privredna banka Zagr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.07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(Su)financiranju zapošljavanja u javnom rad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8.8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3.503,25 </w:t>
            </w:r>
            <w:r>
              <w:rPr>
                <w:rFonts w:cs="Times New Roman"/>
              </w:rPr>
              <w:t>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Hrvatski zavod za zapošljavanje, Zagr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Hrvatski zavod za zapošljavanje,  Zagreb</w:t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4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umjetničkoj suradnj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8.8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1.200,00 </w:t>
            </w:r>
            <w:r>
              <w:rPr>
                <w:rFonts w:cs="Times New Roman"/>
              </w:rPr>
              <w:t>€</w:t>
            </w:r>
            <w:r>
              <w:rPr/>
              <w:t xml:space="preserve"> + porez, prirez, doprinos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vor Falamić, Matije Gupca 19, Pribišev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4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osnivanju prava služnost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8.8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88,92 </w:t>
            </w:r>
            <w:r>
              <w:rPr>
                <w:rFonts w:cs="Times New Roman"/>
              </w:rPr>
              <w:t>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INA-INDUSTRIJA NAFTE d.d., Zagr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Ina-Industrija nafte d.d., Zagreb</w:t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4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energetskoj obnovi javne zgrade za komunalne aktivnosti, nabava i ugradnja PVC prozora i stijen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9.8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17.104,89 </w:t>
            </w:r>
            <w:r>
              <w:rPr>
                <w:rFonts w:cs="Times New Roman"/>
              </w:rPr>
              <w:t>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KM MONT j.d.o.o. Slatina, Ive Tijardovića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4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poslovnoj suradnj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.9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79,63 </w:t>
            </w:r>
            <w:r>
              <w:rPr>
                <w:rFonts w:cs="Times New Roman"/>
              </w:rPr>
              <w:t>€</w:t>
            </w:r>
            <w:r>
              <w:rPr/>
              <w:t xml:space="preserve"> + pdv/m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Informativni centar Virovitica d.o.o., F.Rusana 1/9, Virovi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.08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4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sufinanciranju dijela cijene povratnih karata za posebne skupine putni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.9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ubven.50% u odnosu na punu cijenu kar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Šk. god.2023./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Panturist d.d., Sv. L. B. Mandić 33, Osij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Šk. god.2023./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4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sufinanciranju dijela cijene  prijevoza redovnih učenika srednjih škol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.9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7,50% u odnosu na punu cijenu kar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Šk. god. 2023./20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Panturist d.d., Sv. L.B. Mandića 33, Osij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Šk. god.2023./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4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subvencioniranju cijene mjesečnih đačkih karat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.9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31,58 </w:t>
            </w:r>
            <w:r>
              <w:rPr>
                <w:rFonts w:cs="Times New Roman"/>
              </w:rPr>
              <w:t>€</w:t>
            </w:r>
            <w:r>
              <w:rPr/>
              <w:t xml:space="preserve"> po učenik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1.09.2023. 30.06.20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Čazmatrans promet d.o.o., Čaz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1.09.2023. 30.06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4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obavljanju stručnog nadzor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4.9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137,50 </w:t>
            </w:r>
            <w:r>
              <w:rPr>
                <w:rFonts w:cs="Times New Roman"/>
              </w:rPr>
              <w:t>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red ovlaštenog inženjera građevinarstva Šaponja Željko, Matije Gupca 159, Slat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4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AUTORSKI UGOVOR o umjetničkoj suradnj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6.9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2.753,57 </w:t>
            </w:r>
            <w:r>
              <w:rPr>
                <w:rFonts w:cs="Times New Roman"/>
              </w:rPr>
              <w:t>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Glazbeni umjet. izvođač Stjepan Jeršek, Bizovačka 75, Josipov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4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AUTORSKI UGOVOR o umjetničkoj suradnj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7.9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2.035,25 </w:t>
            </w:r>
            <w:r>
              <w:rPr>
                <w:rFonts w:cs="Times New Roman"/>
              </w:rPr>
              <w:t>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Glazbeni umjetnik Igor Delač, B.Radičevića 2, Osij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5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AUTORSKI UGOVOR o umjetničkoj suradnj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7.9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2.035,25 </w:t>
            </w:r>
            <w:r>
              <w:rPr>
                <w:rFonts w:cs="Times New Roman"/>
              </w:rPr>
              <w:t>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Glazbeni umjetnik Krunoslav Štern, J.J.Strossmayera 300, Osij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5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sufinanciranju projekta „Energetska obnova javne zgrade za komunalne aktivnosti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9.9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9.700,00 </w:t>
            </w:r>
            <w:r>
              <w:rPr>
                <w:rFonts w:cs="Times New Roman"/>
              </w:rPr>
              <w:t>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 -20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Ministarstvo prostornog uređenja, graditeljstva i državne imovine,  Zagr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.01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Ministarstvo prostornog uređenja, graditeljstva i državne imovine, Zagreb</w:t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5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djel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2.10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1.500,00 </w:t>
            </w:r>
            <w:r>
              <w:rPr>
                <w:rFonts w:cs="Times New Roman"/>
              </w:rPr>
              <w:t>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Mario Žanko, M.Gupca 19, Čep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.11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5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za usluge zbrinjavanja otpada životinjskog porijekl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.11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Po cijenama uslug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-20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Veterinarska stanica Mihael d.o.o., Stjepana Radića 6, Donji Miholj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5.01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5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osnivanju prava služnost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1.11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314,55 </w:t>
            </w:r>
            <w:r>
              <w:rPr>
                <w:rFonts w:cs="Times New Roman"/>
              </w:rPr>
              <w:t>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INA-INDUSTRIJA NAFTE d.d., Zagr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Ina – Industrija nafte d.d., Zagreb</w:t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5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djel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4.11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100 </w:t>
            </w:r>
            <w:r>
              <w:rPr>
                <w:rFonts w:cs="Times New Roman"/>
              </w:rPr>
              <w:t>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Marija Rončević, Krapinsko naselje 7b, Osij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5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br. 2012/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0.12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3.121,88 </w:t>
            </w:r>
            <w:r>
              <w:rPr>
                <w:rFonts w:cs="Times New Roman"/>
              </w:rPr>
              <w:t>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-20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Telital mobitel d.o.o., Ivane Brlić Mažuranć 1, Zagr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.01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5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ANEKS I UGOVORA o najmu fotokopirnog uređaja br.2301-0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2.12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Po osnovnom ugovor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eodređeno vrij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Skripta d.o.o., Ulica Jablanova 43, Osij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eodređeno vrij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DONACIJ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8.12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.000,00</w:t>
            </w:r>
            <w:r>
              <w:rPr>
                <w:rFonts w:cs="Times New Roman"/>
              </w:rPr>
              <w:t>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LOVAČKA UDRUGA „Šljuka“ Podravska Moslav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.12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DONACIJ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8.12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.663,61</w:t>
            </w:r>
            <w:r>
              <w:rPr>
                <w:rFonts w:cs="Times New Roman"/>
              </w:rPr>
              <w:t>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OGOMETNI KLUB „Hajduk „, Kolodvorska 47A, Krče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.12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DONACIJ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8.12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.982,00</w:t>
            </w:r>
            <w:r>
              <w:rPr>
                <w:rFonts w:cs="Times New Roman"/>
              </w:rPr>
              <w:t>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BOĆARSKI KLUB „Hajduk „ Kolodvorska 100, Krče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.12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6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DONACIJ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8.12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.955,00</w:t>
            </w:r>
            <w:r>
              <w:rPr>
                <w:rFonts w:cs="Times New Roman"/>
              </w:rPr>
              <w:t>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K „ Podravac“  J.J.Strossmayera 150, Podravska Moslav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.12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DONACIJ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8.12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.327,00</w:t>
            </w:r>
            <w:r>
              <w:rPr>
                <w:rFonts w:cs="Times New Roman"/>
              </w:rPr>
              <w:t>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ŠRD Štuka, J. J. Strossmayera 150, Podravska Moslav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.12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DONACIJ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8.12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636,00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KUD„Slavonac“  J.J.Strossmayera 87, Podravska Moslav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.12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DONACIJ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8.12.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000,00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Klub mladih Podravska Moslavina, J. J. Strossmayera 150, Podravska Moslav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.12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ucida Bright"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Calibri" w:cs="Calibri"/>
      <w:color w:val="auto"/>
      <w:sz w:val="24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Times New Roman" w:cs="Times New Roman"/>
      <w:sz w:val="28"/>
      <w:szCs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2">
    <w:name w:val="Zadani font odlomka2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ezproredaChar">
    <w:name w:val="Bez proreda Char"/>
    <w:qFormat/>
    <w:rPr>
      <w:rFonts w:ascii="Times New Roman" w:hAnsi="Times New Roman" w:cs="Times New Roman"/>
      <w:sz w:val="24"/>
      <w:szCs w:val="22"/>
      <w:lang w:val="hr-HR" w:bidi="ar-SA"/>
    </w:rPr>
  </w:style>
  <w:style w:type="character" w:styleId="ZaglavljeChar">
    <w:name w:val="Zaglavlje Char"/>
    <w:qFormat/>
    <w:rPr>
      <w:rFonts w:eastAsia="Calibri" w:cs="Calibri"/>
      <w:sz w:val="24"/>
      <w:szCs w:val="22"/>
      <w:lang w:eastAsia="zh-CN"/>
    </w:rPr>
  </w:style>
  <w:style w:type="character" w:styleId="PodnojeChar">
    <w:name w:val="Podnožje Char"/>
    <w:qFormat/>
    <w:rPr>
      <w:rFonts w:eastAsia="Calibri" w:cs="Calibri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proreda">
    <w:name w:val="Bez proreda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4"/>
      <w:szCs w:val="22"/>
      <w:lang w:val="hr-HR" w:eastAsia="zh-CN" w:bidi="ar-SA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aslov">
    <w:name w:val="Naslov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08:00Z</dcterms:created>
  <dc:creator>Marija</dc:creator>
  <dc:description/>
  <cp:keywords/>
  <dc:language>en-US</dc:language>
  <cp:lastModifiedBy>Horvat</cp:lastModifiedBy>
  <cp:lastPrinted>2024-03-27T14:20:00Z</cp:lastPrinted>
  <dcterms:modified xsi:type="dcterms:W3CDTF">2024-04-18T06:49:00Z</dcterms:modified>
  <cp:revision>172</cp:revision>
  <dc:subject/>
  <dc:title/>
</cp:coreProperties>
</file>