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024-03/24-01/4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4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25. studenog 2024. godine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szCs w:val="24"/>
        </w:rPr>
        <w:t xml:space="preserve">Na temelju članka 35. Zakona o lokalnoj i područnoj (regionalnoj) samoupravi („Narodne novine“, broj: 33/01., 60/01., 129/05., 109/07., 125/08., 36/09., 150/11., 144/12., 19/13, 137/15., 123/17., 98/19. i 144/20.), članka 49. Zakona o predškolskom odgoju i obrazovanju („Narodne novine“ broj 10/97., 107/07., 94/13., 98/19., 57/22. i 101/23), članka 141. Zakona o odgoju i obrazovanju u osnovnoj i srednjoj školi („Narodne novine“ broj 87/08., 86/09., 92/10., 105/10., 90/11., 5/12., 16/12., 86/12., 126/12., 94/13., 152/14., 07/17., 68/18., 98/19., 64/20., 151/22., 155/23. i 156/23.), Zakona o socijalnoj skrbi ( “Narodne novine” broj 18/22., 46/22., 119/22., 71/23. i 156/23.) 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, 18/21.) Općinsko vijeće Općine Podravska Moslavina na svojoj 25. sjednici održanoj 25. studenog 2024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PREDŠKOLSKOM, OSNOVNOM I SREDNJOŠKOLSKOM OBRAZOVANJU, ZDRAVSTVU I SOCIJALNIM POTREBAMA OPĆINE PODRAVSKA MOSLAVINA ZA 2025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utvrđuju se oblici aktivnosti i opseg istih na području Općine Podravska Moslavina u svezi s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ostvarivanje redovnih programa odgoja i naobrazbe djece predškolske dobi</w:t>
      </w:r>
      <w:r>
        <w:rPr/>
        <w:t>,</w:t>
      </w:r>
    </w:p>
    <w:p>
      <w:pPr>
        <w:pStyle w:val="Default"/>
        <w:numPr>
          <w:ilvl w:val="0"/>
          <w:numId w:val="1"/>
        </w:numPr>
        <w:rPr/>
      </w:pPr>
      <w:r>
        <w:rPr/>
        <w:t>sufinanciranjem aktivnosti u oblasti osnovnog i srednjoškolskog obrazovanja isplatom stipendija, donacija i pomoći,</w:t>
      </w:r>
    </w:p>
    <w:p>
      <w:pPr>
        <w:pStyle w:val="Default"/>
        <w:numPr>
          <w:ilvl w:val="0"/>
          <w:numId w:val="1"/>
        </w:numPr>
        <w:rPr/>
      </w:pPr>
      <w:r>
        <w:rPr/>
        <w:t>zaštitom i pomaganjem osobama koje su ugrožene ili nemoćne, koje ne mogu same niti uz pomoć članova obitelji zbog nepovoljnih imovinskih, gospodarskih, socijalnih i drugih razloga zadovoljiti svoje osnovne potrebe,</w:t>
      </w:r>
    </w:p>
    <w:p>
      <w:pPr>
        <w:pStyle w:val="Default"/>
        <w:numPr>
          <w:ilvl w:val="0"/>
          <w:numId w:val="1"/>
        </w:numPr>
        <w:rPr/>
      </w:pPr>
      <w:r>
        <w:rPr/>
        <w:t>pomoć umirovljenicima na području Općine,</w:t>
      </w:r>
    </w:p>
    <w:p>
      <w:pPr>
        <w:pStyle w:val="Default"/>
        <w:numPr>
          <w:ilvl w:val="0"/>
          <w:numId w:val="1"/>
        </w:numPr>
        <w:rPr/>
      </w:pPr>
      <w:r>
        <w:rPr/>
        <w:t>povećanjem zdravstvenog i općeg standarda svih stanovnika,</w:t>
      </w:r>
    </w:p>
    <w:p>
      <w:pPr>
        <w:pStyle w:val="Default"/>
        <w:numPr>
          <w:ilvl w:val="0"/>
          <w:numId w:val="1"/>
        </w:numPr>
        <w:rPr/>
      </w:pPr>
      <w:r>
        <w:rPr/>
        <w:t>djelomičnom provedbom preventivne i primarne zdravstvene zašti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lang w:val="hr-HR"/>
        </w:rPr>
        <w:t>udruge i organizacije građana</w:t>
        <w:tab/>
        <w:tab/>
        <w:tab/>
        <w:tab/>
        <w:tab/>
        <w:tab/>
      </w:r>
      <w:r>
        <w:rPr>
          <w:color w:val="000000"/>
          <w:lang w:val="hr-HR"/>
        </w:rPr>
        <w:t xml:space="preserve">  1.0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socijalne udruge i organizacije građana</w:t>
        <w:tab/>
        <w:tab/>
        <w:tab/>
        <w:tab/>
        <w:tab/>
        <w:t xml:space="preserve">     15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color w:val="000000"/>
          <w:lang w:val="hr-HR"/>
        </w:rPr>
      </w:pPr>
      <w:r>
        <w:rPr>
          <w:color w:val="000000"/>
          <w:lang w:val="hr-HR"/>
        </w:rPr>
        <w:t>ostalih aktivnosti iz domene osnovnoškolskog obrazovanja</w:t>
        <w:tab/>
        <w:tab/>
        <w:t xml:space="preserve">            13.0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stipendije, školarine i potpore za školstvo</w:t>
        <w:tab/>
        <w:tab/>
        <w:tab/>
        <w:tab/>
        <w:t xml:space="preserve">              3.5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sufinanciranje nabave školskog materijala učenicima 1.- 8. razreda</w:t>
        <w:tab/>
        <w:t xml:space="preserve">  5.5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troškovi za rad vrtića</w:t>
        <w:tab/>
        <w:tab/>
        <w:tab/>
        <w:tab/>
        <w:tab/>
        <w:tab/>
        <w:tab/>
        <w:t xml:space="preserve">          140.3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potpore za novorođenčad</w:t>
        <w:tab/>
        <w:tab/>
        <w:tab/>
        <w:tab/>
        <w:tab/>
        <w:tab/>
        <w:t xml:space="preserve">              4.0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pomoć osobama sa invaliditetom</w:t>
        <w:tab/>
        <w:tab/>
        <w:tab/>
        <w:tab/>
        <w:tab/>
        <w:tab/>
        <w:t xml:space="preserve">  1.0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ostale donacije u novcu socijalno ugroženim građanima</w:t>
        <w:tab/>
        <w:tab/>
        <w:tab/>
        <w:t xml:space="preserve">  4.8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donacije u naravi za ogrjev</w:t>
        <w:tab/>
        <w:tab/>
        <w:tab/>
        <w:tab/>
        <w:tab/>
        <w:tab/>
        <w:t xml:space="preserve">              2.5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ostale donacije u naravi socijalno ugroženim građanima</w:t>
        <w:tab/>
        <w:tab/>
        <w:tab/>
        <w:t xml:space="preserve">  5.0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pomoć i potpora mladim osobama i obiteljima na području Općine            20.0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 xml:space="preserve">pomoć umirovljenicima slabijeg financijskog stanja </w:t>
        <w:tab/>
        <w:tab/>
        <w:tab/>
        <w:t xml:space="preserve">   2.600,00 €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sufinanciranje aktivnosti rada Crvenog križa prema Zakonskoj osnovi</w:t>
        <w:tab/>
        <w:t xml:space="preserve">   1.000,00 €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  <w:t>sufinanciranje rada Ambulante Doma zdravlja u P. Moslavini</w:t>
        <w:tab/>
        <w:tab/>
        <w:t xml:space="preserve">   2.400,00 €</w:t>
      </w:r>
    </w:p>
    <w:p>
      <w:pPr>
        <w:pStyle w:val="Normal"/>
        <w:rPr>
          <w:color w:val="000000"/>
          <w:lang w:val="hr-HR"/>
        </w:rPr>
      </w:pPr>
      <w:r>
        <w:rPr>
          <w:color w:val="FF0000"/>
          <w:lang w:val="hr-HR"/>
        </w:rPr>
        <w:tab/>
      </w:r>
      <w:r>
        <w:rPr>
          <w:color w:val="000000"/>
          <w:lang w:val="hr-HR"/>
        </w:rPr>
        <w:t>UKUPNO:</w:t>
        <w:tab/>
        <w:tab/>
        <w:tab/>
        <w:tab/>
        <w:tab/>
        <w:tab/>
        <w:tab/>
        <w:tab/>
        <w:t xml:space="preserve">           206.750,00 €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jev doznačit će se sukladno članku 289. Zakona i socijalnoj skrbi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2., crtica 1, Programa za koje su sredstva osigurana u Proračunu u iznosu od 1.000,00 €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szCs w:val="24"/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5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 xml:space="preserve"> </w:t>
        <w:tab/>
        <w:t xml:space="preserve">   Slavko Kupan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9:00Z</dcterms:created>
  <dc:creator>Oper</dc:creator>
  <dc:description/>
  <dc:language>en-US</dc:language>
  <cp:lastModifiedBy>Slavica</cp:lastModifiedBy>
  <cp:lastPrinted>2016-11-22T13:59:00Z</cp:lastPrinted>
  <dcterms:modified xsi:type="dcterms:W3CDTF">2024-12-05T07:59:00Z</dcterms:modified>
  <cp:revision>2</cp:revision>
  <dc:subject/>
  <dc:title/>
</cp:coreProperties>
</file>