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     (predlagatelj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szCs w:val="24"/>
          <w:lang w:val="hr-HR"/>
        </w:rPr>
        <w:t>(adresa i telefon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IJEDLOG ZA DODJE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bookmarkStart w:id="0" w:name="__DdeLink__558_87452605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Nagrada Općine Podravska Moslavi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>(za fizičku ili pravnu osobu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(Ime i prezime, prebivalište / Naziv, sjedište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(područje za koje se podnosi prijedlog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BRAZLOŽENJE PRIJEDLO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lo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sobno ime ili naziv osobe na koju se prijedlog odnosi uz navođenje osnovnih podataka o osob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ziv javnog priznanja i područje za koje se podnosi prijedlog t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razloženje prijedloga odnosno postignuća i doprinosa radi kojih se predlaže dodjela javnog priznanja Općine Podravska Moslavin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 ______________________, __________________2025. godi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>ZA PREDLAGATELJ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 xml:space="preserve">             </w:t>
        <w:tab/>
        <w:t xml:space="preserve">                       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3:00Z</dcterms:created>
  <dc:creator>Silvija</dc:creator>
  <dc:description/>
  <cp:keywords/>
  <dc:language>en-US</dc:language>
  <cp:lastModifiedBy>PC</cp:lastModifiedBy>
  <cp:lastPrinted>2022-11-25T14:13:00Z</cp:lastPrinted>
  <dcterms:modified xsi:type="dcterms:W3CDTF">2025-07-16T09:55:00Z</dcterms:modified>
  <cp:revision>9</cp:revision>
  <dc:subject/>
  <dc:title>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D6D7490EF0499735ABF23596BDF8</vt:lpwstr>
  </property>
</Properties>
</file>