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  <w:t xml:space="preserve">     (predlagatelj)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            </w:t>
      </w:r>
      <w:r>
        <w:rPr>
          <w:rFonts w:cs="Times New Roman" w:ascii="Times New Roman" w:hAnsi="Times New Roman"/>
          <w:szCs w:val="24"/>
          <w:lang w:val="hr-HR"/>
        </w:rPr>
        <w:t>(adresa i telefon)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IJEDLOG ZA DODJEL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bookmarkStart w:id="0" w:name="__DdeLink__558_874526055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hr-HR"/>
        </w:rPr>
        <w:t xml:space="preserve">Zahvalnica Općine Podravska Moslavin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hr-HR"/>
        </w:rPr>
        <w:t>(za fizičku ili pravnu osobu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(Ime i prezime, prebivalište / Naziv, sjedište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(područje za koje se podnosi prijedlog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OBRAZLOŽENJE PRIJEDLO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Prilog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ime i prezime odnosno naziv podnositelja prijedloga, prebivalište ili sjedište podnositelja prijedloga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osobno ime ili naziv osobe na koju se prijedlog odnosi uz navođenje osnovnih podataka o osobi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naziv javnog priznanja i područje za koje se podnosi prijedlog te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obrazloženje prijedloga odnosno postignuća i doprinosa radi kojih se predlaže dodjela javnog priznanja Općine Podravska Moslavina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U ______________________, __________________2025. godin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ab/>
        <w:tab/>
        <w:tab/>
        <w:tab/>
        <w:tab/>
        <w:tab/>
        <w:tab/>
        <w:t xml:space="preserve">          ZA PREDLAGATELJA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ab/>
        <w:tab/>
        <w:tab/>
        <w:tab/>
        <w:tab/>
        <w:t xml:space="preserve">            </w:t>
        <w:tab/>
        <w:t xml:space="preserve">                   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851" w:footer="0" w:bottom="851"/>
      <w:pgNumType w:fmt="decimal"/>
      <w:formProt w:val="false"/>
      <w:titlePg/>
      <w:textDirection w:val="lrTb"/>
      <w:docGrid w:type="default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w w:val="90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24:00Z</dcterms:created>
  <dc:creator>Silvija</dc:creator>
  <dc:description/>
  <cp:keywords/>
  <dc:language>en-US</dc:language>
  <cp:lastModifiedBy>PC</cp:lastModifiedBy>
  <cp:lastPrinted>2022-11-25T14:13:00Z</cp:lastPrinted>
  <dcterms:modified xsi:type="dcterms:W3CDTF">2025-07-16T11:35:00Z</dcterms:modified>
  <cp:revision>5</cp:revision>
  <dc:subject/>
  <dc:title>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29D6D7490EF0499735ABF23596BDF8</vt:lpwstr>
  </property>
</Properties>
</file>